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2"/>
          <w:sz w:val="28"/>
          <w:szCs w:val="28"/>
        </w:rPr>
        <w:t>Григорьев Евгений Владимирович</w:t>
      </w:r>
    </w:p>
    <w:p>
      <w:pPr>
        <w:pStyle w:val="Normal"/>
        <w:rPr/>
      </w:pPr>
      <w:r>
        <w:rPr>
          <w:kern w:val="2"/>
          <w:sz w:val="28"/>
          <w:szCs w:val="28"/>
        </w:rPr>
        <w:t>МАОУ “Томский Хобби-центр” ,  г. Томска,  Педагог Дополнительного образова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ценарный план учебного занятия по спортивным танцам</w:t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kern w:val="2"/>
          <w:sz w:val="28"/>
          <w:szCs w:val="28"/>
        </w:rPr>
        <w:t xml:space="preserve">Тема: </w:t>
      </w:r>
      <w:r>
        <w:rPr>
          <w:kern w:val="2"/>
          <w:sz w:val="28"/>
          <w:szCs w:val="28"/>
        </w:rPr>
        <w:t>С</w:t>
      </w:r>
      <w:r>
        <w:rPr>
          <w:sz w:val="28"/>
          <w:szCs w:val="28"/>
        </w:rPr>
        <w:t>пуски и подъемы в танце Квикстеп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Возраст обучающихся:</w:t>
      </w:r>
      <w:r>
        <w:rPr>
          <w:sz w:val="28"/>
          <w:szCs w:val="28"/>
        </w:rPr>
        <w:t xml:space="preserve"> 7-10 лет (класс танцевания – Н+Е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отработка</w:t>
      </w:r>
      <w:r>
        <w:rPr>
          <w:kern w:val="2"/>
          <w:sz w:val="28"/>
          <w:szCs w:val="28"/>
        </w:rPr>
        <w:t xml:space="preserve"> с</w:t>
      </w:r>
      <w:r>
        <w:rPr>
          <w:sz w:val="28"/>
          <w:szCs w:val="28"/>
        </w:rPr>
        <w:t>пусков и подъемов в танце Квикстеп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учающи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е правильной, точной работы стоп и коленей;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ющие: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самоконтроля и взаимоконтроля в процессе исполнения танцевальных движений и комбинаций в танце Квикстеп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мений совместного целеполагания и оценки достигнутых результатов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эмоциональности, музыкальности и выразительности  в передаче характера танца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ание доброжелательных отношений к партнёру</w:t>
      </w:r>
    </w:p>
    <w:p>
      <w:pPr>
        <w:pStyle w:val="Normal"/>
        <w:ind w:firstLine="360"/>
        <w:rPr>
          <w:sz w:val="28"/>
          <w:szCs w:val="28"/>
        </w:rPr>
      </w:pPr>
      <w:r>
        <w:rPr>
          <w:b/>
          <w:i/>
          <w:sz w:val="28"/>
          <w:szCs w:val="28"/>
        </w:rPr>
        <w:t>Оборудование</w:t>
      </w:r>
      <w:r>
        <w:rPr>
          <w:sz w:val="28"/>
          <w:szCs w:val="28"/>
        </w:rPr>
        <w:t>: зеркала, магнитофо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i/>
          <w:sz w:val="28"/>
          <w:szCs w:val="28"/>
        </w:rPr>
        <w:t>Общая продолжительность занятия</w:t>
      </w:r>
      <w:r>
        <w:rPr>
          <w:sz w:val="28"/>
          <w:szCs w:val="28"/>
        </w:rPr>
        <w:t>: 45 мин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Технологическая карта учебного занятия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151"/>
        <w:gridCol w:w="2189"/>
        <w:gridCol w:w="1800"/>
        <w:gridCol w:w="1800"/>
        <w:gridCol w:w="1980"/>
        <w:gridCol w:w="198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12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обучающихс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а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а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ая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яемые действ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существляемые дей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Формируемые способы деятельности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отивационно - ориентационны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а: мотивация детей к выполнению упражнений. Постановка целей.</w:t>
            </w:r>
          </w:p>
        </w:tc>
      </w:tr>
      <w:tr>
        <w:trPr>
          <w:trHeight w:val="182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на поклон приветств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сообщает тему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го целеполагания с детьми, по результатам которого определяется цель занят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- делать правильно спуски и подъемы в танце Квиксте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строятся в 2 линии,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 xml:space="preserve">делают поклон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пираясь на представленную карту занятия, называют задачи, над которыми будут работат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обобщать, делать точные установки (задачи)  на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уют с педагогом во время бесе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слушать педагога и сверстников, высказать свою мысль, дополнить ответ друг друг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Контролируют правильность ответов обучающихся</w:t>
            </w:r>
            <w:r>
              <w:rPr>
                <w:b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лушать в соответствии с целевой установкой. Самоконтроль. Дополнять, уточнять информацию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Организационно – практический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Задача: разогреть и подготовить основные группы мышц. Закрепить правильные действия спусков и подъемов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0"/>
                <w:szCs w:val="20"/>
              </w:rPr>
              <w:t>Задает вопрос по  технике исполнения спусков и подъемов. Рассматривает все правила. Педагог дает установку на выполнение  упражнений для отработки спусков и подъемов. Привлекает к совместному анализу правильности выполнения упражнений. Обращает внимание на правильное индивидуальное исполнение упражнений ребенком. Привлекает детей к показу образца, соблюдают  правила, стараются улучшить дейсвия по сравнению с предыдущим занят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ют правильное 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упражнения, анализируют, сравнивают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ильное – неправильное выполнение упражнений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точняют правила выполнения движений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по памяти информацию, необходимую для решения учебной задач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, устанавливать причинно – следственные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твечают на уточняющие вопросы педагога, анализируют свой ответ, дополняю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т диалог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Находят правильное решение. Дают правильный ответ. Учатся формулировать правильные высказыв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монстрация правильности выполнения действий. Соблюдение прави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нимать  и сохранять учебную цель и задачу Самоконтроль. (Уметь находить ошибки, устанавливать их причины).</w:t>
            </w:r>
          </w:p>
        </w:tc>
      </w:tr>
      <w:tr>
        <w:trPr/>
        <w:tc>
          <w:tcPr>
            <w:tcW w:w="16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Рефлексивно-оценочный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Задача: совместная оценка результатов зан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подводит итог занятия. Говорит об успехах и ошибках. Предлагает учащимся самостоятельно себе поставить оценку. Просит объяснить, почему ребенок поставил себе такую оцен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 делают самоанализ успехов на занятии. Могут объяснить над, чем надо работать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Формируют умение анализировать, устанавливать причинно – следственные связ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Отвечают на вопросы. Дают развернутый отве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Умение аргументировать свой отв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 себе оценку (сравнивает себя  с эталоном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50:00Z</dcterms:created>
  <dc:creator>Eremina</dc:creator>
  <dc:description/>
  <cp:keywords/>
  <dc:language>en-US</dc:language>
  <cp:lastModifiedBy>Светлана</cp:lastModifiedBy>
  <cp:lastPrinted>2013-04-12T10:43:00Z</cp:lastPrinted>
  <dcterms:modified xsi:type="dcterms:W3CDTF">2015-11-01T14:06:00Z</dcterms:modified>
  <cp:revision>8</cp:revision>
  <dc:subject/>
  <dc:title>Технологическая карта учебного занятия Чайкиной А</dc:title>
</cp:coreProperties>
</file>