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рбина Еле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 УДО «СЮТ» г. Симферополь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рхитектурное моделирование как средство развития творческих способностей у детей младшего школьного возра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пинка в мир творче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через душу педагог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ждый проходящий ребе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ляет в ней свой след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Дербина Е.В.</w:t>
      </w:r>
    </w:p>
    <w:p>
      <w:pPr>
        <w:pStyle w:val="Normal"/>
        <w:ind w:firstLine="48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лечение детей к творческой деятельности - одна из важных задач современного образования. Почему же именно этот вопрос является главным в нашей педагогической деятельност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ому что содержание труда в современных условиях измеряется не только степенью его интенсивности, но и уровнем проявления творчества. Причем наблюдается объективная тенденция – с развитием общества интенсивность и количество физического труда убывает, а интеллектуального, творческого возрастает. Изменяется и оценка труда. Все большую общественную значимость приобретает творческий труд, а значит и творчески работающий человек. Настало то время, когда, как писал Ф. Энгельс, «… личность характеризуется не только тем, что она делает, но и тем, как она это дела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было бы неправильно полагать, что воспитание творческих черт личности школьников возможно только в учебной деятельности. Наоборот можно утверждать, что только в процессе обучения в школе, даже самого творческого, нельзя в надлежащей мере развить творческие черты личности. Нужна непосредственная, практическая деятельность в конкретном виде творчества – техническом, художественном и т.д. Здесь на первый план выходит дополнительное  образ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младших классов зачастую ставят трудовое обучение на последнюю ступень, не уделяя этому предмету должного внимания, однако известно, что в процессе творческой работы ребенок выполняет сложные операции: сравнение, анализ, синтез, абстракция, обобщение. Разве развитие такого мышления не поможет ему в изучении других школьных предметов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к сожалению, мы можем наблюдать снижение творческой активности в современном обществе, несмотря на огромное количество кружков, конкурсов и других твор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же найти выход из сложившейся ситуации. Мы считаем, что прививать детям любовь к творчеству, самостоятельной работе, желание постигнуть новое необходимо с раннего возраста. Основная цель педагогической деятельности должна быть направлена на изучение методов, способов развития творческих способностей у детей младшего 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едем пример методов и способов развития творческих способностей в кружке «Архитектурное моделиров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явление творческих способностей – это, прежде всего, желание ребенка создать что-то новое, но для возникновения такого желания, должен быть толчок, мотивация. Знакомство с архитектурными сооружениями родного города, его историей и есть та самая мотивация, которая заставляет ребенка сказать себе «Я хочу видеть свой город красивым!  Хочу создать свой проект! Хочу, чтобы моя школа была уютной и …, и мой любимый дворик возле дома и 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огда ребенок выражает все свои накопившиеся чувства, мысли на бумаге, создает невообразимые проекты «Школа моей мечты», «Город будущего», «Детский парк» и многое другое. Именно в таких работах мы видим богатый мир ребенка, его фантазию и проявление неоспоримого таланта. Кто знает, если такой детский рисунок попадет в руки профессионала-архитектора, может он вдохновит его на создание такого здания, которое  поразит всех своей оригинальностью и прославит наш город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по нашему мнению, целесообразно вводить в структуру занятия беседы на темы: «Исторические памятники города Симферополя», «Особенности зданий родного края», «Красота церквей и мечетей, их роль в нашей жизни», «Здания особого назначения: школы, больницы, жилые дома», «Железнодорожный вокзал – «ворота Крыма», «Памятники боевой славы», «Достопримечательности родного Крыма»  и много других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важно, что бы дети получали информацию не только от педагога, но и сами могли вести познавательную деятельность. Одним из таких способов является привлечение кружковцев к участию в фотовыставке «Мое самое любимое архитектурное сооружение». Это даст возможность детям поделиться друг с другом информацией, расширить свой кругозор и получить много приятных эмоций, ведь каждый ребенок любит  чувствовать себя «юным исследователем», «юным фотографом». Также важно дать возможность каждому ребенку рассказать о своем выборе, что его натолкнуло сделать именно эту фотографию, чем понравилось это здание. В заключении необходимо предложить маленьким исследователям оформить в кабинете кружка уголок «Мой любимый Симферополь!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ие дети любят почувствовать себя маленькими журналистами. Описать фотовыставку и чему мы научились тоже задача не простая!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творческих способностей   на занятиях необходимо познакомить детей с приемами дизайна, способами художественно-декоративного оформления. На данном этапе ребенок учится наделять модели другими свойствами, не характерными для них, например, работы «Дом – шкатулка», «Рамка для фотографии в виде дома», «Подарочная упаковка», «Домик - игольница для мамы» и многое другое. Ребенок не только проявляет свои  способности, но и принимает участие в создании домашнего уюта, делает подарки для родных собственными руками, в связи с этим трудовая деятельность окрашивается положительными эмоциями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 методов учебно-воспитательной работы на занятиях по архитектурному моделированию учитываются возрастные особенности младших школьни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 - способ приемов в какой-то деятельности. М.И. Демков определил метод обучения как искусство направлять мысли учащихся и располагать их деятельностью по определенному плану и целесообразно, как внутреннюю организацию и логический порядок обучения. Педагогический метод предусматривает стимулирующее воздействие педагога на воспитанников. Метод рождает побуждающую силу. В педагогическом процессе творец этой силы – учитель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Метод сообщающего обучения и воспит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я подрастающее поколение, педагог предлагает информацию в готовом виде и по этому пути ведет учащихся – они слушают и запоминают, смотрят и воспроизводят действия учителя, у них работает репродуктивное мышление, память. Один из вариантов сообщающего обучения – объяснительно-иллюстративный метод. Использование на занятиях наглядного пособия помогает детям познакомиться с архитектурными стилями на примерах, с архитектурными сооружениями (их особенностями) Европы, Китая, Японии, Древнего Египта многими други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тод проблемного обучения и воспитания. Используя этот метод, учитель возбуждает у ученика напряжение мотивационного поля через предложенную ему проблему и перспективу самостоятельного разрешения ее. На занятиях кружка у ребенка развивается творческий подход к данной проблеме: каким способом соединить детали макета, как его оформить. А так же, при работе с готовыми развертками несложных домов, педагог умышленно может поставить перед ребенком задачу найти и начертить недостающую деталь, найти ошибку в чертеже, перенести чертеж себе с другими данными (например, с изменением высоты или ширины стены, при этом возникает и другой вопрос у ребенка: изменится ли значение других стен данного дома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тод возбуждения у учащихся  эмоционального отношения к учебно-воспитательному материалу и процессу его усвоения.  Чтобы ученик ни делал, его деятельность окрашивается эмоцией. Эмоциональное отношение возникает к тому объекту, на который направлена деятельность, и к самой деятельности. Деятельность протекает тем интенсивнее, чем ярче она окрашена эмоцией.  Поэтому использование музыки, художественных произведений, сказки на уроках художественного труда играет большую рол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музыки к занятиям играет очень важную роль, будет грубой ошибкой включить детям музыку, которая не соответствует теме занятия. Например, к темам «Мой любимый город» можно использовать следующие композиции: «Симферопольский марш» музыка Владимира Панченко, слова Валерия Гаврилюка; «Сердце Крыма» музыка Елены Щербины, слова Евгения Веремеенко; «Песня о моем городе» музыка Вячеслава Боброва, слова Александра Шкодина. Настроить детей на создание проекта своей мечты поможет музыка В.А. Моцарта «Ближе к мечте», конечно для создания современных зданий выбор музыки огромен, главное учесть тот момент, какую цель ставит педагог в начале занятия, например такие проекты как «Уединение», «Раскол», «Радость» и много других.  Музыкальные произведения возбуждают не только творческую активность у детей, но и знакомят их с миром великого искусства, приобщают к высокой культуре, ведь в повседневной жизни, зачастую, дети не слушают классическую музык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еобходимо использовать сказки и литературные произведения на занятиях по архитектурному моделированию, кружковцы с удовольствием делают такие работы как «Теремок» (народная сказка «Теремок»), «Цветочный горд», «Зеленый город малышек», «Змеевка – город малышей» (Николай Носов «Приключение Незнайки  и его друзей»). Дети с удовольствием слушают истории про своих любимых героев и направляют свою фантазию на создание  необычных проектов, маленьких домиков. Разве это не является проявлениям творческих способностей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казок дает возможность ребенку проявить себя не только в трудовой деятельности, но и стать самому, после окончания работы над проектом,  автором сказок «Маленький домик для Эльфов», «Сказочный город» и других. Иногда работа над одной историей становится коллективной, дети дополняют друг друга и создают интересный сюж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можем сделать вывод, что основной задачей занятий  Архитектурного моделирования является содействие развитию у детей младшего школьного возраста творческих способностей, создание условий для усвоения ребенком практических навыков работы с бумагой и другими материалами, воспитание творческой активности, развитие сотрудничества детей при создании сложных композиций, вовлечение детей в  игр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их методов много, а цель у педагогов одна – воспитать творческую, высококультурную личность. Желаю всем нам, чтобы эта цель была достигнута!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5:00Z</dcterms:created>
  <dc:creator>13Angel</dc:creator>
  <dc:description/>
  <cp:keywords/>
  <dc:language>en-US</dc:language>
  <cp:lastModifiedBy>1</cp:lastModifiedBy>
  <cp:lastPrinted>2011-03-25T09:36:00Z</cp:lastPrinted>
  <dcterms:modified xsi:type="dcterms:W3CDTF">2015-11-09T15:39:00Z</dcterms:modified>
  <cp:revision>7</cp:revision>
  <dc:subject/>
  <dc:title>Уважаемые коллеги, я веду кружок «Архитектурное моделирование» на Станции юных техников</dc:title>
</cp:coreProperties>
</file>