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Хлебникова Алла Владимировна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БОУ ДО "ДШИ №3 с.Курумоч Сама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подаватель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ый у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олифонического мышления  у  учащихся  старших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И.С. Бах  двухголосная инвенция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oll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Научить понимать сущность полифонической музыки, через познание её выразительных средств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ые:</w:t>
      </w:r>
      <w:r>
        <w:rPr>
          <w:sz w:val="28"/>
          <w:szCs w:val="28"/>
        </w:rPr>
        <w:t xml:space="preserve"> Сформировать практические навыки и умения в работе над полифоническим произведение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Развивать  мышление учащихся  на материале произведений И.С. Бах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Воспитывать художественно – эстетический вкус и чувство  стиля в исполняемой му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лог в форме «Вопрос – ответ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ий показ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эмоционально – волевого  воздейств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ленение  простого  из сложного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о – теоретический анализ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 и дидактическое обеспечение уро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тепиан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  И.С. Баха «Инвенции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ые  пособия в виде  иллюстраций  по теме урока, портреты   И.С. Баха и его сынов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рассчитано на 45 мину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е  темы  урока  и объяснение  материала</w:t>
        <w:tab/>
        <w:tab/>
        <w:tab/>
        <w:t>5 ми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оизведением</w:t>
        <w:tab/>
        <w:tab/>
        <w:tab/>
        <w:tab/>
        <w:tab/>
        <w:tab/>
        <w:tab/>
        <w:t>37 ми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  на подведение итогов  урока  и записи домашнего задания 3 м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рок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 преподавател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  обобщенного характера, устанавливающие  знания  учащихся  о полифоническом  стиле, инструментах для  которых  оно было написано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 игры  и структуры  произведения, инструментовка и динамика работы  над самостоятельностью  голосов  и артикуляци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 урок</w:t>
      </w:r>
      <w:r>
        <w:rPr>
          <w:sz w:val="28"/>
          <w:szCs w:val="28"/>
        </w:rPr>
        <w:t>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подаватель: </w:t>
      </w:r>
    </w:p>
    <w:p>
      <w:pPr>
        <w:pStyle w:val="Normal"/>
        <w:jc w:val="both"/>
        <w:rPr/>
      </w:pPr>
      <w:r>
        <w:rPr>
          <w:sz w:val="28"/>
          <w:szCs w:val="28"/>
        </w:rPr>
        <w:t>И.С.Бах  - великий  немецкий композитор, живший в конце 17-  начале 18 ве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Его музыка обладает удивительной внутренней «ёмкостью. Она пронизана возвышенно благородной и одновременно напряженной мыслью. (Альберт Швейцер о Бах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кусстве того времени был стиль </w:t>
      </w:r>
      <w:r>
        <w:rPr>
          <w:i/>
          <w:sz w:val="28"/>
          <w:szCs w:val="28"/>
        </w:rPr>
        <w:t>барокко</w:t>
      </w:r>
      <w:r>
        <w:rPr>
          <w:sz w:val="28"/>
          <w:szCs w:val="28"/>
        </w:rPr>
        <w:t>, характерными чертами которого было не только тяготение к роскоши и помпезности, но и главной задачей было отображение внутреннего мира человека, раскрытие его чувств и переживаний.(Иллюстрация. См. приложение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Чтобы выразить это музыкальным языком, композиторы часто использовали приемы контрапункта, т.е. многоголосия, где все голоса самостоятельно развиваются горизонтально и выстраиваются в вертика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этом мы уже говорили и раньше на примерах других произведений Ба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ие ты играла произведения этого композитора?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- Маленькие прелюдии: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oll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dur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oll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oll</w:t>
      </w:r>
      <w:r>
        <w:rPr>
          <w:i/>
          <w:sz w:val="28"/>
          <w:szCs w:val="28"/>
        </w:rPr>
        <w:t xml:space="preserve"> из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тетради, фугу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oll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«Нотной тетради А.М.Бах» - Волынку, Менуэты, Арии, Полонез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такое инвенции. Для чего написаны композитором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венция - выдумка, изобретени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саны инвенции композитором для своих сыновей  Вильгельма Фридемана, Филиппа Эммануила, Иоганна Христиан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Добросовестное руководство, в котором любителям клавира, особенно жаждущим учиться, показан ясный способ, как чисто играть не только  с 2-мя голосами, но при дальнейшем совершенствовании правильно и хорошо исполнять 2  обязательных голоса, обучаясь одновременно не  только хорошему изобретению, но и правильной разработке. Главное же – добиться певучей манеры игры и приобрести вкус к композиции». Кантабильность – подразумевает расчлененное, богатое, и разнообразное артикулирование голо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подаватель: - Для каких инструментов написаны инвенции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ля клавира, т.е. для клавесина и клавикорда.(Иллюстрация. См. приложение) Клавикорду не свойственны яркие оттенки и звуковые контрасты, но на нем можно было добиться звуковой мелодической гибкости, тонкой и задушевной звучности. Клавесин же обладал игрой более звучной и блестящей, но не имел возможности протягивать зв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их инструментах было несколько клавиатур и регистров. Это давало возмож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давать различный характер произвед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крашивать в разные краски части произ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давать различную краску голосам в многоголосном произведен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о мы  исполняем  инвенцию на фортепиано, а оно </w:t>
      </w:r>
      <w:r>
        <w:rPr>
          <w:sz w:val="28"/>
          <w:szCs w:val="28"/>
        </w:rPr>
        <w:t xml:space="preserve"> не обладает возможностью переключения звуковых регистров, но с другой стороны  на нем можно исполнять произведения различных эпох и стилей. Для этого нужно найти необходимые средства.. И это одна из важных задач фортепианного мастерства. А для приобретения мастерства необходимо изучать особенности музыкального языка композиторов, и в частности И.С.Бах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аяся исполняет  инвенцию а </w:t>
      </w:r>
      <w:r>
        <w:rPr>
          <w:b/>
          <w:sz w:val="28"/>
          <w:szCs w:val="28"/>
          <w:lang w:val="en-US"/>
        </w:rPr>
        <w:t>moll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анализ игры уч-с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тмечаю, что удалось, а что нет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яем характер произведения (танцевальный или песенный, лирически- задушевный или волевой и - решительный?) – песенный склад, решительный характер, т.к. уже в начале темы есть интервал кварты, который используют при передаче решительного призыва, например в гимне Росс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структура произведения</w:t>
      </w:r>
      <w:r>
        <w:rPr>
          <w:sz w:val="28"/>
          <w:szCs w:val="28"/>
        </w:rPr>
        <w:t xml:space="preserve"> (форма 3-х частная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инструментовка, динамика.</w:t>
      </w:r>
      <w:r>
        <w:rPr>
          <w:sz w:val="28"/>
          <w:szCs w:val="28"/>
        </w:rPr>
        <w:t xml:space="preserve"> Важно  «инструментовать» голоса и извлекать необходимую звучность. Пианист должен представить себе в воображении нужные ему краски и затем создавать эти краски в самом процессе иг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жно поня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характер общей звуч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тивопоставления звучности в пределах произведения, со сменой регистра как правило меняется и зву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отт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струментовочные. Инструментовка не меняется от мотива к мотиву, от фразы к фразе (гобой не запоет флейто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мелодические оттенки – для гибкого, выразительного и грамматически правильного исполнения мелодии. Мелодические оттенки не должны выходить за пределы инструментовки.</w:t>
      </w:r>
    </w:p>
    <w:p>
      <w:pPr>
        <w:pStyle w:val="Normal"/>
        <w:ind w:firstLine="708"/>
        <w:rPr>
          <w:sz w:val="28"/>
          <w:szCs w:val="28"/>
        </w:rPr>
      </w:pPr>
      <w: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-531495</wp:posOffset>
            </wp:positionH>
            <wp:positionV relativeFrom="paragraph">
              <wp:posOffset>154940</wp:posOffset>
            </wp:positionV>
            <wp:extent cx="6809105" cy="2914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10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сутствующие в мелодии оттенки многообразн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вот фрагмент другого произведения И.С. Баха (исп. Преподаватель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Вопрос: Сколько голосов в инвенции?- Два. Правильно. </w:t>
      </w:r>
      <w:r>
        <w:rPr>
          <w:sz w:val="28"/>
          <w:szCs w:val="28"/>
        </w:rPr>
        <w:t>В двухголосных инвенциях полифония чаще имитационная, оба голоса равноправны по своей роли, тема имитируется в другом голосе в определенный интервал. Именно это несовпадение начал и окончаний, а так же опорных точек в наибольшей степени затрудняет исполнение, так как требует предельной активизации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ли выделять имитируемые мотивы темы посредством более звучного исполн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учше посредством иной, отличной от соседних голосов звучности, при этом хотя бы и менее гром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если перекличка голосов входит в основной образ произведения, то маркирование имитации необходим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Вопрос: На протяжении  произведения  как развивается структура каждого голоса?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Нотный пример </w: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-648970</wp:posOffset>
            </wp:positionH>
            <wp:positionV relativeFrom="paragraph">
              <wp:posOffset>50800</wp:posOffset>
            </wp:positionV>
            <wp:extent cx="6736080" cy="4864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486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ледить из каких мотивов состоит тема, какие интонации противос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ассажи имеют мотивное строение. Но не стоит их разделять цезурами нарочито, лучше чуть маркировать(первые тоны затактовых мотивов исполнять 1п.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леживаем интонационные рельефы мелодии:</w:t>
      </w:r>
    </w:p>
    <w:p>
      <w:pPr>
        <w:pStyle w:val="Normal"/>
        <w:jc w:val="both"/>
        <w:rPr/>
      </w:pPr>
      <w:r>
        <w:rPr>
          <w:sz w:val="28"/>
          <w:szCs w:val="28"/>
        </w:rPr>
        <w:t>Все восходящие мотивы играем звонче, а нисходящие мягче. Это хорошо развивает и воспитывает требовательный слух ученика. Динамика в мелодии развивается террассообразно, как бы  по фразам, но не выходя за пределы инструментов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работа над артикуляцией</w:t>
      </w:r>
      <w:r>
        <w:rPr>
          <w:sz w:val="28"/>
          <w:szCs w:val="28"/>
        </w:rPr>
        <w:t>. Существенным приемом работы над артикуляцией является изучение контрастирующих штрих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Есть артикуляция целого голоса – для этого используются различные штриховые приемы, как краски. И </w:t>
      </w:r>
      <w:r>
        <w:rPr>
          <w:b/>
          <w:sz w:val="28"/>
          <w:szCs w:val="28"/>
        </w:rPr>
        <w:t xml:space="preserve">необходимо научиться «слушать не одну, а живое сочетание двух красок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Мы используем «принцип восьмушки» при изучении танцевальных и других произведений Ба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есть артикуляция для достижения ясного и правильного произнесения мотив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межмотивная артикуля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нутримотивная артикуля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ое сделать «вдох» перед следующим моти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огда вдох должен быть более явным при наличии смены материала или едва уловимым в секвенционных пассажах, но может быть использован в учебных целях, для развития требовательного слухов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днюю ноту перед цезурой стоит исполнять </w:t>
      </w:r>
      <w:r>
        <w:rPr>
          <w:sz w:val="28"/>
          <w:szCs w:val="28"/>
          <w:lang w:val="en-US"/>
        </w:rPr>
        <w:t>tenuto</w:t>
      </w:r>
      <w:r>
        <w:rPr>
          <w:sz w:val="28"/>
          <w:szCs w:val="28"/>
        </w:rPr>
        <w:t>., ямбические мотивы-затакты – играть разд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скачки играются раздельно;</w:t>
      </w:r>
    </w:p>
    <w:p>
      <w:pPr>
        <w:pStyle w:val="Normal"/>
        <w:jc w:val="both"/>
        <w:rPr/>
      </w:pPr>
      <w:r>
        <w:rPr>
          <w:sz w:val="28"/>
          <w:szCs w:val="28"/>
        </w:rPr>
        <w:t>- в ноте, залигованной через тактовую черту, важно услышать более мелкие счетные единицы, услышать внутреннее  крещендо на одном звуке, развивая тем самым дослушанность звуч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о научить ученика слушать, как он артикулирует, научить понимать, что характер снятия руки с клавиш имеет выразительное зна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более внятной и точной артикуляции необходима и точная </w:t>
      </w:r>
      <w:r>
        <w:rPr>
          <w:b/>
          <w:sz w:val="28"/>
          <w:szCs w:val="28"/>
        </w:rPr>
        <w:t xml:space="preserve">аппликатура. </w:t>
      </w:r>
      <w:r>
        <w:rPr>
          <w:sz w:val="28"/>
          <w:szCs w:val="28"/>
        </w:rPr>
        <w:t>Особое внимание стоит уделить 1 пальцу. Часто И.С. Бах использовал 1 палец(!) для начала звена секвенций, что способствует лучшему ощущению межмотивной артикуля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стижения всех составляющих полифонической музыки, т.е. для ее понимания лучше использовать удобные, а не быстрые темп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едлагаю проиграть двухголосие в ансамбле «Учитель-ученик» и вслушиваемся в тот диалог, который происходит между голосами, как меняется настроение каждого голоса, хотя характер при этом не меняется. Отслеживаем вопросно-ответные  взаимоотношения вождя и спутника. Это и есть  разработка темы, выразительность голосов в развитии их взаимоотношений. Через постижение интонационных изменений голосов и можно понять, что с ними происходи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тог урока: Важно научиться, не просто исполнять произведение, а именно понимать ту музыку, которую ты исполняешь, и именно это считать своим достижением. Чтобы хорошо слышать два голоса, надо хорошо освоить каждый  Домашнее задание: проучить каждый голос, соблюдая все правила, о которых мы</w:t>
      </w:r>
      <w:r>
        <w:rPr>
          <w:b/>
        </w:rPr>
        <w:t xml:space="preserve"> сегодня говорили, т. е. динамику, </w:t>
      </w:r>
      <w:r>
        <w:rPr>
          <w:b/>
          <w:sz w:val="28"/>
          <w:szCs w:val="28"/>
        </w:rPr>
        <w:t>артикуляцию, штрихи. Но, прежде всего, помнить, что правильно проученная аппликатура является залогом стабильной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работе над двухголосием, выражаясь словами профессора И.Брауд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научиться слушать не одну краску, а живое сочетание двух красок</w:t>
      </w:r>
      <w:r>
        <w:rPr>
          <w:sz w:val="28"/>
          <w:szCs w:val="28"/>
        </w:rPr>
        <w:t>», вслушиваясь в контрастное артикулирование штри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мы работали над самостоятельностью голосов, динамикой, артикуляцией, выразительным  интонированием  темы  по голосам. Учились  «вслушиваться» в диалог 2 голосов  и находить в каждом   свои краски.  На примере   этой инвенции продолжать и в будущем  осваивать полифоническое  мыш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ктивность учащихся на уроке:  Учащиеся  с интересом   воспринимала   информацию  преподавателя. Живо  и эмоционально  реагировала  на замечания  преподав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евая: Учащаяся   работала  с максимальной  концентрацией  внимания, продемонстрировала  такие качества, как умение   слушать, корректировать   свою  игру  при исполнении с преподав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е перспективы   дальнейшего  развития   темы урока-   дальнейшее  практическое   осмысливание  и освоение  произведения  «до  ведение»  до совершенствования» и концертное  исполнение  вол время   выпускного экзам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урока преподавателем (самоанализ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u w:val="single"/>
        </w:rPr>
        <w:t>Реализация   цели  и задач</w:t>
      </w:r>
      <w:r>
        <w:rPr>
          <w:sz w:val="28"/>
          <w:szCs w:val="28"/>
        </w:rPr>
        <w:t>. На мой взгляд,  удалось  расширить  познание  учащихся в области  полифонической музы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u w:val="single"/>
        </w:rPr>
        <w:t>Оценка  методического уровня</w:t>
      </w:r>
      <w:r>
        <w:rPr>
          <w:sz w:val="28"/>
          <w:szCs w:val="28"/>
        </w:rPr>
        <w:t>. Наиболее  эффективной, с методической  точки зрения  оказалась практическая работа,  используя на уроке  методы беседы  исполнительского  показа  и др. Думаю, что  приблизила  учащуюся  к правильной  интерпретации произведения и эмоционально  настроила  на плодотворную   домашню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на уроке  психологически  комфортных   условий благоприятно  способствовало  продуктивности 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 был  информационно  насыщенным, интересным по содержанию – разные  приемы   работы  активизировали  умственную  и слуховую деятельность учащегося, что позволило   в какой – то   мере  обогащению пианистического опыта в работе над полифон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итература: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И Браудо. Об изучении клавирных сочинений Баха в музыкальной школе.     М. «Классика –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ек», 2001 г.</w:t>
      </w:r>
    </w:p>
    <w:p>
      <w:pPr>
        <w:pStyle w:val="Normal"/>
        <w:jc w:val="both"/>
        <w:rPr/>
      </w:pPr>
      <w:r>
        <w:rPr>
          <w:sz w:val="28"/>
          <w:szCs w:val="28"/>
        </w:rPr>
        <w:t>2. Калинина Н. Клавирная музыка Баха в фортепианном классе. М.19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.С. Бах  Инвенции, ред. Ф. Бузо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1,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22:00Z</dcterms:created>
  <dc:creator>user</dc:creator>
  <dc:description/>
  <cp:keywords/>
  <dc:language>en-US</dc:language>
  <cp:lastModifiedBy>1</cp:lastModifiedBy>
  <cp:lastPrinted>2012-12-03T09:05:00Z</cp:lastPrinted>
  <dcterms:modified xsi:type="dcterms:W3CDTF">2015-11-22T06:30:00Z</dcterms:modified>
  <cp:revision>13</cp:revision>
  <dc:subject/>
  <dc:title>Муниципальное бюджетное образовательное учреждение дополнительного образования детей  детская школа искусств № 3 села Курумоч   муниципального района Волжский Самарской области</dc:title>
</cp:coreProperties>
</file>