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убчанин Татьяна Алексад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У ДО "Центр детский эколого-биологический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rPr/>
      </w:pPr>
      <w:r>
        <w:rPr>
          <w:b/>
          <w:sz w:val="28"/>
          <w:szCs w:val="28"/>
        </w:rPr>
        <w:tab/>
        <w:t>Методическая разработка занятия по теме:</w:t>
        <w:tab/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образовательную программу».</w:t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jc w:val="center"/>
        <w:rPr/>
      </w:pPr>
      <w:r>
        <w:rPr>
          <w:b/>
          <w:sz w:val="28"/>
          <w:szCs w:val="28"/>
        </w:rPr>
        <w:t>Объединение «Рукодельница»</w:t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обучающихся  интереса к изучению живой природы, творческих способностей детей, изучение основных видов пряжи, её свойств через технику апп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идах и свойствах пряж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зучению технологии создания модульной аппликации из пряж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йствовать включению каждого из обучающихся в совместную творческую деятельность для достижения обще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активности и развития экологического мышления у обучающих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художественного вкуса средствами 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дать условия для развития у детей интерес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смысления и переживания ребёнком ценностного отношения к природе, к труду других люд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тно –наглядный, объяснительно –иллюстратив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рганизации обучающихся: </w:t>
      </w:r>
      <w:r>
        <w:rPr>
          <w:sz w:val="28"/>
          <w:szCs w:val="28"/>
        </w:rPr>
        <w:t>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хнологические карты, демонстративный материал, разнообразные виды пряжи, раздаточный материал( ножницы, элементы для модульной аппликации, клей, пряжа разных цветов, сувениры изготовленные из ни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занятие –путешест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ередача новых знаний и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: 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предложенного творческо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дравствуйте, ребята! </w:t>
      </w:r>
      <w:r>
        <w:rPr>
          <w:sz w:val="28"/>
          <w:szCs w:val="28"/>
        </w:rPr>
        <w:t>Давайте познакомимся, меня зовут Татьяна Александров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будем изучать окружающий мир с помошью использования природных материа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мы отправимся в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1: Древняя Гре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ым –давно в Древней Греции жила одна девушка по имени Арахна. Она была лучшей из мастериц, ткавших прозрачные ткани. Она гордилась своим искусством и решила вызвать на состязание саму богиню мудрости Афину , которая учила девушек разным видам рукоделия .Арахна соткала прозрачное полотно, но боги не признали её  победы и превратили её в паука. С тех пор паук Арахна  вечно ткёт свою паут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ьше вязание являлось необходимым навыком для всех  девушек и женщин , а теперь вязание модно и престижно. Вяжут все и мужчины и женщины. Связать можно различные пейзажи , элементы флоры и фауны (скажите, что такое флора , что такое фауна) (флора –растения, фауна –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выполним модульную аппликацию из пр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анция № 2: Познавательная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с начала времён жили в тесной связи с природой, природа давала им пищу, одежду, крышу над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 ,пожалуйста ,это пряжа для вяз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 вы думаете, из чего делают пряжу? (из шерсти животных, из растений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то знает, что такое шерсть (шерсть – это волосяной покров животных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ья это шерсть (это шерсть собаки) она очень тёплая, её используют в народной медицине при заболеваниях суставов для согревающих процедур, т.е. прикладывают к больному мес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как вы думаете, из шерсти каких ещё животных делают пряжу (коза, овца, верблюд, кролик, собака, лам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ещё существует одно насекомое, которое даёт людям пряжу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кажите, пожалуйста, как называется это насекомое  (это насекомое называется тутовый шелкопряд. Это гусеница, которая делает коконы .ну а люди научились разматывать эти коконы, опуская их в специальный раствор, для того , чтоб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рать клейковину, и изготавливать из них пряжу. Подумайте, как называется эта пряжа. Подсказка кроется в его названии. (шё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сейчас я предлагаю вам послушать, что знают о пряже ребята, посещающие объединения «Радуга природы» в этом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з шерсти ламы делают пряжу, которая называется АЛЬПАКА, на изделиях из этой пряжи практически не образуются катышки потому, что шерсть ламы очень длинная и жёсткая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шерсти мериносовой овцы изготавливают мериносовую пряжу –она очень мягкая, лёгкая, из неё вяжут одежду для детей, так как она не раздражает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3: Загад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загадаю вам загадки, и задам несколько вопросов для того, чтобы проверить, внимательно ли вы слушали моих помощ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ы, тогда  начнём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на не бурёнка, но всё же пока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ёт ежедневно кувшин молок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дай только волю: семь дней не пройдёт,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сюду с деревьев кору обдерёт                                       (коза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ую пряжу изготавливают из козьего волоса (мохер)</w:t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изделия принято изготавливать из мохеровой пряжи (оренбургские пуховые платки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сю жизнь ношу два горба, имею два желудк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ждый горб: не горб –амбар,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ы в нём на семь суток.                                                     (верблюд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ую пряжу изготавливают из меха верблюда (верблюжья шерсть)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овы основные свойства верблюжьей шерсти (она очень тёплая, лёгкая, не вызывает аллергию)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де ещё, кроме вязания, используют верблюжью шерсть ( в народной медицине для теплового воздействия при различных заболеваниях)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ля людей каких профессий шьют одежду из верблюжьей шерсти ( для космонавтов и моряков дальнего пла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бу дважды в год снимае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д шубою гуляет?                                        (ов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ряжа из шерсти овцы? (мериносовую шерсть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о важное качество этой шерсти? ( она не раздражает кожу, поэтому её используют для изготовления детской одеж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ый прыжок, тёплый пушок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глазок. Вот угадай –к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пух на фуфайк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апки, перчат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ёт вам –ребятки?                                           (крол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пряжу изготавливают из меха кролика (ангор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основные свойства ангорской пряжи? ( она очень мягкая и пушистая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Заворчал живой зам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ёг у двери поперё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е медали на груд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учше в дом не заходи                                       (соба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ещё, помимо вязания, используют шерсть собаки? ( в медицине, при заболеваниях суставов, почек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 мать с надменной мордой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м дочь, походкой горд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линной шерстью дочь и мам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их род зовётся…        (ла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ую пряжу изготавливают из шерсти ламы? ( альпаку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основные свойства этой пряжи? ( на изделиях из этой шерсти практически не образуются катышки, потому что она очень жёсткая и длинна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пряжа , о которой мы сейчас говорили называется пряжей животного происхо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щё есть пряжа растительного происхо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думаете, из каких растений обычно изготавливают пряжу ( ЛЁН, ХЛОПОК  и даже БАМБУК)  эта пряжа самая экологичная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4: Поделки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ейчас я предлагаю сделать из пряжи аппликацию. </w:t>
      </w:r>
      <w:r>
        <w:rPr>
          <w:sz w:val="28"/>
          <w:szCs w:val="28"/>
        </w:rPr>
        <w:t>Посмотрите, какая прекрасная композиция получилась у моих учеников. Что здесь  изображено ? (подсолнух)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о подсолнух, необыкновенное растение Донского края, наше второе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  Подсолну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м: где –то в глубине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семечко до с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ним – промёрзшие сло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лыбель – глуб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м гниющая ли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хранит от стуж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у вас на столах лежат наборы для изготовления аппликации: это клей, ножницы, пучки пряжи разных цветов (жёлтая для лепестков,  зелёная для листьев и чёрная для сердцевинки) вы можете проявить фантазию и изменить цветовую гамму по вашему  желанию, добавить, дополнительные оттенки, которые присутствуют на ваших столах , чтобы ваша композиция ож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я хочу познакомить вас с техникой безопас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Передавать ножницы нужно кольцами вперёд, не совершать с ножницами в руках резких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лей нужно открывать аккуратно, не допускать попадания в глаза, рот,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ть нужно на специальной клеёнке, обратите внимание: каждый тюбик клея имеет специальную кисточку для распределения кл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лажные салфетки нужны для того, чтобы вытирать руки, чашечки для мус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, чтобы в конце занятия мы смогли увидеть результат вашей работы, я предлагаю разделиться на две творческие группы и выполнить две коллективные работы. давайте придумаем названия для ваших коллективов. Пусть это будут названия цветов. Тихонько посовещайтесь и объявите мне  название сво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аппликация будет состоять из отдельных модулей.(лепестков, листьев, середи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МОДУЛЬ? (это часть целого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? Тогда приступим  к работе: каждый из вас получил по два модуля, которые нужно заклеить  нарезанными на мелкие кусочки нитками соответствующего цвета. А затем из заготовок мы составим общую компози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у часть работы вы успешно выполнили , а теперь я предлагаю сделать разминку для ру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ИНКА для рук, релаксация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ра возвращаться к работе. Каждый модуль при помощи клея ПВА нужно приклеить на отведённое для не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5: Умники и умни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хотела бы узнать , что же вы знаете об этом растении, о подсолн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задавать вопросы с вариантами ответов. Вам нужно будет выбрать ве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 №1: почему подсолнух называется цветком солнца? (похож на солнце, прячется от солнца, , </w:t>
      </w:r>
      <w:r>
        <w:rPr>
          <w:b/>
          <w:sz w:val="28"/>
          <w:szCs w:val="28"/>
        </w:rPr>
        <w:t>поворачивается вслед за солнц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материк является родиной подсолнуха ( южная Европа, Америка, Северная Афр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чему Россия называется  второй родиной подсолнуха? (</w:t>
      </w:r>
      <w:r>
        <w:rPr>
          <w:b/>
          <w:sz w:val="28"/>
          <w:szCs w:val="28"/>
        </w:rPr>
        <w:t xml:space="preserve">В России впервые получили подсолнечное масло, </w:t>
      </w:r>
      <w:r>
        <w:rPr>
          <w:sz w:val="28"/>
          <w:szCs w:val="28"/>
        </w:rPr>
        <w:t>В России все поля засажены подсолнухами, , в России любят щёлкать семечки подсолн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что можно получить из семян подсолнуха (сливочное масло</w:t>
      </w:r>
      <w:r>
        <w:rPr>
          <w:b/>
          <w:sz w:val="28"/>
          <w:szCs w:val="28"/>
        </w:rPr>
        <w:t xml:space="preserve">, растительное масло, </w:t>
      </w:r>
      <w:r>
        <w:rPr>
          <w:sz w:val="28"/>
          <w:szCs w:val="28"/>
        </w:rPr>
        <w:t>горчичное ма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привёз подсолнух в Европу? (Магеллан, </w:t>
      </w:r>
      <w:r>
        <w:rPr>
          <w:b/>
          <w:sz w:val="28"/>
          <w:szCs w:val="28"/>
        </w:rPr>
        <w:t xml:space="preserve">Колумб, </w:t>
      </w:r>
      <w:r>
        <w:rPr>
          <w:sz w:val="28"/>
          <w:szCs w:val="28"/>
        </w:rPr>
        <w:t>Ку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м является шляпка подсолнуха с точки зрения ботаники ( большой цветок, </w:t>
      </w:r>
      <w:r>
        <w:rPr>
          <w:b/>
          <w:sz w:val="28"/>
          <w:szCs w:val="28"/>
        </w:rPr>
        <w:t xml:space="preserve">соцветие, </w:t>
      </w:r>
      <w:r>
        <w:rPr>
          <w:sz w:val="28"/>
          <w:szCs w:val="28"/>
        </w:rPr>
        <w:t>будущий п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самая приятная часть вашей деятельности, вы должны красиво оформить ваши компози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, какие красивые композиции у вас  получились! Вам нравится? Мне тоже. Эти аппликации вы заберёте с собой и сможете украсить ими сво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закрепим ваши знания, ответьте мне , пожалуйста на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 является подсолнух с точки зрения ботан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шерсть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шерсти каких животных изготавливают пряжу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  растений  используются для изготовления пряж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ещё люди применяют шерсть животных, кроме вязания ( в народной медици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тела бы подарить вам небольшие сувениры, которые выполнили специально для вас мои ребята. Этот сувенир можно повесить на стену в своей комнате, и пусть он станет вашим талисманом, который будет защищать вас от невз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нятие? Мне тоже было приятно работать с вами. Желаю вам успехов в учёбе и творчестве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0:00Z</dcterms:created>
  <dc:creator>Alex</dc:creator>
  <dc:description/>
  <cp:keywords/>
  <dc:language>en-US</dc:language>
  <cp:lastModifiedBy>1</cp:lastModifiedBy>
  <cp:lastPrinted>2015-10-14T10:55:00Z</cp:lastPrinted>
  <dcterms:modified xsi:type="dcterms:W3CDTF">2015-12-17T11:38:00Z</dcterms:modified>
  <cp:revision>10</cp:revision>
  <dc:subject/>
  <dc:title/>
</cp:coreProperties>
</file>