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лышкина Ирина Викторовна </w:t>
      </w:r>
    </w:p>
    <w:p>
      <w:pPr>
        <w:pStyle w:val="TextBody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учреждение дополнительного образования "Детская школа искусств №1"</w:t>
      </w:r>
    </w:p>
    <w:p>
      <w:pPr>
        <w:pStyle w:val="TextBody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цертмейстер</w:t>
      </w:r>
    </w:p>
    <w:p>
      <w:pPr>
        <w:pStyle w:val="TextBody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общ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льное оформление уро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ого танца»</w:t>
      </w:r>
    </w:p>
    <w:p>
      <w:pPr>
        <w:pStyle w:val="TextBody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ьшей выразительности танец достига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тесной согласованности с музыкой, в движ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зах, раскрывая ее эмоциональное и образное содержа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чшими произведениями хореографического наслед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ются те балеты, в которых шедевры балетмейсте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а сочетаются с классически совершенной музык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 Ярмол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концертмейстерская специализация пианиста – особая сфера музыкального творчества, требующая длительного обучения                                 и совершенствования, обширных знаний, исполнительных навыков, мастерства и опыта, а также преданности искусству балета и тем труженикам и творцам, кто его представляет – танцовщикам, педагогам и репетиторам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роки -  не контрольные, а обычные рабочие уроки 3-го и 7-го классов. Показаны  фрагменты уроков - экзерсисы у станка.</w:t>
      </w:r>
    </w:p>
    <w:p>
      <w:pPr>
        <w:pStyle w:val="Normal"/>
        <w:spacing w:lineRule="auto" w:line="240" w:before="28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ов:</w:t>
      </w:r>
      <w:r>
        <w:rPr>
          <w:rFonts w:cs="Times New Roman" w:ascii="Times New Roman" w:hAnsi="Times New Roman"/>
          <w:sz w:val="28"/>
          <w:szCs w:val="28"/>
        </w:rPr>
        <w:t xml:space="preserve">  логическое взаимодействие  музыки и танца. </w:t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ов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spacing w:lineRule="auto" w:line="240" w:before="28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ов: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 разучивание комбинаций танцевальных движений – наиболее сложный и важный этап работы, отсюда значительное время на уроке отведено именно ему.  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анного этапа работы: достижение точного исполнения танцевальных движений в комбинациях, развитие музыкального слуха, чувства ритма, ансамбля, свободы, пластичности, музыкальности исполнения движени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хореографического отделения МБОУ ДОД «Детская школа искусств №1» г. Сургута Ирина Викторовна Малышкина  показала свою работу на примере уроков хореографии  по предмету «Классический танец»                  (7 класс - преп. Т.Н.Цепляева, 3 класс – преп. Н.С.Истомина)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которые я, как концертмейстер, ставила перед собой при подготовке и проведении урок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пецифику хореографического аккомпанемента, осознавать роль музыки в различных видах хореографической деятельности на уроке классического танца – как подчиненную методическим                                           и функциональным задач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ясное представление обо всех основных движениях классического танца, осознанно и профессионально воспринимать хореографический материал, уметь запомнить достаточно большие его фрагмен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импровизационным видом аккомпанирования, уметь понимать                и предвидеть логику взаимодействия музыки и танца, создавать образы движения выразительными средствами музыки, подкрепляя и отображая в ней содержание хореографическ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методике преподавания классического танц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бширным репертуаром, включающим не только музыку балетов, но и различные фортепианные, оркестровые, вокальные произведения русских и зарубежных композиторов, иметь представление                                 об исполнительских редакциях произведений балетного репертуа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активным сотрудником, союзником и помощником преподавателя,  стремиться к созданию плодотворной творческой атмосферы занят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музыкальных представлений педагога                            и учеников, воспитанию хорошего музыкального вкуса.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подборе материала для музыкального оформления урока                                      я  руководствовалась следующими принципам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28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зыкальные произведения обладают свойством квадрат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каждого упражнения был подобран музыкальный материал                            с определенным ритмическим рисунком и в определенном темп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личие затактов. </w:t>
      </w:r>
      <w:r>
        <w:rPr>
          <w:rFonts w:cs="Times New Roman" w:ascii="Times New Roman" w:hAnsi="Times New Roman"/>
          <w:sz w:val="28"/>
          <w:szCs w:val="28"/>
        </w:rPr>
        <w:t>Любой затакт имеет немаловажное значение                             в исполнении движения, кроме того, он определяет темп всего упражне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ли учтены темповые, метрические и метро-ритмические особенности упражнений.</w:t>
      </w:r>
    </w:p>
    <w:p>
      <w:pPr>
        <w:pStyle w:val="Normal"/>
        <w:widowControl w:val="false"/>
        <w:overflowPunct w:val="false"/>
        <w:autoSpaceDE w:val="false"/>
        <w:spacing w:lineRule="auto" w:line="240" w:before="28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 эти запланированные задачи были реализованы на уроке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отного материала – это творческий процесс, и для концертмейстера важно не столько постоянное пополнение своего репертуарного багажа, сколько умение самостоятельно его разрабатывать, уметь импровизировать, ориентируясь на возможности конкретных детей,                               а также  на цели и задачи их развит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отный материал я стараюсь делать удобным для исполнения того или иного хореографического упражнения. Движение должны быть согласно музыке и наоборот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дача, начиная  с младших классов, раскрыть содержание музыки, соответствовать ей по композиции, характеру, динамике, темпу, метроритму. Музыка является не просто сопровождением, а вызывает двигательные реакции. И, конечно же, моей задачей, в том числе, является развитие «музыкальности» танцевальных движ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концертмейстеру грамотно, понятно и удобно для исполнителей оформить вступление и окончание любого упражнения, что я и стараюсь делать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лучайно для показа я выбрала младшие и старшие классы. Подбор музыкального материала для сопровождения основан на контрасте –                             от  простого до более сложного. Я исполняю музыку композиторов разных эпох, стилей и жанров. Здесь и  Гайдн, Моцарт, Бетховен, Глинка, Григ, Шуберт, Штраус, Минкус, Рахманинов, Шостакович, Кабалевский, Дунаевский и т.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val="en-US" w:bidi="hi-I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2:00Z</dcterms:created>
  <dc:creator>User</dc:creator>
  <dc:description/>
  <cp:keywords/>
  <dc:language>en-US</dc:language>
  <cp:lastModifiedBy>1</cp:lastModifiedBy>
  <dcterms:modified xsi:type="dcterms:W3CDTF">2015-12-30T15:02:00Z</dcterms:modified>
  <cp:revision>7</cp:revision>
  <dc:subject/>
  <dc:title/>
</cp:coreProperties>
</file>