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сатова Галина Владимировн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ГАОУ СПО МО «Губернский профессиональный колледж» город Серпухов Московской област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Педагог дополнительного образования.</w: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 xml:space="preserve">Открытый урок  </w:t>
      </w:r>
      <w:r>
        <w:rPr>
          <w:b/>
          <w:bCs/>
          <w:sz w:val="28"/>
          <w:szCs w:val="28"/>
        </w:rPr>
        <w:t>«Аппликация – это просто и красиво»</w:t>
      </w:r>
    </w:p>
    <w:p>
      <w:pPr>
        <w:pStyle w:val="Normal"/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i/>
          <w:sz w:val="28"/>
          <w:szCs w:val="28"/>
        </w:rPr>
        <w:t>Тема урока: «</w:t>
      </w:r>
      <w:r>
        <w:rPr>
          <w:sz w:val="28"/>
          <w:szCs w:val="28"/>
        </w:rPr>
        <w:t>Аппликация – это просто и красиво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учащихся выполнять термоаппликацию и клеевую аппликацию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3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знакомить с техническим условиями и различными приемами выполнения аппликации</w:t>
      </w:r>
    </w:p>
    <w:p>
      <w:pPr>
        <w:pStyle w:val="3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звить: </w:t>
      </w:r>
    </w:p>
    <w:p>
      <w:pPr>
        <w:pStyle w:val="3"/>
        <w:numPr>
          <w:ilvl w:val="0"/>
          <w:numId w:val="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ие о взаимосвязи практического назначения изделия, его формы, материала и цвета с украшением</w:t>
      </w:r>
    </w:p>
    <w:p>
      <w:pPr>
        <w:pStyle w:val="3"/>
        <w:numPr>
          <w:ilvl w:val="0"/>
          <w:numId w:val="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шление, самостоятельность, умения и навыки выполнения аппликации.</w:t>
      </w:r>
    </w:p>
    <w:p>
      <w:pPr>
        <w:pStyle w:val="3"/>
        <w:numPr>
          <w:ilvl w:val="0"/>
          <w:numId w:val="1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вершенствовать у детей способность эстетического восприятия декоративно-прикладного искусства, культуру общения, эстетический вкус.</w:t>
      </w:r>
    </w:p>
    <w:p>
      <w:pPr>
        <w:pStyle w:val="TextBody"/>
        <w:spacing w:lineRule="auto" w:line="360"/>
        <w:ind w:left="10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о-производственные работы.</w:t>
      </w:r>
    </w:p>
    <w:p>
      <w:pPr>
        <w:pStyle w:val="TextBody"/>
        <w:spacing w:lineRule="auto" w:line="36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детали кроя «подушки-туфельки» для иголо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термоаппликацию и клеевую аппликац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чебно-материальное оснащ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Утю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Гладильная дос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/>
      </w:pPr>
      <w:r>
        <w:rPr>
          <w:sz w:val="28"/>
          <w:szCs w:val="28"/>
        </w:rPr>
        <w:t>Швейная маши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Ручные игол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Лоскутки ткан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Толстый клеевой флезели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Лекала деталей туфель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Карандаш просто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Термоапплика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Пайет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Нитки катушечны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/>
      </w:pPr>
      <w:r>
        <w:rPr>
          <w:sz w:val="28"/>
          <w:szCs w:val="28"/>
        </w:rPr>
        <w:t>Супер - к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>
          <w:sz w:val="28"/>
          <w:szCs w:val="28"/>
        </w:rPr>
      </w:pPr>
      <w:r>
        <w:rPr>
          <w:sz w:val="28"/>
          <w:szCs w:val="28"/>
        </w:rPr>
        <w:t>Тонкий шну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/>
      </w:pPr>
      <w:r>
        <w:rPr>
          <w:sz w:val="28"/>
          <w:szCs w:val="28"/>
        </w:rPr>
        <w:t>Образцы изделий-эталонов с различного вида аппликаци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360" w:firstLine="916"/>
        <w:rPr/>
      </w:pPr>
      <w:r>
        <w:rPr>
          <w:sz w:val="28"/>
          <w:szCs w:val="28"/>
        </w:rPr>
        <w:t>Технологическая карта выполнения учебно-производственных работ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ласить списочный состав, готовность учащихся к уроку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ый инструктаж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ация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Ребята, я хочу вам прочитать сказку… (во время сказки звучит музы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а- была девочка все звали её золушка, потому, что руки у неё были золотые. Золушка не боялась браться за любую работу, а главное, к чему бы она не прикасалась, всё в её руках становилось сказочно красивым. И были у золушки хрустальные туфельки, которые ей подарила добрая волшебница. В этих туфельках золушка должна была ехать на бал, где её ждал принц. Но случилось так, что одна туфелька потерялась за  три часа до начала бала и золушка сотворила чудо – она сделала себе туфельку сама, да так, что её невозможно было отличить»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Эту туфельку я принесла сюда, я знаю, что у вас тоже золотые руки и хочу предложить сделать такую же туфельку. Но для этого необходимо хорошо потрудиться. Вспомнить всё, что вы проходили на предыдущих уроках, узнать новое и применить свои знания на деле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целевой установки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начала давайте рассмотрим нашу туфельку. (</w:t>
      </w:r>
      <w:r>
        <w:rPr>
          <w:i/>
          <w:sz w:val="28"/>
          <w:szCs w:val="28"/>
        </w:rPr>
        <w:t>довожу до учащихся цели и задачи урока для чего показываю готовое изделие и детали из которых оно состоит, рассказываю о практическом назначении изделия, его форме, материалах из которых состоит и украшени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на состоит из подошвы и верхней части. Верхняя часть и подошва скрепляются между собой швом. По контуру туфелька украшена пайетками (</w:t>
      </w:r>
      <w:r>
        <w:rPr>
          <w:i/>
          <w:sz w:val="28"/>
          <w:szCs w:val="28"/>
        </w:rPr>
        <w:t>показываю пайетки отдельно и на изделии</w:t>
      </w:r>
      <w:r>
        <w:rPr>
          <w:sz w:val="28"/>
          <w:szCs w:val="28"/>
        </w:rPr>
        <w:t>) к пятки туфельки прикреплена петелька из шнура (</w:t>
      </w:r>
      <w:r>
        <w:rPr>
          <w:i/>
          <w:sz w:val="28"/>
          <w:szCs w:val="28"/>
        </w:rPr>
        <w:t>показываю петельку на изделии и шнур отдельно</w:t>
      </w:r>
      <w:r>
        <w:rPr>
          <w:sz w:val="28"/>
          <w:szCs w:val="28"/>
        </w:rPr>
        <w:t>)  верхняя часть туфельки тоже украшена пайетками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уфельку вложена подушечка для иголок (</w:t>
      </w:r>
      <w:r>
        <w:rPr>
          <w:i/>
          <w:sz w:val="28"/>
          <w:szCs w:val="28"/>
        </w:rPr>
        <w:t>показываю подушечку отдельно и в изделии</w:t>
      </w:r>
      <w:r>
        <w:rPr>
          <w:sz w:val="28"/>
          <w:szCs w:val="28"/>
        </w:rPr>
        <w:t>) она держится на клею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братите внимание, что форма туфельки- изящна. Ткани выбраны красивые и по фактуре одинаковые. Верх туфельки украшен аппликацией, которая сочетается по цвету с пайетками. Перед нами красивое изделие – подушечка для иголок виде туфельки. Это изделие приятно подарить маме, подруге, хорошим знакомым приятно оставить дома, ведь сейчас очень модно украшать интерьер вещами, изготовленными своими руками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егодня на уроке, мы подготовим детали кроя туфельки и выполним терма аппликацию на верхней части туфельки, так как тема урока – аппликация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изация знаний и умений </w:t>
      </w:r>
      <w:r>
        <w:rPr>
          <w:i/>
          <w:sz w:val="28"/>
          <w:szCs w:val="28"/>
        </w:rPr>
        <w:t xml:space="preserve">(Используется презентация и наглядные пособия виде аппликаций из различных материалов и разных по способу выполнения)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Аппликация в переводе с латинского означает «прикладывание». Вы уже занимались этим видом работ. давайте же вспомним что представляет собой аппликация. Техника выполнения аппликации заключается в том, что рисунок или узор создаётся из больших цветовых пятен какого либо материала. Аппликацией являются декоративными элементами, которые следует тщательно подбирать и экономно использовать. Аппликации бывают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метные (на изделии изображена одна деталь: гриб, солнце, утёнок)- для украшения детских веще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южетные (изображено много предметов или фрагмент) – для украшения предметов бы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коративные (изображение состоит из декоративных элементов) – для украшения сумок, сапог и.т.д.</w:t>
      </w:r>
    </w:p>
    <w:p>
      <w:pPr>
        <w:pStyle w:val="Normal"/>
        <w:spacing w:lineRule="auto" w:line="360"/>
        <w:ind w:left="720" w:firstLine="349"/>
        <w:rPr/>
      </w:pPr>
      <w:r>
        <w:rPr>
          <w:sz w:val="28"/>
          <w:szCs w:val="28"/>
        </w:rPr>
        <w:t>При конструировании аппликации следует выбирать простые, стилизованные формы. Подобранные цвета должны гармонировать друг с другом. Выбор материала зависит от назначения предмета, а так же от изображаемого предмета. Я буду сейчас показывать вам аппликации из различных природных материалов, А вы постарайтесь ответить, из каких природных материалов они выполнены. (</w:t>
      </w:r>
      <w:r>
        <w:rPr>
          <w:i/>
          <w:sz w:val="28"/>
          <w:szCs w:val="28"/>
        </w:rPr>
        <w:t>показываю: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и из веток, листьев деревьев, цветов, семян, плодов, соломки – из природных материалов растительного происхожд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з меха, кожи, пуха, перьев, чешуи рыб – животного происхожд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з неприродных материалов: ткани, искусственного меха, бумаги</w:t>
      </w:r>
      <w:r>
        <w:rPr>
          <w:sz w:val="28"/>
          <w:szCs w:val="28"/>
        </w:rPr>
        <w:t>) [слайды из презентации] и образцы аппликации – эталонов.)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/>
      </w:pPr>
      <w:r>
        <w:rPr>
          <w:sz w:val="28"/>
          <w:szCs w:val="28"/>
        </w:rPr>
        <w:t xml:space="preserve">А чем можно крепить аппликацию (в </w:t>
      </w:r>
      <w:r>
        <w:rPr>
          <w:i/>
          <w:sz w:val="28"/>
          <w:szCs w:val="28"/>
        </w:rPr>
        <w:t>виде бесед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тками (машинным способом- строчка прямая, зигзагообразная ), ручными стежками : прямыми, петельными, косыми, крестообразными, тамбурными.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ческим способом: степлером, гвоздиками (на панно из природных материал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иклеиванием – клей ПВА, Момент, Супер - клей.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ческим путём: на полиэтилен, клеевой флизелин (паутинка) [слайды из презентации]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ориентировочной основы действия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кладное шитьё существует с давних времён. Люди украшают свою одежду и другие бытовые вещи, накладывая на них в соответствии с узором различные кусочки материала – ткань, кожу, мех – и закрепляя их нитками на ткани различными ручными стежками. [слайды из презентации]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Какие ручные стежки вы знаете? 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прямые, петельные, тамбурные, косые, крестообразные.)</w:t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стежки должны плотно прилегать друг к другу. Кроме ручных приёмов используются разнообразные декоративные строчки, выполняемые на современных швейных машинах.</w:t>
      </w:r>
    </w:p>
    <w:p>
      <w:pPr>
        <w:pStyle w:val="Style14"/>
        <w:spacing w:lineRule="auto" w:line="360"/>
        <w:ind w:firstLine="720"/>
        <w:rPr/>
      </w:pPr>
      <w:r>
        <w:rPr>
          <w:sz w:val="28"/>
          <w:szCs w:val="28"/>
        </w:rPr>
        <w:t>В технике накладного шитья орнамент может быть самый разнообразный: геометрический, тематический. Ткань изделия, ткань аппликации и нитки, используемые для вышивки, предварительно проверяют на прочность окраски.</w:t>
      </w:r>
    </w:p>
    <w:p>
      <w:pPr>
        <w:pStyle w:val="Style14"/>
        <w:spacing w:lineRule="auto" w:line="360"/>
        <w:ind w:firstLine="720"/>
        <w:rPr/>
      </w:pPr>
      <w:r>
        <w:rPr>
          <w:sz w:val="28"/>
          <w:szCs w:val="28"/>
        </w:rPr>
        <w:t>Для аппликации удобно пользоваться несыпучими тканями. Особенно хороши ткани типа сукна, драпа, тонкой искусственной и натуральной кожи. При выполнении накладного шитья из кусочков тонких тканей – ситца, сатина, фланели, байки - проклеивают с изнаночной стороны флизелином или дублерином для предохранения от осыпания нитей по срезам.</w:t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приготовленную, таким образом, ткань переводят рисунок для аппликации, учитывая при этом направление нитей ткани изделия и накладки: долевые нити накладки должны располагаться по долевым нитям изделия, а поперечные нити – по поперечным. </w:t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Почему это необходимо учитывать? 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после стирки изделия, место прикрепления аппликации может стянуть, если она неверно расположена.)</w:t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евод рисунка осуществляется с помощью копировальной бумаги, если цвет ткани или структура её не позволяет использовать копировальную бумагу, то по рисунку делают выкройки из плотной бумаги или картона, накладывают на нужную ткань и обводят цветным карандашом, или тонким кусочком сухого мыла. А также можно применить готовый сюжетный рисунок вырезав его отступив 2-3 мм. по всему краю рисунка.</w:t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резанные детали узора или рисунка примётывают к основной ткани-фону нитками мулине, шелковыми или полиэстер.</w:t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Можно ли прикреплять аппликацию хлопчатобумажными нитками</w:t>
      </w:r>
      <w:r>
        <w:rPr>
          <w:sz w:val="28"/>
          <w:szCs w:val="28"/>
        </w:rPr>
        <w:t xml:space="preserve">? 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Нежелательно. Так как со временем х/б нитки выцветают)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Как вы думаете, кроме ручных строчек, какие ещё можно применить при выполнении аппликации? 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машинная зигзагообразная строчка.) [слайды из презентации] и эталоны - образцы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ы разобрали с вами всё основное по аппликации как вы думаете какой самый простой способ крепления аппликации по выполнению?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т: термический и клеевой.) 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Термоаппликацию на целлофан вы уже делали, сегодня мы будем выполнять готовую термоаппликацию на клеевом флизелине, который продаётся в магазине и аппликацию на клей из пайэток. </w:t>
      </w:r>
    </w:p>
    <w:p>
      <w:pPr>
        <w:pStyle w:val="Style14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Перед тем, как приступить к выполнению работы необходимо вспомнить правила безопасного труда при использовании клея, ножниц, иголок и утюга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хника безопасности: 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ри использовании клея момент, супер - клей необходимо быть аккуратным: все работы проводить на листе бумаги что бы не испортить стол. Клей наносить специальной палочкой,  что бы не испачкать руки. Рядом должна быть х/б салфетка для уборки лишнего клея. Не допускать попадание клея на тело и глаза.   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должны находиться иголки: а) разбросаны по столу, б) на магните, в) в специальной коробочку в подушке для иголок.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льзовании ножницами они должны быть а) одни на всю группу, б) у каждого свои.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передавать ножницы друг другу: а) да, б) нет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передаёте ножницы, то как? а) бросаете их, б) передаёте острыми концами вперёд, в) передаёте кольцами вперёд.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с утюгом. Перед началом работы на утюге что необходимо проверить? (шнур, вилку) .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включать утюг если шнур и вилка неисправны?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роверить нагрелся ли утюг? а) потрогать пальцем, б) побрызгать из распылителя, в) прогладить влажный проутюжельник. 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я из мастерской утюг необходимо? а) оставить включённым на ткани, б) оставить включенным на подставки, в) выключить утюг.</w:t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ьно выключить утюг?  а) дёрнуть за провод, б) аккуратно вытащить вилку из розетки.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заметили неисправность утюга или пожар а)сами берётесь ей исправлять или тушить пожар, б) сообщаете мастеру, в) выключаете электропитание во всей мастерской.</w:t>
      </w:r>
    </w:p>
    <w:p>
      <w:pPr>
        <w:pStyle w:val="Style14"/>
        <w:spacing w:lineRule="auto" w:line="360"/>
        <w:ind w:left="426" w:hanging="0"/>
        <w:rPr/>
      </w:pPr>
      <w:r>
        <w:rPr>
          <w:sz w:val="28"/>
          <w:szCs w:val="28"/>
        </w:rPr>
        <w:t>Мы хорошо поработали, а теперь немножко отдохнём. Я предлагаю вам небольшую физ. минутку: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. минутка: </w:t>
      </w:r>
    </w:p>
    <w:p>
      <w:pPr>
        <w:pStyle w:val="Normal"/>
        <w:spacing w:lineRule="auto" w:line="360"/>
        <w:ind w:left="10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426" w:firstLine="294"/>
        <w:rPr/>
      </w:pPr>
      <w:r>
        <w:rPr>
          <w:sz w:val="28"/>
          <w:szCs w:val="28"/>
        </w:rPr>
        <w:t>Нам необходимо купить в магазине ткань для нашей туфельки, пайетки и термоаппликацию. идём в магазин – ходьба на месте;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глянули в один отдел – не то, в другой – не то, в третий – посуда, в четвёртый – телевизоры (наклоны в стороны повороты головы); 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ожем найти, что за магазин? (пожали плечами);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тут ещё шнурок развязался, другой (наклоны вперёд);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наконец то нашли! (руки вверх);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бираем ткань на ощупь (щупаем);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купили ткань и пошли домой (ходьба на месте);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 теперь гимнастика для ума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Портновские загадки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Три девицы под окном</w:t>
      </w:r>
    </w:p>
    <w:p>
      <w:pPr>
        <w:pStyle w:val="Normal"/>
        <w:spacing w:lineRule="auto" w:line="360"/>
        <w:ind w:left="1003" w:hanging="0"/>
        <w:rPr/>
      </w:pPr>
      <w:r>
        <w:rPr>
          <w:sz w:val="28"/>
          <w:szCs w:val="28"/>
        </w:rPr>
        <w:t>Что-то пели вечерком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Раз стежок и два стежок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«Эй! Помощник утюжок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Ты прижми меня дружок!»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-Говорит кусочек ткани-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-разноцветный лоскуток…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Капля клея и пайетка-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Украшенья по краям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олучилась незаметно…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Аппликация.</w:t>
      </w:r>
    </w:p>
    <w:p>
      <w:pPr>
        <w:pStyle w:val="Normal"/>
        <w:spacing w:lineRule="auto" w:line="360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Облегая нежно шею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Я ее зимой согрею.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Кажет даже новичок: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Это он … (Воротничок)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Деньги, ключ не потеряйте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На хранение отдайте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Мы вернем все без обмана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отому что мы… (карманы)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одчеркнет он очень тонко</w:t>
      </w:r>
    </w:p>
    <w:p>
      <w:pPr>
        <w:pStyle w:val="Normal"/>
        <w:spacing w:lineRule="auto" w:line="360"/>
        <w:ind w:left="1003" w:hanging="0"/>
        <w:rPr/>
      </w:pPr>
      <w:r>
        <w:rPr>
          <w:sz w:val="28"/>
          <w:szCs w:val="28"/>
        </w:rPr>
        <w:t>Талию любой девчонке.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Может быть вам невдомек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Он шутливый … (ремешок)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Неразлучны мы как братья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Мы в пальто, в ветровке, в платье,</w:t>
      </w:r>
    </w:p>
    <w:p>
      <w:pPr>
        <w:pStyle w:val="Normal"/>
        <w:spacing w:lineRule="auto" w:line="360"/>
        <w:ind w:left="1003" w:hanging="0"/>
        <w:rPr/>
      </w:pPr>
      <w:r>
        <w:rPr>
          <w:sz w:val="28"/>
          <w:szCs w:val="28"/>
        </w:rPr>
        <w:t>Различите нас сперва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равый, левый… (рукава)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осмотрите что за диво!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Обработан срез красиво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Через край нить прыг да скок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одскажите … (оверлог)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Мы колючие подружки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Мы всегда торчим в подушке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Больно жалим мы как пчелки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Мы булавки и … (иголки).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Нежно вещи он погладит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Ни морщинки не оставит.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Наш любимый пылки друг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од названием … (утюг).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Загадала я загадки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Подсказали вы отгадки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Чтоб ответы угадать,</w:t>
      </w:r>
    </w:p>
    <w:p>
      <w:pPr>
        <w:pStyle w:val="Normal"/>
        <w:spacing w:lineRule="auto" w:line="360"/>
        <w:ind w:left="1003" w:hanging="0"/>
        <w:rPr>
          <w:sz w:val="28"/>
          <w:szCs w:val="28"/>
        </w:rPr>
      </w:pPr>
      <w:r>
        <w:rPr>
          <w:sz w:val="28"/>
          <w:szCs w:val="28"/>
        </w:rPr>
        <w:t>Надо это было знать…</w:t>
      </w:r>
    </w:p>
    <w:p>
      <w:pPr>
        <w:pStyle w:val="Style14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426" w:hanging="0"/>
        <w:rPr/>
      </w:pPr>
      <w:r>
        <w:rPr>
          <w:sz w:val="28"/>
          <w:szCs w:val="28"/>
        </w:rPr>
        <w:t>А теперь я объявлю вам оценки за знания техники безопасности и  по пройденному материалу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ор документов письменного инструктирования</w:t>
      </w:r>
    </w:p>
    <w:p>
      <w:pPr>
        <w:pStyle w:val="Style14"/>
        <w:spacing w:lineRule="auto" w:line="360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 теперь мы будем выполнять нашу аппликацию. Для этого организуем рабочее место. На столе должны лежать кусочки ткани флизелина, два шаблона, карандаш, линейка, кусочек мыла или портновского мела, термоаппликация, шнур, иголка с ниткой. Клей и пайетки пока отложите в сторону. Перед вам на столе так же лежат инструкционные карты, в которых установлен порядок выполнения работ, давайте их изучим.</w:t>
      </w:r>
    </w:p>
    <w:p>
      <w:pPr>
        <w:pStyle w:val="Style14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выполнения учебно-производственны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2"/>
        <w:gridCol w:w="3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наночной стороне флизелина по шаблону №1 и №2 обвести карандашом контуры детали туфель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линия точно повторяла форму шабл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контрольные метки по шаблону на детали подошвы туфель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ять аккуратно и точ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петельку из шнура на клейкую часть флизелина подошвы по контрольной метке середины пятки и закрепить  ее ручными стежк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ка должна быть направлена за контур подошвы, а хвостики закреплены на метке «середина пят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йкую сторону кусочков флизелина наложить основную ткань изнаночной стороной, накрыть проутюжильником, увлажнить из распылителя и приутюжить не сдвигая тка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качество склеивания тка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 детали туфель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ять аккуратно. Следить, чтобы ножницы резали точно по ли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ередину  у верхней части туфельки, сложив деталь попола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очность выполнения оп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инию середины с помощью мыла и линей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ять аккур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аппликацию наложить на середину верхней части туфель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 контролиров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ть термоаппликацию проутюжильником, увлажнить и приутюжить до полного высых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чтобы аппликация не сдвигала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айетки и супер - клей. Нанести на внешний край лицевой стороны верхней части туфельки палочкой клей и приклеить пайетки. деталь должна лежать на плоск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прикле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излишки клея хлопчатобумажной салфетко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ять аккурат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Мы с вами разобрали пооперационно как выполняется работа по изготовлению термоаппликации и клеевой аппликации. Приступаем к самостоятельной работе по технологической карте.</w:t>
      </w:r>
    </w:p>
    <w:p>
      <w:pPr>
        <w:pStyle w:val="Normal"/>
        <w:spacing w:lineRule="auto" w:line="360"/>
        <w:ind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оцессе работы по каждой операции я показываю на образцах-эталонах конечный результат по каждой операции. Во время самостоятельной работы детей провожу целевые обходы. работаю  с каждым учащимся индивидуально. Чтобы предотвратить возможные ошибки, провожу текущее инструктирование. 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инструктаж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В конце практической работы провожу заключительный инструктаж, выставляю оценки за практическую работу. Спрашиваю у обучающихся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аучились делать на уроке?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ась ли вам работа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считаете, справились ли вы с этой рабо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ю задания на дом для желающих узнать технологию выполнения аппликации на деталях кроя одеж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урока достигнута. Обучающиеся выполнили обе практические работы. А самое главное, научились выполнять термоаппликацию и клеевую аппликацию. На уроке был повторен весь пройденный материал по аппликации. Доступно изложено объяснение нового материала и материала по практическим работ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рок содержит элементы интегрированного урока. В нем использованы слайды презентации на тему «Аппликация» много наглядного материала по способу крепления аппликации и видам аппликации. На уроке проведена физминутка. Таким образом, в уроке соединены три вида деятельности педагога: педагог-практик, педагог-теоретик, педагог – физвоспит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 на уроке была использована музыка, для того чтобы снять напряженность урока, а также веселые загадки..  Цель была достигнута при помощи объяснения, наглядности, практической работы. Были использованы технологические карты, позволяющие самостоятельно поэтапно – модульно освоить тему, наглядные пособия, технические средства обучен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рок помог совершенствовать у детей способность  эстетического восприятия декоративно-прикладного искусства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литературы к уроку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дреева Ю.А. Русский народный костюм. Путешествие с севера на юг. - СПб.: "Паритет", 2006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тям - о традициях народного мастерства. Осень: Учеб.-метод. пособие: В 2 ч. / Под. ред. Т.Я.Шпикаловой. - М.: Гуманит. изд. центр ВЛАДОС, 2001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дреева А.Ю., Богомолов Г.И. История костюма. Эпоха. Стиль Мода. С-Пб, 2001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ровик К.А. Родословная вещей. М., 1985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йс Г. История культуры народов мира. Великие христианские государства Англия, Франция, Германия. М., 2005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йс Г. История культуры народов мира. Пламенеющая готика. Европейское средневековье. М., 2005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рожкина Н., Чернова М., Гладышева Е. Театр на уроках истор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ролькова Е.С. Путешествие юного гражданина. 6 класс. М., 1997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смелова М.Л. История средних веков. В 2-х частях. Из серии «Конспекты уроков для учителя истории». М., 2001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 иду на урок истории. Материалы по истории средних веков. Книга для учителя. М., 200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36"/>
        <w:i/>
        <w:b/>
        <w:szCs w:val="3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ind w:right="-70" w:hanging="0"/>
      <w:jc w:val="center"/>
      <w:outlineLvl w:val="3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i/>
      <w:sz w:val="36"/>
      <w:szCs w:val="36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3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9:00Z</dcterms:created>
  <dc:creator>11</dc:creator>
  <dc:description/>
  <cp:keywords/>
  <dc:language>en-US</dc:language>
  <cp:lastModifiedBy>1</cp:lastModifiedBy>
  <cp:lastPrinted>2014-05-23T11:19:00Z</cp:lastPrinted>
  <dcterms:modified xsi:type="dcterms:W3CDTF">2014-10-28T14:24:00Z</dcterms:modified>
  <cp:revision>4</cp:revision>
  <dc:subject/>
  <dc:title>Урок №22 (открытый) – Методическая разработка плана урока производственного обучения</dc:title>
</cp:coreProperties>
</file>