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лакова Меслиме Минегалиевна </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униципальное учреждение дополнительного образования "Большенагаткинская Детская школа искусств" </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униципального образования Цильнинский район </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льян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shd w:fill="FFFFFF" w:val="clear"/>
        </w:rPr>
        <w:t>Преподаватель художественных дисципли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Методический доклад «Виды и жанры живопис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опись подразделяют на монументальную, декоративную, театрально -декорационную, миниатюрную и станкову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ументальная живопись - это особый вид живописных произведений большого масштаба, украшающих стены и потолки архитектурных сооружений. Она раскрывает содержание крупных социальных явлений, оказавших положительное влияние на развитие общества, прославляет их и увековечивает, содействуя воспитанию людей в духе патриотизма, прогресса и гуманности. Возвышенность содержания монументальной живописи, значительные размеры ее произведений, связь с архитектурой требуют больших цветовых масс, строгой простоты и лаконизма композиции, ясности контуров и обобщенности пластической форм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оративная живопись применяется для украшения зданий, интерьера в виде красочных панно, которые реалистическим изображением создают иллюзию прорыва стены, зрительного увеличения размеров помещения или, напротив, нарочито уплощенными формами утверждают плоскостность стены и замкнутость пространства. Узоры, венки, гирлянды и прочие виды декора, украшающие произведения монументальной живописи и скульптуры, связывают воедино все элементы интерьера, подчеркивая их красоту, согласованность с архитектуро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ально-декорационная живопись (декорации, костюмы, грим, бутафория, выполненные по эскизам художника) помогает глубже раскрыть содержание спектакля. Особые театральные условия восприятия декорации требуют учета множества точек зрения публики, их большой удаленности, воздействия искусственного освещения и цветных подсветов. Декорация дает представление о месте и времени действия, активизирует у зрителя восприятие того, что происходит на сцене. Театральный художник стремится в эскизах костюмов и грима остро выразить индивидуальный характер персонажей, их социальное положение, стиль эпохи и многое друго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атюрная живопись получила большое развитие в средние века, до изобретения книгопечатания. Рукописные книги украшались тончайшими заставками, концовками, детально проработанными иллюстрациями-миниатюрами. Живописной техникой миниатюры русские художники первой половины XIX века искусно пользовались при создании небольших (главным образом акварельных) портретов. Чистые глубокие цвета акварели, их изысканные сочетания, ювелирная тонкость письма отличают эти портреты, полные изящества и благородств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ковая живопись, выполняемая на станке - мольберте, в качестве материальной основы использует дерево, картон, бумагу, но чаще всего холст, натянутый на подрамник. Станковая картина, являясь самостоятельным произведением, может изображать решительно все: фактическое и вымышленное художником, неодушевленные предметы и людей, современность и историю - словом, жизнь во всех ее проявлениях. В отличие от графики станковая живопись обладает богатством цвета, который помогает эмоционально, психологически многогранно и тонко передать красоту окружающего мир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ехнике и средствам исполнения живопись подразделяется на: масляную, темперную, фресковую, восковую, мозаичную, витражную, акварельную, гуашевую, пастельную. Названия эти получились от связующего вещества или от способа применения материально-технических средст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ляная живопись выполняется краской, стертой на растительных маслах. Густая краска при добавлении к ней масла или специальных разбавителей и лаков разжижается. Масляной краской можно работать на холсте, дереве, картоне, бумаге, металл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перная живопись выполняется краской, приготовленной на яичном желтке или на казеине. Темперная краска растворяется водой и наносится пастозно или жидко на стену, холст, бумагу, дерево. Темперой на Руси создавались настенные росписи, иконы и узоры на бытовых предметах. В наше время темперу используют в живописи и графике, в декоративно-прикладном искусстве и художественно-оформительском дел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есковая живопись украшает интерьеры в виде монументально-декоративных композиций, нанесенных по сырой штукатурке водяными красками. Фреска имеет приятную матовую поверхность и долговечна в условиях закрытого помещ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овая живопись (энкаустика) применялась еще художниками Древнего Египта, о чем свидетельствуют знаменитые "фаюмские портреты". Связующим веществом в энкаустике служит отбеленный воск. Восковые краски наносятся в расплавленном состоянии на подогретую основу, после чего прижигаютс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заичная живопись, или мозаика, собирается из отдельных кусочков смальты или цветных камней и закрепляется на особом цементном грунте. Прозрачная смальта, вставленная в грунт под разными углами, отражает или преломляет свет, вызывая вспыхивание и мерцание цве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тражная живопись - произведения декоративного искусства, предназначенные для украшения оконных проемов в каком-либо архитектурном сооружении. Витраж составляется из кусков цветного стекла, скрепленных прочным металлическим каркасом. Световой поток, пробивая цветную поверхность витража, рисует на полу и стенах интерьера декоративно эффектные, многоцветные узор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нры живописи - исторически сложившееся деление произведений живописи в соответствии с темами и объектами изображения. В современной живописи существуют следующие жанры: портрет, исторический, мифологический, батальный, бытовой, пейзаж, натюрморт, анималистический жанр.</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нр изобразительного искусства, отражающий внешний и внутренний облик человека или группы людей, называют портретом. Этот жанр распространен не только в живописи, но и в скульптуре, графике и т.д. Главные требования, предъявляемые к портрету, - передача внешнего сходства и раскрытие внутреннего мира, сущности характера человека. По характеру изображения выделяются две основные группы: парадные и камерные портреты. Парадный портрет показывает человека в полный рост (на коне, стоящим или сидящим), на архитектурном или пейзажном фоне. В камерном портрете используется поясное или погрудное изображение на нейтральном фоне. Существуют двойной и групповой портрет. Парными называют портреты, написанные на разных холстах, но согласованные между собой по композиции, формату и колориту. В особую группу выделяется автопортрет - изображение художником самого себ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нр изобразительного искусства, посвященный историческим событиям и персонажам, называется историческим жанром. Исторический жанр, которому свойственна монументальность, долгое время развивался в настенной живописи. С эпохи Возрождения до 19 в. художники использовали сюжеты античной мифологии, христианских легенд. Часто реальные исторические события, изображаемые на картине, насыщались мифологическими или библейскими аллегорическими персонажами. Исторический жанр переплетается с другими - бытовым жанром, портретом, пейзажем. Исторический жанр находит воплощение в станковых и в монументальных формах, в миниатюрах, иллюстрация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нр изобразительного искусства, посвященный героям и событиям, о которых рассказывают мифы древних народов, называется мифологическим жанром. С. Боттичелли "Рождение Венеры", А. Мантенья, Джорджоне "Спящая Венера", Дж. Б. Тьеполо "Триумф Амфитрит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тальным жанром называют жанр живописи, являющийся частью исторического, мифологического жанра и специализирующийся на изображении битв, военных подвигов, боевых действий, воспевающий воинские доблести, ярость сражения, торжество победы. Батальный может включать элементы других жанров - бытового, портретного, пейзажного, анималистического, натюрморта. Художники регулярно обращались к батальному жанру: Леонардо да Винчи "Битва при Ангиари", В.М. Васнецов "После побоища Игоря Святославовича с половц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нр изобразительного искусства, показывающий сцены повседневной, личной жизни человека, повседневного обихода из крестьянского и городского быта, называют бытовым жанром. Произведения бытового жанра показывают тепло домашнего быта и экзотику дальних стран, сентиментальные переживания и романтические страсти. О. Домье "Прачка", А.Г. Венецианов "На пашне", П.А. Федотов "Сватовство майор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нр изобразительного искусства, где главным является изображение природы, окружающей среды, видов сельской местности, городов, исторических памятников, называется пейзажем. Различают сельский, городской пейзаж (в т.ч. ведута), архитектурный, индустриальный, изображения водной стихии - морской (марина) и речной пейзаж. А.К. Саврасов "Грачи прилетели", И.И. Шишкин "Рожь", И.И. Левитан "Золотая осень. Марина - один из видов пейзажа, объектом изображения которого является мор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итектурный пейзаж - разновидность пейзажа, один из видов перспективной живописи, изображение реальной или воображаемой архитектуры в природной среде. Большую роль в архитектурном пейзаже играет линейная и воздушная перспектива, связывающая природу и архитектур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нр изобразительного искусства, который показывает предметы обихода, труда, творчества, цветы, плоды, битую дичь, выловленную рыбу, размещенные в реальной бытовой среде, называется натюрмортом. Натюрморт может быть наделен сложным символическим смыслом, играть роль декоративного панно, быть т.н. "обманкой", которая дает иллюзорное воспроизведение реальных предметов или фигур, вызывающих эффект присутствия подлинной натур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нр изобразительного искусства, показывающий животных, называется анималистическим жанром. Художник-анималист уделяет внимание художественно-образной характеристике животного, его повадкам, декоративной выразительности фигуры, силуэ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54:00Z</dcterms:created>
  <dc:creator>user</dc:creator>
  <dc:description/>
  <cp:keywords/>
  <dc:language>en-US</dc:language>
  <cp:lastModifiedBy>1</cp:lastModifiedBy>
  <dcterms:modified xsi:type="dcterms:W3CDTF">2016-02-19T14:25:00Z</dcterms:modified>
  <cp:revision>3</cp:revision>
  <dc:subject/>
  <dc:title/>
</cp:coreProperties>
</file>