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чева Наталья Леонид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УДО " Детская школа искусств"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. Северск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 музыкально-теоретических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а чтения нотного текста с листа  на уроках сольфеджи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«Сольфеджио» является практической дисциплиной и направлен на развитие музыкальных способностей. Он вырабатывает у учащихся определенную систему знаний и навыков. Б.М. Теплов пишет: «Навыки – это автоматизированные компоненты сознательной деятельности, вырабатывающееся в процессе выполнения ее». Чтение с листа является одним из основных навыков, которые приобретаются в процессе курса сольфеджио и является важнейшей формой работы на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 как учащиеся получат определенные навыки в интонировании ступеней лада, поработают над развитием чувства ритма, можно приступать к работе по развитию навыков чтения нотного текста с листа. Е. В. Давыдова в «Методике преподавания сольфеджио» пишет: «В чтении с листа как бы синтезируется ряд умений и знаний, полученных в процессе обучения, выявляются разные свойства музыкального слух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я навыками, в том числе навыками чтения нот с листа, определяет уровень развития грамотности музыканта, готовности его к самостоятель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чтения нот с листа необходим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ть без поддержки инструмен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ть ступени в ла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, распевно пе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ноты и понимать нотную запис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в чтении ритмических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ение нот с листа с точки зрения физиологии и психологии человека – сложный процесс. Зрительные раздражения в коре головного мозга должны  переработаться в слуховые представления. Происходит сложнейший процесс по схеме: «вижу – понимаю – мысленно представляю – воспроизвожу». Поэтому от педагога и от ученика требуется большая выдержка и терпение для выработки навыков чтения нотного текста с 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научить читать с листа, важно развивать память учащихся. Зрительный охват графической (горизонтальной) линии мелодии с ее разнообразными движениям: взлетами и спадами, плавным и скачкообразным движением. Это должно вызывать немедленную реакцию во внутреннем слыш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им из важнейших принципов в отработке навыков чтения с листа является последовательность в нарастании трудности материала, умении методически правильно подбирать материал для исполнения, где требуется анализ мелодии, куда входит определение тональности, ритмического рисунка, хроматизмов. модуляций и т.д. Кроме этого нужно учитывать вокальные трудности, диапазон, тесситуру мело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ьшее значение имеет жанр произведения. На начальном этапе легче всего для исполнения использовать массовые и народные песни (хороводные и плясовые как более простые по складу), а также несложные примеры русской, зарубежной, современной классики. Музыкальные примеры должны быть легче разучиваемых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 произведения, структура мелодии тоже имеет важное значение при чтении с листа. Повторность, квадратность формы легче для исполнения, чем сложная неквадратная структура с расширениями, дополнениями. Педагогу необходимо с самого начала научить детей разбираться в структуре примера, как бы мысленно «видеть» в нотах повторы, каденции, секвенции, варьир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ую трудность при работе с детьми над развитием навыка чтения с листа представляет умение установить и выдержать правильный темп. Как правило, при чтении с листа легче петь в умеренном темпе, так как быстрые темпы требуют хорошей техники исполнения, свободной четкой артикуляции, а медленные темпы сложны «дотягиванием», допеванием длинных нот, умелым распределением дыхания, протяжным и распевным звукоизвлечением. При исполнении важно добиваться единого темпа. Дирижирование должно помочь непрерывности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уделять внимание эстетической стороне примера, их яркости, выразительности. Чем красивее мелодия, тем легче ученику ее пропеть. Важна и логическая ясность мелодии, облегчающая ее понимание и исполнение, а также доступность музыкального примера для данного возраста, для уровня данной группы. Подбирая музыкальные примеры, важно найти мелодии, интонации которых были бы близки и понятны учащимся. Ясность ладогармонических оборотов, привычные интонации делают музыкальный материал более удобным и доступным для большинства учащихся. Новые интонации более сложные обороты трудно поддаются мысленному «предслыша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роцесс чтения с листа протекал правильно и давал результаты, необходимо приучать учащихся к определенному порядку действ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мотреть нотный текст музыкального прим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труктуру мелодии примера: установить, сколько фраз, какие они, есть ли секвенционность, варьирование, расширение, дополнение и т.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линию развития мелод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ад, тональность, отметить отклонения, модуляции, если таковые имеют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п, раз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отдельные характерные интонации, обороты, ритмические фиг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штрихи, динам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иться в тональности, представить нужный тем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иться смотреть нотный текст музыкального примера как бы впере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сленно «предслышать» написанно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 чтобы работа над чтением с листа проводилась без сопровождения инструмента, без исправления ошибок в исполнении во время пения. Такое вмешательство педагога в процесс работы не принесет желаемого результата, только помешает самостоятельности учащихся. Если возникнут трудности, остановки, сбои, нужно попросить ученика начать пение сначала или с предыдущей фразы. Очень важно, чтобы ученик слушал себ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ение с листа является итогом всей проведенной работы, поверкой уровня развития группы и каждого ученика в отд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рабошкина А. Методика преподавания сольфеджио в детской                                                                                                 музыкальной школе: Учеб. пособие; Ленинград: Музыка., 1963. – 127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Е.В. Методика преподавания сольфеджио: Учеб. пособие</w:t>
        <w:softHyphen/>
        <w:t>; М.: Музыка, 1986. – 160 с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тровский А.А.Методика теории музыки и сольфеджио: Учеб. пособие;  Ленинград: Музыка, 1970. -  189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Теплов Б.М. Психология: Учеб. пособие; М., 1953. – 25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24:00Z</dcterms:created>
  <dc:creator>Master</dc:creator>
  <dc:description/>
  <cp:keywords/>
  <dc:language>en-US</dc:language>
  <cp:lastModifiedBy>1</cp:lastModifiedBy>
  <dcterms:modified xsi:type="dcterms:W3CDTF">2016-03-14T09:18:00Z</dcterms:modified>
  <cp:revision>58</cp:revision>
  <dc:subject/>
  <dc:title>РАЗВИТИЕ НАВЫКА ЧТЕНИЯ НОТНОГО ТЕКСТА С ЛИСТА НА УРОКАХ СОЛЬФЕДЖИО В ДМШ И ДШИ</dc:title>
</cp:coreProperties>
</file>