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Юлия Михайл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етская художественная школа» г.Ульянов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учение структуры объемной формы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аимн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</w:t>
        <w:softHyphen/>
        <w:t>пендикулярных секущих плоскос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это один из основных компонентов, активно формирующих окружающую нас среду. Недаром великий художник- постимпрессионист Поль Сезанн (1839-1906) говорил, что: «Все в природе предстает нам как цилиндр, конус или сфера».  Окружающий нас мир трехмерен, и все формы, находящиеся в нем и формирующие его, – трехмерны, т.е. имеют три измерения: длину, ширину и высоту. Вид формы определяется соотношением этих измерений или координ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изучении структуры объемной формы 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> использовать способ взаимно пер</w:t>
        <w:softHyphen/>
        <w:t xml:space="preserve">пендикулярных секущих плоскостей. Для развития конструкторского мышления важно самим сделать чертеж поделк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- 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учащихся с методом секущих плоскосте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ить макетирование объемной формы из плоских элементов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учитывать постепенного усвоения учениками основных приемов бумагопластики, т. е. от простого к сложному.</w:t>
      </w:r>
      <w:r>
        <w:rPr>
          <w:rFonts w:cs="Times New Roman" w:ascii="Times New Roman" w:hAnsi="Times New Roman"/>
          <w:sz w:val="28"/>
          <w:szCs w:val="28"/>
        </w:rPr>
        <w:t xml:space="preserve"> Простые объемные формы представляющие собой всевозможные модели овощей, фруктов и т.д. (Рис. 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сложным формам можно отнести объемы, где имитиру</w:t>
        <w:softHyphen/>
        <w:t>ются различные представители флоры и фауны и т.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любого геометрического тела в макете необходимо вычертить его развертку на бумаге или картоне. Разверткой поверхности геометрического тела является плоская фигура, которая получается в результате совмещения всех граней или всех поверхностей, ограничивающих тело, с одной плоскостью (Рис. 2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верхность объемной модели рассекают вертикальными и горизонтальными взаимно пересекающимися плоскостями, которые в сечении представляют собой криволинейные шаблоны с надрезами для соединения в единую модель. Чем чаще эти плоскости расположены по отношению друг к другу, тем более модель приближена к натуральному изображению мо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ерпендикулярные плоскости соединяют друг с другом путем вставки через надрезы одной плоскости в другую. При этом возможно минимальное использование клея для фиксации соединений (Рис. 3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«преобразить» композицию из бумаги, можно придать фактурные свойства некоторым участкам (поверхностям) бумаги. Для этого достаточно сделать в бумаге фигурные надрезы и выгнуть надрезанные части к себе или от себя. Этого же эффекта игры светотени можно достичь, если специальным резцом подрезать бумагу в заданном месте и приподнять надрезанную часть над поверхностью листа бума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аже при изготовлении на уроках простых объемных макетов (фрукты, а, впоследствии, фигурки животных)  учащиеся знакомятся с методом, подробнее представленном в ссузах и вузах, легко осваивают его и  в творческой обстановке, формируют и закрепляют навыки объемно-пространственного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275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рис.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24243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рис.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1165" cy="257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рис.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А.А. Герасимов, В.И. Коваленко «Макетирование из бумаги и картона»Учебно-методическое пособие, Витебск УО «ВГУ им. П.М. Машерова» 2010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Гагарин Б.Г. Конструирование из бумаги: справочник / под ред. Б.А. Баймухамедов. - Ташкент: Издательство ЦК Компартии Узбекистана, 1988. - 32с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Калмыкова Н.В., Максимова И.А. Макетирование из бумаги и картона. </w:t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20:00Z</dcterms:created>
  <dc:creator>Ermakova</dc:creator>
  <dc:description/>
  <cp:keywords/>
  <dc:language>en-US</dc:language>
  <cp:lastModifiedBy>zinovi</cp:lastModifiedBy>
  <dcterms:modified xsi:type="dcterms:W3CDTF">2016-03-21T21:20:00Z</dcterms:modified>
  <cp:revision>2</cp:revision>
  <dc:subject/>
  <dc:title>Ермакова Юлия Михайл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