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ехова Татья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УДО « Центр дополнительного образования «Экология дет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о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 – организато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аздничной программы </w:t>
      </w:r>
      <w:r>
        <w:rPr>
          <w:rFonts w:cs="Times New Roman" w:ascii="Times New Roman" w:hAnsi="Times New Roman"/>
          <w:b/>
          <w:sz w:val="32"/>
          <w:szCs w:val="32"/>
        </w:rPr>
        <w:t>« От всей душ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 Дню пожилого человека в клубе с играми и конкур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дения Дня пожилых людей - привлечение внимания к проблемам людей пожилого возраста, а также к возможности улучшения качества жизни людей,  преклонного возрас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335"/>
        <w:rPr/>
      </w:pPr>
      <w:r>
        <w:rPr>
          <w:color w:val="000000"/>
          <w:sz w:val="28"/>
          <w:szCs w:val="28"/>
        </w:rPr>
        <w:t>Сценарий праздника «</w:t>
      </w:r>
      <w:r>
        <w:rPr>
          <w:b/>
          <w:sz w:val="32"/>
          <w:szCs w:val="32"/>
        </w:rPr>
        <w:t>От всей души!</w:t>
      </w:r>
      <w:r>
        <w:rPr>
          <w:color w:val="000000"/>
          <w:sz w:val="28"/>
          <w:szCs w:val="28"/>
        </w:rPr>
        <w:t>» разработан ко Дню пожилого человека. Во время подготовки к празднику дети познакомились с историей возникновения праздника, разучивали танец, песни и стихи, готовили подарки для бабушек и дедушек.</w:t>
      </w:r>
    </w:p>
    <w:p>
      <w:pPr>
        <w:pStyle w:val="Style15"/>
        <w:spacing w:before="0" w:after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 к мероприятию предполагает подбор костюмов и реквизита для сценок и игр, тематическое оформление зала. В сценарии применены ИКТ.</w:t>
      </w:r>
    </w:p>
    <w:p>
      <w:pPr>
        <w:pStyle w:val="Style15"/>
        <w:spacing w:before="0" w:after="335"/>
        <w:rPr/>
      </w:pPr>
      <w:r>
        <w:rPr>
          <w:b/>
          <w:i/>
          <w:color w:val="000000"/>
          <w:sz w:val="28"/>
          <w:szCs w:val="28"/>
        </w:rPr>
        <w:t>Це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крепление связи между поколениями;</w:t>
      </w:r>
    </w:p>
    <w:p>
      <w:pPr>
        <w:pStyle w:val="Style15"/>
        <w:spacing w:before="0" w:after="33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дачи: </w:t>
      </w:r>
    </w:p>
    <w:p>
      <w:pPr>
        <w:pStyle w:val="Style15"/>
        <w:spacing w:before="0" w:after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ть доброе, уважительное отношение к старшему поколению;</w:t>
      </w:r>
    </w:p>
    <w:p>
      <w:pPr>
        <w:pStyle w:val="Style15"/>
        <w:spacing w:before="0" w:after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артистичность, выразительность исполнения стихотворений;</w:t>
      </w:r>
    </w:p>
    <w:p>
      <w:pPr>
        <w:pStyle w:val="Style15"/>
        <w:spacing w:before="0" w:after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здать позитивное, праздничное настроение у аудитории;</w:t>
      </w:r>
    </w:p>
    <w:p>
      <w:pPr>
        <w:pStyle w:val="Style15"/>
        <w:spacing w:before="0" w:after="335"/>
        <w:rPr/>
      </w:pPr>
      <w:r>
        <w:rPr>
          <w:i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Шары, цветы, плакаты, шапочка, костюмы для сценок, цветная бумага, картон, ножницы, клей.</w:t>
      </w:r>
    </w:p>
    <w:p>
      <w:pPr>
        <w:pStyle w:val="Style15"/>
        <w:spacing w:before="0" w:after="33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нфар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дорогие наши гости! Уже который год стало доброй традицией отмечать 1 октября – День пожилого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ждали этот день, не сказать сло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сюша</w:t>
      </w:r>
      <w:r>
        <w:rPr>
          <w:rFonts w:cs="Times New Roman" w:ascii="Times New Roman" w:hAnsi="Times New Roman"/>
          <w:sz w:val="28"/>
          <w:szCs w:val="28"/>
        </w:rPr>
        <w:t xml:space="preserve"> читает стихотвор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«Еединственная настоящая роскошь – это роскошь человеческого общения» _ сказал Антуан де Сент Экзюпери. Этими словами мы открываем наше праздничное общение. </w:t>
      </w:r>
      <w:r>
        <w:rPr>
          <w:rFonts w:cs="Times New Roman" w:ascii="Times New Roman" w:hAnsi="Times New Roman"/>
          <w:b/>
          <w:sz w:val="28"/>
          <w:szCs w:val="28"/>
        </w:rPr>
        <w:t>« От всей души!»</w:t>
      </w:r>
      <w:r>
        <w:rPr>
          <w:rFonts w:cs="Times New Roman" w:ascii="Times New Roman" w:hAnsi="Times New Roman"/>
          <w:sz w:val="28"/>
          <w:szCs w:val="28"/>
        </w:rPr>
        <w:t xml:space="preserve"> - назвали мы свою программу и просим всех Вас принять в ней самое активное учас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семья держится на любви и памяти старшего поколения. Эти люди передают своим внукам и правнукам опыт многих и многих лет, объединяют десятилетия истории в одну непрерывную цепь. Сегодня мы поздравляем всех вас, дорогие наши старшие, и желаем вам счастья и понимания в семье, ежедневной радости и крепкого здоров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с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Сегодня в этот прекрасный день мы от души поздравляем вас с праздником! Вас, закаленных, трудолюбивых, преданных семье, детям и внукам, преданных родной земле. Здоровья вам, благополучия и внимания. Низко кланяемся вам, живите под девизом: «лет до ста живем без старости». Примите от нас осенний музыкальный пода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нец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ихи о бабушке дедушке и т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Да, бежит наша жизнь, летят незаметно дни. Грустно на душе становится от мысли: «Давно ли были молодыми?», но давайте в минуты грусти будем просто улыбаться. Ведь улыбка – это молодость души. И сейчас давайте все вместе улыбнемся и вспомним радостные моменты прошлого – вспомним про детство. И поможет нам хорошая пес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с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ым быть поверьте, не значит пож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едь у вас впереди еще годы для счасть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но прожитых дней календарь ворош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здыхать о былых огорченьях – ненасть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у, а можно с улыбкой туда загля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то, что было: всему срок кончать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без грусти светло и свободно вздох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мечтать о заслуженном будущем сча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Один мудрец сказал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 Молодость подобна жаворонку, имеет утренние песни, старость подобна соловью, имеет свои вечерние песн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 ДНЕМ МУДРОСТИ, УВАЖЕНИЯ И ПОЧИТАН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н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Жизнь не стоит на месте, и не беда, что посеребрила виски седина, а паутинки морщин легли возле глаз. Главное, чтобы вы всегда были молоды душой. И пусть вам теплее станет от этого музыкального подар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ценка</w:t>
      </w:r>
      <w:r>
        <w:rPr>
          <w:rFonts w:cs="Times New Roman" w:ascii="Times New Roman" w:hAnsi="Times New Roman"/>
          <w:sz w:val="28"/>
          <w:szCs w:val="28"/>
        </w:rPr>
        <w:t xml:space="preserve"> (молодильные яблоч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щите излишнюю сло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спокойный наш атомный 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 – это просто оплош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молод душой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лицо озаряет улыб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же если седины, как сне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 – это просто оплош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молод душой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будьте юны до седи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мните, что жизнь движень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стальные как оди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раст Ваш держали бы равн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Уважаемые гости наша  чудо мастерская приглашает Вас к себе, ребята из объединения «Радуга»   покажут  мастер-класс по изготовлению «Зайца на  счаст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класс «Зайца на  счаст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У вас получились замечательные работы,  наступило время  чаеп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еп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Уважаемые гости   спасибо, что Вы разделили этот  праздник с нами.  Надеемся Вас понравилось у нас, мы всегда  рады видеть Вас в нашем клубе «Ювен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33:00Z</dcterms:created>
  <dc:creator>Admin</dc:creator>
  <dc:description/>
  <cp:keywords/>
  <dc:language>en-US</dc:language>
  <cp:lastModifiedBy>1</cp:lastModifiedBy>
  <dcterms:modified xsi:type="dcterms:W3CDTF">2016-08-15T17:27:00Z</dcterms:modified>
  <cp:revision>6</cp:revision>
  <dc:subject/>
  <dc:title/>
</cp:coreProperties>
</file>