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ахретдинов Альберт Альбинетович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У ДО г. Нижневартовска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"Детская школа искусств №3"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подаватель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очные приёмы игры на балалай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екомендация для педагогов музыкальных школ.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много исто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первые упоминание о балалайке было описано ещё в начале 18 века в Реестре Петра Великого (1714г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лантливый русский музыкант И.Е.Хандошкин (1747-1804) виртуозно играл на балалайке, впоследствии ставший знаменитым скрипачом, композитором и дирижё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те времена на балалайке было всего две струны, а вместо ладов жильные перевязки, строй диатонический.</w:t>
      </w:r>
    </w:p>
    <w:p>
      <w:pPr>
        <w:pStyle w:val="Normal"/>
        <w:rPr/>
      </w:pPr>
      <w:r>
        <w:rPr>
          <w:sz w:val="28"/>
          <w:szCs w:val="28"/>
        </w:rPr>
        <w:tab/>
        <w:t>Но вот на рубеже 19 и 20 веков, энтузиаст и пропагандист народных инструментов, музыкант-просветитель Василий Васильевич Андреев (1861-1918) совместно с мастерами-художниками В.Ивановым, Ф.Пасербским, С.Налимовым и др., реконструировали балалай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ыли установлены научно-обоснованные размеры, найдена совершенная форма, деревянные колки заменили более совершенной металлической механикой, к двум имеющимся струнам добавили третью в унисон со второй, установив таким образом унисонно-квартовый строй, гриф разделили постоянно закреплёнными ладами на полутоны, тем самым балалайка получила хроматический звукоряд, широкий диапазон в 2,5 октавы, красивый мягкий тембр и яркую динам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дальнейшем солисты-балалаечники совершенствуя своё мастерство, добились законченности исполнения штрихов и обогатили выразительные возможности инструмента новыми, подлинно виртуозными и красочными приёмами игры на балалай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иццикато</w:t>
      </w:r>
      <w:r>
        <w:rPr>
          <w:sz w:val="28"/>
          <w:szCs w:val="28"/>
        </w:rPr>
        <w:t xml:space="preserve"> – это извлечение звука щипком большого пальца правой руки движением по струне сверху вни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льшой палец располагается на струне в районе 24 лада, слегка опираясь на неё подушечкой и захватывая струну примерно одной третью фаланги. Остальные пальцы правой руки опираются подушечками на край корпуса балалай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Бряцание</w:t>
      </w:r>
      <w:r>
        <w:rPr>
          <w:sz w:val="28"/>
          <w:szCs w:val="28"/>
        </w:rPr>
        <w:t xml:space="preserve"> – это ритмизованные удары по всем струнам указательным пальцем правой руки поочерёдно вниз и вверх с участием предплечья и ки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лечо должно удобно располагаться на верхнем углу балалайки. Предплечье располагается таким образом, чтобы кисть в естественно согнутом положении находилась над струн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Арпеджиато</w:t>
      </w:r>
      <w:r>
        <w:rPr>
          <w:sz w:val="28"/>
          <w:szCs w:val="28"/>
        </w:rPr>
        <w:t xml:space="preserve"> – последовательное извлечение звуков какого-либо созвучия. Извлекается скольжением по струнам большого пальца правой руки при мягких вспомогательных движениях предплечья и кисти сверху вни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льшой палец располагается на 3 струне. Звук извлекается скольжением большого пальца поочерёдно по всем струнам от 3 к 1 с постепенным углублением подушечки пальца в стру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Тремоло</w:t>
      </w:r>
      <w:r>
        <w:rPr>
          <w:sz w:val="28"/>
          <w:szCs w:val="28"/>
        </w:rPr>
        <w:t xml:space="preserve"> – быстрое чередование ударов указательного пальца правой руки по струнам вниз и вверх.</w:t>
      </w:r>
    </w:p>
    <w:p>
      <w:pPr>
        <w:pStyle w:val="Normal"/>
        <w:ind w:firstLine="708"/>
        <w:rPr/>
      </w:pPr>
      <w:r>
        <w:rPr>
          <w:sz w:val="28"/>
          <w:szCs w:val="28"/>
        </w:rPr>
        <w:t>Вследствии вращения предплечья полусогнутая кисть приобретает колебательное движение. По сравнению с бряцанием частота ударов увеличивается, а амплитуда движений кисти уменьш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Вибрато </w:t>
      </w:r>
      <w:r>
        <w:rPr>
          <w:sz w:val="28"/>
          <w:szCs w:val="28"/>
        </w:rPr>
        <w:t>– приём игры, при котором осуществляются небольшие звуковысотные колебания струны – повышение и понижение основного тона.</w:t>
      </w:r>
    </w:p>
    <w:p>
      <w:pPr>
        <w:pStyle w:val="Normal"/>
        <w:ind w:firstLine="708"/>
        <w:rPr/>
      </w:pPr>
      <w:r>
        <w:rPr>
          <w:sz w:val="28"/>
          <w:szCs w:val="28"/>
        </w:rPr>
        <w:t>Ребро ладони у основания мизинца опирается на стык струны и подставки, создавая руке точку опоры, мизинец при этом следует немного согнуть, указательный палец находится в слегка согнутом положении, большой палец располагается сверху на стыке первой и второй фаланг указательного пальца, создавая при этом единый упругий рычаг для извлечения зву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войное пиццикато</w:t>
      </w:r>
      <w:r>
        <w:rPr>
          <w:sz w:val="28"/>
          <w:szCs w:val="28"/>
        </w:rPr>
        <w:t xml:space="preserve"> – извлечение звука равномерными ударами по одной струне сверху и снизу поочерёдно большим и указательным пальцами правой ру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отличии от бряцания локтевая часть предплечья опускается к бедру, кисть располагается над 1 струной с небольшим разворотом в право по оси. Большой палец находится в естественном положении, а указательный приобретает крючкообразную форму, необходимую для захвата стру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еременные удары</w:t>
      </w:r>
      <w:r>
        <w:rPr>
          <w:sz w:val="28"/>
          <w:szCs w:val="28"/>
        </w:rPr>
        <w:t xml:space="preserve"> – извлечение звука равномерным чередованием ударов сверху и снизу указательным пальцем по одной струн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отличии от двойного пиццикато, переменные удары осуществляются одним пальцем, который необходимо укрепить. Для этого большой палец плотно накладывается на стык ногтевой и средней фаланг указательного пальца. Остальные пальцы полусогнуты и подобраны, при этом мизинец боковой частью ногтя соприкасается с панцирем, создавая подвижную опору кисти и предплечью и определяя их положение над струн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Флажолеты</w:t>
      </w:r>
      <w:r>
        <w:rPr>
          <w:sz w:val="28"/>
          <w:szCs w:val="28"/>
        </w:rPr>
        <w:t>. В игре на балалайке используются два вида флажолетов: натуральный и искусственный, которые отличаются способом извлечения и характером звуч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туральный флажолет образуется в результате выделения частичных тонов из звучащей открытой струны. В соответствии с делением струны на две, три, четыре, пять равных частей. Извлекается одновременно щипком струны и лёгким прикосновением пальца левой руки и колеблющейся струне в одной из указанных выше точ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кусственный флажолет извлекается на прижатой струне. Левой рукой струна прижимается к грифу, правой извлекается флажолетный зву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Глиссандо</w:t>
      </w:r>
      <w:r>
        <w:rPr>
          <w:sz w:val="28"/>
          <w:szCs w:val="28"/>
        </w:rPr>
        <w:t xml:space="preserve"> достигается скольжением пальца левой руки по одной или нескольким струнам вниз или вверх по гриф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влечение звука при исполнении глиссандо осуществляется двумя способами; единичным возбуждением струны при помощи удара или щипка или непрерывным при помощи тремоло или бряц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робь</w:t>
      </w:r>
      <w:r>
        <w:rPr>
          <w:sz w:val="28"/>
          <w:szCs w:val="28"/>
        </w:rPr>
        <w:t xml:space="preserve"> – это своеобразный, многозвучный форшлаг. Дробь воспроизводится быстрыми, последовательными ударами четырёх или пальцев правой руки по всем струнам.</w:t>
      </w:r>
    </w:p>
    <w:p>
      <w:pPr>
        <w:pStyle w:val="Normal"/>
        <w:ind w:firstLine="708"/>
        <w:rPr/>
      </w:pPr>
      <w:r>
        <w:rPr>
          <w:sz w:val="28"/>
          <w:szCs w:val="28"/>
        </w:rPr>
        <w:t>Выполняется дробь при помощи сложных комбинированных движений кисти и предплечья, как единого рычага и пальцев правой ру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лая дробь – осуществляется быстрой веерообразной последовательностью ударов четырьмя пальцами по струнам сверху вниз, начиная с мизинца и заканчивая фиксирующим ударом указательного пальц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ратная дробь – отличается от малой направлением удара снизу вверх, начиная с указательного пальца и заканчивая мизинцем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Большая дробь – это извлечение звука непрерывно следующими друг за другом ударами по всем струнам пятью пальцами правой руки движением сверху вниз. Начинается большая дробь с мизинца и кончается чётким акцентированным ударом большого пальца правой руки.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Гитарные приёмы –</w:t>
      </w:r>
      <w:r>
        <w:rPr>
          <w:sz w:val="28"/>
          <w:szCs w:val="28"/>
        </w:rPr>
        <w:t xml:space="preserve"> заимствованные из технического арсенала гитаристов, в исполнительстве на балалайке они подверглись в некоторых случаях значительному видоизмен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исполнении гитарных приёмов все пальцы правой руки, за исключением большого, извлекают звук движением снизу ввер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45:00Z</dcterms:created>
  <dc:creator>user</dc:creator>
  <dc:description/>
  <cp:keywords/>
  <dc:language>en-US</dc:language>
  <cp:lastModifiedBy>1</cp:lastModifiedBy>
  <dcterms:modified xsi:type="dcterms:W3CDTF">2016-10-03T15:31:00Z</dcterms:modified>
  <cp:revision>16</cp:revision>
  <dc:subject/>
  <dc:title/>
</cp:coreProperties>
</file>