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атова Валерия Валерьев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ротвино «Детская школа искусств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МР, преподаватель по классу дом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 игрового метода обучения в ДМШ, как  здоровьесберегающей технологии</w:t>
      </w:r>
    </w:p>
    <w:p>
      <w:pPr>
        <w:pStyle w:val="Normal"/>
        <w:ind w:firstLine="709"/>
        <w:jc w:val="both"/>
        <w:rPr>
          <w:rStyle w:val="FontStyle8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7"/>
        <w:widowControl/>
        <w:spacing w:lineRule="auto" w:line="240"/>
        <w:ind w:hanging="0"/>
        <w:jc w:val="center"/>
        <w:rPr/>
      </w:pPr>
      <w:r>
        <w:rPr>
          <w:rStyle w:val="FontStyle89"/>
          <w:b/>
          <w:sz w:val="26"/>
          <w:szCs w:val="26"/>
        </w:rPr>
        <w:t>Введение</w:t>
      </w:r>
    </w:p>
    <w:p>
      <w:pPr>
        <w:pStyle w:val="Style47"/>
        <w:widowControl/>
        <w:spacing w:lineRule="auto" w:line="240"/>
        <w:ind w:firstLine="709"/>
        <w:rPr/>
      </w:pPr>
      <w:r>
        <w:rPr>
          <w:rStyle w:val="FontStyle89"/>
          <w:sz w:val="26"/>
          <w:szCs w:val="26"/>
        </w:rPr>
        <w:t>В современном мире всё большую актуальность и значимость приобретают сберегающие здоровье технологии, как в процессе производственной, так и образовательной деятельности.</w:t>
      </w:r>
    </w:p>
    <w:p>
      <w:pPr>
        <w:pStyle w:val="Style47"/>
        <w:widowControl/>
        <w:spacing w:lineRule="auto" w:line="240"/>
        <w:ind w:firstLine="709"/>
        <w:rPr>
          <w:rStyle w:val="FontStyle89"/>
          <w:sz w:val="26"/>
          <w:szCs w:val="26"/>
        </w:rPr>
      </w:pPr>
      <w:r>
        <w:rPr>
          <w:rStyle w:val="FontStyle89"/>
          <w:sz w:val="26"/>
          <w:szCs w:val="26"/>
        </w:rPr>
        <w:t>В методическом пособии Н.К. Смирнова «Здоровьесберегающие образовательные технологии в современной школе» [1] «здоровьесберегающая технология</w:t>
      </w:r>
      <w:r>
        <w:rPr>
          <w:rStyle w:val="FontStyle89"/>
          <w:b/>
          <w:sz w:val="26"/>
          <w:szCs w:val="26"/>
        </w:rPr>
        <w:t xml:space="preserve">» </w:t>
      </w:r>
      <w:r>
        <w:rPr>
          <w:rStyle w:val="FontStyle65"/>
          <w:b w:val="false"/>
          <w:sz w:val="26"/>
          <w:szCs w:val="26"/>
        </w:rPr>
        <w:t>определяется как совокупность всех используемых в образовательном процессе приемов, методов, технологий, не только оберегающих здоровье учащихся и педагогов от небла</w:t>
        <w:softHyphen/>
        <w:t>гоприятного воздействия факторов образовательной среды, но</w:t>
      </w:r>
      <w:r>
        <w:rPr>
          <w:rStyle w:val="WW8Num2z0"/>
          <w:b/>
          <w:sz w:val="26"/>
          <w:szCs w:val="26"/>
        </w:rPr>
        <w:t xml:space="preserve"> </w:t>
      </w:r>
      <w:r>
        <w:rPr>
          <w:rStyle w:val="FontStyle65"/>
          <w:b w:val="false"/>
          <w:sz w:val="26"/>
          <w:szCs w:val="26"/>
        </w:rPr>
        <w:t xml:space="preserve">и способствующих воспитанию у учащихся культуры здоровья. </w:t>
      </w:r>
      <w:r>
        <w:rPr>
          <w:rStyle w:val="FontStyle89"/>
          <w:sz w:val="26"/>
          <w:szCs w:val="26"/>
        </w:rPr>
        <w:t>Основной целью здоровьесберегающих образовательных технологий является сохранение и укрепление физического и психического здоровья учащихся за период обучения в школе.</w:t>
      </w:r>
    </w:p>
    <w:p>
      <w:pPr>
        <w:pStyle w:val="Normal"/>
        <w:jc w:val="both"/>
        <w:rPr>
          <w:rStyle w:val="FontStyle89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ессовые ситуации в детской музыкальной шко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гда говорят о здоровьесберегающем потенциале общеобразовательной среды, как правило, выделяют три основные стрессовые ситуации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грузки в учебной работе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89"/>
          <w:sz w:val="26"/>
          <w:szCs w:val="26"/>
          <w:lang w:eastAsia="ru-RU"/>
        </w:rPr>
        <w:t>Перегрузки на этапах контроля и оценки достижений учащихся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>Неблагоприятный для ученика эмоциональный фон на уроке.</w:t>
      </w:r>
    </w:p>
    <w:p>
      <w:pPr>
        <w:pStyle w:val="Normal"/>
        <w:ind w:firstLine="709"/>
        <w:jc w:val="both"/>
        <w:rPr>
          <w:rStyle w:val="FontStyle89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блема перегрузок в учебной работе возникает не только вследствие огромного объема информации, предлагаемой для усвоения учащемуся, но и от несоблюдения одного из базовых принципов обучения: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“ученик должен иметь возможность главное усвоить на уроке” [2]</w:t>
      </w:r>
      <w:r>
        <w:rPr>
          <w:rStyle w:val="FontStyle89"/>
          <w:sz w:val="26"/>
          <w:szCs w:val="26"/>
          <w:lang w:eastAsia="ru-RU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зникновению перегрузки в учебной работе в детской музыкальной школе (ДМШ) помимо факторов, указанных выше, зачастую способству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рациональная организация урока с использованием недостаточного или чрезмерного количества видов учебной деятельност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ьзование инструктивного и художественного материала не соответствующего возрасту или уровню развития музыкально-практических навыков конкретного учащегося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жим игрового аппарата.</w:t>
      </w:r>
    </w:p>
    <w:p>
      <w:pPr>
        <w:pStyle w:val="Normal"/>
        <w:ind w:firstLine="709"/>
        <w:jc w:val="both"/>
        <w:rPr/>
      </w:pPr>
      <w:r>
        <w:rPr>
          <w:rStyle w:val="FontStyle89"/>
          <w:sz w:val="26"/>
          <w:szCs w:val="26"/>
          <w:lang w:eastAsia="ru-RU"/>
        </w:rPr>
        <w:t>Помимо традиционных контрольных и проверочных работ, характерных и для общего образования, в музыкальной школе одним из видов диагностики и оценки достижений учащихся является промежуточная аттестация в форме открытых выступлений:</w:t>
      </w:r>
    </w:p>
    <w:p>
      <w:pPr>
        <w:pStyle w:val="Normal"/>
        <w:numPr>
          <w:ilvl w:val="0"/>
          <w:numId w:val="10"/>
        </w:numPr>
        <w:jc w:val="both"/>
        <w:rPr>
          <w:rStyle w:val="FontStyle89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 xml:space="preserve">академические концерты, </w:t>
      </w:r>
    </w:p>
    <w:p>
      <w:pPr>
        <w:pStyle w:val="Normal"/>
        <w:numPr>
          <w:ilvl w:val="0"/>
          <w:numId w:val="10"/>
        </w:numPr>
        <w:jc w:val="both"/>
        <w:rPr>
          <w:rStyle w:val="FontStyle89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 xml:space="preserve">технические зачеты, </w:t>
      </w:r>
    </w:p>
    <w:p>
      <w:pPr>
        <w:pStyle w:val="Normal"/>
        <w:numPr>
          <w:ilvl w:val="0"/>
          <w:numId w:val="10"/>
        </w:numPr>
        <w:jc w:val="both"/>
        <w:rPr>
          <w:rStyle w:val="FontStyle89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 xml:space="preserve">прослушивания, </w:t>
      </w:r>
    </w:p>
    <w:p>
      <w:pPr>
        <w:pStyle w:val="Normal"/>
        <w:numPr>
          <w:ilvl w:val="0"/>
          <w:numId w:val="10"/>
        </w:numPr>
        <w:jc w:val="both"/>
        <w:rPr>
          <w:rStyle w:val="FontStyle89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 xml:space="preserve">концертные выступления, </w:t>
      </w:r>
    </w:p>
    <w:p>
      <w:pPr>
        <w:pStyle w:val="Normal"/>
        <w:numPr>
          <w:ilvl w:val="0"/>
          <w:numId w:val="10"/>
        </w:numPr>
        <w:jc w:val="both"/>
        <w:rPr>
          <w:rStyle w:val="FontStyle89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 xml:space="preserve">участие в конкурсах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89"/>
          <w:sz w:val="26"/>
          <w:szCs w:val="26"/>
          <w:lang w:eastAsia="ru-RU"/>
        </w:rPr>
        <w:t>музыкальные фестивали и т.п.</w:t>
      </w:r>
    </w:p>
    <w:p>
      <w:pPr>
        <w:pStyle w:val="Normal"/>
        <w:ind w:firstLine="709"/>
        <w:jc w:val="both"/>
        <w:rPr>
          <w:rStyle w:val="FontStyle89"/>
          <w:sz w:val="26"/>
          <w:szCs w:val="26"/>
          <w:lang w:eastAsia="ru-RU"/>
        </w:rPr>
      </w:pPr>
      <w:r>
        <w:rPr>
          <w:rStyle w:val="FontStyle89"/>
          <w:sz w:val="26"/>
          <w:szCs w:val="26"/>
          <w:lang w:eastAsia="ru-RU"/>
        </w:rPr>
        <w:t xml:space="preserve">Выступление в присутствии аттестационной комиссии или большого количества зрителей есть серьезный стрессогенный фактор, отрицательно влияющий как на здоровье учащихся, так и преподавателей. Психологическая подготовка к публичным выступлениям является важным компонентом учебно-воспитательного процесса в ДМШ. </w:t>
      </w:r>
    </w:p>
    <w:p>
      <w:pPr>
        <w:pStyle w:val="Normal"/>
        <w:ind w:firstLine="709"/>
        <w:jc w:val="both"/>
        <w:rPr/>
      </w:pPr>
      <w:r>
        <w:rPr>
          <w:rStyle w:val="FontStyle89"/>
          <w:sz w:val="26"/>
          <w:szCs w:val="26"/>
          <w:lang w:eastAsia="ru-RU"/>
        </w:rPr>
        <w:t xml:space="preserve">Учитывая все выше сказанное,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требность в использовании известных и разработке специализированных технологий, сберегающих здоровье, в полной мере касается не только общеобразовательных школ, но и детских музыкальных школ.</w:t>
      </w:r>
    </w:p>
    <w:p>
      <w:pPr>
        <w:pStyle w:val="Normal"/>
        <w:jc w:val="both"/>
        <w:rPr>
          <w:rStyle w:val="FontStyle89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Style w:val="FontStyle89"/>
          <w:b/>
          <w:b/>
          <w:sz w:val="26"/>
          <w:szCs w:val="26"/>
          <w:lang w:eastAsia="ru-RU"/>
        </w:rPr>
      </w:pPr>
      <w:r>
        <w:rPr>
          <w:rStyle w:val="FontStyle89"/>
          <w:b/>
          <w:sz w:val="26"/>
          <w:szCs w:val="26"/>
          <w:lang w:eastAsia="ru-RU"/>
        </w:rPr>
        <w:t>Игровые технологии в детской музыкальной шко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аботы с детьми хорошие результаты достигаются посредством использования игровых технологий. Рассмотрим несколько форм реализации игрового метода в ДМШ, способствующих решению проблем здоровьесбережения всех участников образовательного процесс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ые паузы</w:t>
      </w:r>
      <w:r>
        <w:rPr>
          <w:rFonts w:cs="Times New Roman" w:ascii="Times New Roman" w:hAnsi="Times New Roman"/>
          <w:sz w:val="26"/>
          <w:szCs w:val="26"/>
        </w:rPr>
        <w:t xml:space="preserve">, которые могут включать не только набор простых физических упражнений, но 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я на расслабление или укрепление игрового аппарата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лопывание ритмического рисунка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у под музык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ую форму рекомендуется применять в работе с учащимися младших классов при появлении первых признаков утомления, а в работе с учащимися старших классов - в случае возникновения зажима игрового аппарата [3]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е внедрение в образовательный процесс в результате позволяет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сить работоспособность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иться регуляции мышечной и умственной деятельности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вободить игровой аппара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 – рекомендуется использовать в работе с любым музыкальным текстом на всех этапах обучени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иод освоения нотной грамоты</w:t>
      </w:r>
      <w:r>
        <w:rPr>
          <w:rFonts w:cs="Times New Roman" w:ascii="Times New Roman" w:hAnsi="Times New Roman"/>
          <w:sz w:val="26"/>
          <w:szCs w:val="26"/>
        </w:rPr>
        <w:t xml:space="preserve"> - можно раскрасить звукоряд в разные цвета, обозначить разными цветами длинные и короткие ноты (например, четвери и восьмые)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знакомства с музыкальными терминами</w:t>
      </w:r>
      <w:r>
        <w:rPr>
          <w:rFonts w:cs="Times New Roman" w:ascii="Times New Roman" w:hAnsi="Times New Roman"/>
          <w:sz w:val="26"/>
          <w:szCs w:val="26"/>
        </w:rPr>
        <w:t xml:space="preserve"> - использовать холодные и теплые оттенки для наглядной иллюстрации таких терминов как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resc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m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 xml:space="preserve">темпов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учение простейших музыкальных форм</w:t>
      </w:r>
      <w:r>
        <w:rPr>
          <w:rFonts w:cs="Times New Roman" w:ascii="Times New Roman" w:hAnsi="Times New Roman"/>
          <w:sz w:val="26"/>
          <w:szCs w:val="26"/>
        </w:rPr>
        <w:t xml:space="preserve"> (мотив, музыкальная фраза, предложение, период) - выделить цветом одинаковые музыкальные фрагменты. В простой двухчастной и простой трехчастной форме, а также форме рондо обозначить отдельные части произведен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более поздних этапах обучения</w:t>
      </w:r>
      <w:r>
        <w:rPr>
          <w:rFonts w:cs="Times New Roman" w:ascii="Times New Roman" w:hAnsi="Times New Roman"/>
          <w:sz w:val="26"/>
          <w:szCs w:val="26"/>
        </w:rPr>
        <w:t xml:space="preserve"> - применять цветовую палитру при построении не только формы, но и художественного образа музыкального произведения. При помощи цвета можно передать  характер мелодии, его измене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форма игрового метода обучения способствует более быстрому усвоению учебного материала, помогает избежать перегрузки в учебной работе и утомления органов зрения, поскольку при помощи цвета создаются яркие пятна на чёрно-белом фоне. Стимулирует творческое отношение к музыкальному тексту, и как конечный результат – создает благоприятный эмоциональный фон и психологический комфорт на урок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</w:t>
      </w:r>
      <w:r>
        <w:rPr>
          <w:rFonts w:cs="Times New Roman" w:ascii="Times New Roman" w:hAnsi="Times New Roman"/>
          <w:sz w:val="26"/>
          <w:szCs w:val="26"/>
          <w:u w:val="single"/>
        </w:rPr>
        <w:t>самостоятельной</w:t>
      </w:r>
      <w:r>
        <w:rPr>
          <w:rFonts w:cs="Times New Roman" w:ascii="Times New Roman" w:hAnsi="Times New Roman"/>
          <w:sz w:val="26"/>
          <w:szCs w:val="26"/>
        </w:rPr>
        <w:t xml:space="preserve"> работы обучающегося данный метод позволяет оценить качество усвоения учебного материала, а так же уровень подготовленности ученик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чинение историй, использование стихотворений, попевок, сказок</w:t>
      </w:r>
      <w:r>
        <w:rPr>
          <w:rFonts w:cs="Times New Roman" w:ascii="Times New Roman" w:hAnsi="Times New Roman"/>
          <w:sz w:val="26"/>
          <w:szCs w:val="26"/>
        </w:rPr>
        <w:t xml:space="preserve"> - применять эту форму игрового метода рекомендуется как в младших, так и в старших классах. Подбор сюжета всегда осуществляется с учетом возраста и индивидуальных особенностей каждого ученик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форма игрового метода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огает решать конкретные учебные задачи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я теоретического материала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музыкальных навыков (чувства ритма, слуха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образного мышления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ует раскрепощению учащихся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ует их познавательные способности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ет условия для самовыражения и творческой инициативы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ет преодолевать внутренние комплекс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евые игры (игра «учитель-ученик»)</w:t>
      </w:r>
      <w:r>
        <w:rPr>
          <w:rFonts w:cs="Times New Roman" w:ascii="Times New Roman" w:hAnsi="Times New Roman"/>
          <w:sz w:val="26"/>
          <w:szCs w:val="26"/>
        </w:rPr>
        <w:t xml:space="preserve"> - в зависимости от учебной ситуации в роли «учителя» выступает учащийся, а в роли «ученика» может выступать как учащийся, так и сам преподаватель. Данную форму реализации игрового метода обучения рекомендуется применять для диагностики и оценки достижений учащегося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мер, возможны следующие сценарии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ть «учителю» определить ошибки, допущенные «учеником», оценить качество исполнения музыкальной программы, изложить свое видение построения художественного образа музыкального произведения и т.д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егося в роли «ученика» игра поможет смоделировать ситуацию концертного выступления, будет способствовать преодолению страха публичных выступлений, что в свою очередь снизит уровень стресса при прохождении промежуточной аттестации в форме концертного выступле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е в мероприятиях в пределах своей школы </w:t>
      </w:r>
      <w:r>
        <w:rPr>
          <w:rFonts w:cs="Times New Roman" w:ascii="Times New Roman" w:hAnsi="Times New Roman"/>
          <w:sz w:val="26"/>
          <w:szCs w:val="26"/>
        </w:rPr>
        <w:t xml:space="preserve">- классные конкурсы, общешкольные олимпиады и фестивали. Данная форма реализации игрового метода обучения оказывает двойное влияние. С одной стороны она близка к спортивным состязаниям и носит соревновательный характер. Следовательно, положительно мотивирует учащегося на деятельность и на результат. С другой стороны способствует возникновению стресса, характерного для публичных выступлений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ся начинать применение этой формы реализации игрового метода в виде  небольших классных мероприятий (классных конкурсов). Такой подход помогает снизить уровень стресса, возникающий в результате открытой демонстрации своих достижений, способствует  преодолению страха публичных представлений и подготавливает ученика к выступлениям перед широкой аудиторией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практика применения в детской музыкальной школе рассмотренных выше игровых технологий показала положительный эффект по целому ряду решаемых проблем влияния на здоровье учащихся - в физиологическом и психологическом плане. Предлагаемые методики благотворно влияют на преодоление всех видов стрессовых ситуаций, которые были рассмотрены ране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использованию игры в процессе обучения становится возможным создать комфортные условия для каждого ученика с учётом его возможностей и наклонностей. Указанные формы реализации игрового метода создают благоприятную эмоциональную среду, положительно мотивируют к обучению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же с первого класса у ребёнка проявляется интерес к предмету, нарабатываются навыки освоения дисциплины, постепенно развивается психологическая устойчивость к публичным выступлениям, складываются доверительные отношения ученик-учитель.</w:t>
      </w:r>
    </w:p>
    <w:p>
      <w:pPr>
        <w:pStyle w:val="Style18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69"/>
          <w:b w:val="false"/>
          <w:i w:val="false"/>
          <w:sz w:val="26"/>
          <w:szCs w:val="26"/>
        </w:rPr>
        <w:t xml:space="preserve">Н.К. Смирнов. </w:t>
      </w:r>
      <w:r>
        <w:rPr>
          <w:rStyle w:val="FontStyle89"/>
          <w:sz w:val="26"/>
          <w:szCs w:val="26"/>
        </w:rPr>
        <w:t>Здоровьесберегающие образовательные технологии в современной школе - М.: АПК и ПРО, 2002. - 121с.</w:t>
      </w:r>
    </w:p>
    <w:p>
      <w:pPr>
        <w:pStyle w:val="Style18"/>
        <w:numPr>
          <w:ilvl w:val="0"/>
          <w:numId w:val="6"/>
        </w:numPr>
        <w:spacing w:before="0" w:after="0"/>
        <w:ind w:left="714" w:hanging="357"/>
        <w:rPr/>
      </w:pPr>
      <w:r>
        <w:rPr>
          <w:sz w:val="26"/>
          <w:szCs w:val="26"/>
        </w:rPr>
        <w:t>Н.Л. Галеева. Завуч и учитель как субъекты управления качеством образовательного процесса./Лекции 1-4. – М.: Педагогический университет «Первое сентября», 2007. - 74с.</w:t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>
          <w:rStyle w:val="Style15"/>
          <w:color w:val="000000"/>
          <w:sz w:val="26"/>
          <w:szCs w:val="26"/>
          <w:lang w:eastAsia="en-US"/>
        </w:rPr>
        <w:t xml:space="preserve">Степанова О.А. </w:t>
      </w:r>
      <w:r>
        <w:rPr>
          <w:rFonts w:cs="Times New Roman" w:ascii="Times New Roman" w:hAnsi="Times New Roman"/>
          <w:sz w:val="26"/>
          <w:szCs w:val="26"/>
          <w:lang w:eastAsia="ru-RU"/>
        </w:rPr>
        <w:t>Игровые и оздоровительные технолог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ачальной школе//Начальная школа. – 2003. -  №1 - С. 1-9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pt">
    <w:name w:val="Сноска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exact" w:line="278"/>
      <w:ind w:firstLine="274"/>
      <w:jc w:val="both"/>
    </w:pPr>
    <w:rPr>
      <w:rFonts w:ascii="Times New Roman" w:hAnsi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0:00Z</dcterms:created>
  <dc:creator>Admin</dc:creator>
  <dc:description/>
  <cp:keywords/>
  <dc:language>en-US</dc:language>
  <cp:lastModifiedBy>1</cp:lastModifiedBy>
  <cp:lastPrinted>2015-06-01T12:51:00Z</cp:lastPrinted>
  <dcterms:modified xsi:type="dcterms:W3CDTF">2016-12-14T10:16:00Z</dcterms:modified>
  <cp:revision>90</cp:revision>
  <dc:subject/>
  <dc:title/>
</cp:coreProperties>
</file>