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аповалов Виталий Викторович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БУДО ДШИ №1 ЗАТО Межгорье 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спублика Башкортостан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ы образного мыш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рево человеческого бытия вырастет из тонкого, гибкого ростка</w:t>
      </w:r>
      <w:r>
        <w:rPr>
          <w:sz w:val="28"/>
        </w:rPr>
        <w:t xml:space="preserve"> детства и от того, как за ним ухаживать, зависит будущая стать его и стройность». Это мудрая мысль, как ни что другое отражает предназначенность учител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ы образного мышления заложены природой в каждом. Там, где взрослый возьмется за перо, ребенок столь же естественно тянется к карандашу и краскам: именно в изобразительных формах наиболее полно выражается все то, что видишь и переживаеш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етстве рисуют все. Гарсия Лорка называл детей «превосходными художниками, творцами с прирожденным поэтическим чувством» и если в этот момент, творческие задатки, не получают дальнейшего, целенаправленного движения, то позже, когда сформируются основные ценности, искусство и гармония для человека станут чуждыми. Такие смотрят и не видят, слушают и не слыша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поддержать, развить художественное чувство? Что сделать для того, чтобы не угасли искры творчества? Ведь не придуманы другие способы говорить с человеком о человеке, как по средству музыки, поэзии, живопис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ждый год десятки детей стремятся приобщится к высокому, ведь в этом усматривается не просто развлекательная отдушина, а «учебник жизни» (хотя инерция чисто потребительского отношения к школе продолжает оставаться чрезвычайно сильной). </w:t>
      </w:r>
    </w:p>
    <w:p>
      <w:pPr>
        <w:pStyle w:val="TextBodyIndent"/>
        <w:rPr/>
      </w:pPr>
      <w:r>
        <w:rPr/>
        <w:t xml:space="preserve">С годами работы в школе трансформируется взгляд на основу творческого самосознания учащихся  в старших классах. </w:t>
      </w:r>
    </w:p>
    <w:p>
      <w:pPr>
        <w:pStyle w:val="TextBodyIndent"/>
        <w:rPr/>
      </w:pPr>
      <w:r>
        <w:rPr/>
        <w:t>Получив в младших классах основы изобразительной грамоты, ребенок стремится высказать то, что считает нужным, свои идеи. Это искусство, которое создают они. Поэтому дело учителя в такой момент не стремиться давить над этим, еще хрупким, легко ранимым чувством творческой значимости. Необходимо всячески поощрять, обогащать детское эстетическое мировосприят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подарить детям радость творчества, вызвать ощущение своего духовного потенциала? Как разбудить энергию их чувств, фантазии, ума? Как организовать и вести работу по эстетическому воспитанию, чтобы получить максимальный результат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ворчество представляет собой возникшую способность человека созидать новую реальность, удовлетворяющую многообразным потребностям. Творчество – это проявление личного   начала человека.  Творческая активность ребенка в рисовании обычно выражается в увлеченности работой, в стремлении к самостоятельности к новизне, а это обычно проявляется в оригинальном решении композиции, в поиске нужных средств выражения и применение соответствующей техники исполнения, в расширении своих знаний и навык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Художественный образ формируется постепенно в процессе внимательного наблюдения и изучения, переработки непосредственно воспринимаемых особенностей строения форм. Основы художественного образа – зрительное восприятие и чем больше у ребенка знаний и представлений, тем богаче и выразительнее будет дальнейшая его рабо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ворческий труд всегда есть труд сознательный. Процесс творчества возникает не на пустом месте, не случайно и не вдруг, а сознатель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до помнить, что не все дети в младшем возрасте могут одинаково творчески работат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ое для детей младшего возраста – процесс, «делание»; продукт искусства и художественная деятельность, его художественные аспекты для самого ребенка в этом возрасте второстепенны. При всем несовершенстве рисунков, дети, однако, очень хорошо видят окружающее и никогда не спутают одного из своих друзей с другим, но располагая малыми средствами, они рисуют их одинаково. Рисование, в конце концов, есть рисование. Это не то, что вы видите, а то, что вы делаете. Точное видение ребенка в этом возрасте проистекает из внимательного дел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ете информационно-знаковых (семиотических) систем и теорий всякая деятельность обладает определенным ей словарем, а на более элементарном уровне – алфавитом основных форм и знаков. Словарь форм растет очень медленно. Каждая новая форма-это маленькая победа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младшие дети в процессе рисования мало смотрят вокруг и сосредоточивают внимание на собственной работе, то более старшие начинают наблюдать действительность, и им надо помочь в том, что именно следует им рассмотреть. Здесь помогает пробуждение у учащихся научного интереса к действительности, и это как раз тот период возрастного развития, когда интересы научного и художественного образования совпадают и содействуют друг другу.</w:t>
      </w:r>
    </w:p>
    <w:p>
      <w:pPr>
        <w:pStyle w:val="Normal"/>
        <w:ind w:firstLine="708"/>
        <w:jc w:val="both"/>
        <w:rPr/>
      </w:pPr>
      <w:r>
        <w:rPr>
          <w:sz w:val="28"/>
        </w:rPr>
        <w:t>Может возникнуть вопрос: почему же приходится повторять эти, казалось бы, прописные истины? Дело в том, что немало еще педагогов видят свой долг лишь в обучении рисунку, живописи, лепке и т.д. в то же время многие педагоги – художники, мечтая заняться развитием творческих навыков детей и хорошо понимая все значение этой работы, к сожалению, навыкам таким же обучены, методикой не владеют. Главный принцип методики – через усвоение шаблонов, стереотипов к их разрушению, преодолению и выходу в творчество. Это побуждает всячески поощрять творческую инициативу учащихся. Немаловажная роль в такой работе отводится созданию условий, способствующих приобщению к творческой деятельности, активизации психических процессов, развитию творческого потенциала, эффективному эстетическому и творческому проявлению на последующих этапах обучения и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1:00Z</dcterms:created>
  <dc:creator>Gorbunova</dc:creator>
  <dc:description/>
  <cp:keywords/>
  <dc:language>en-US</dc:language>
  <cp:lastModifiedBy>1</cp:lastModifiedBy>
  <dcterms:modified xsi:type="dcterms:W3CDTF">2017-01-21T20:05:00Z</dcterms:modified>
  <cp:revision>24</cp:revision>
  <dc:subject/>
  <dc:title/>
</cp:coreProperties>
</file>