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стромитина Оксана Юрьев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ОУ ДЮСШ "Юность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ренер-преподаватель по баскетбо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тренировочного занятия по баске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руппе начальной подготовки третьего года обучения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 - преподаватель по баскетболу:</w:t>
      </w:r>
      <w:r>
        <w:rPr>
          <w:rFonts w:cs="Times New Roman" w:ascii="Times New Roman" w:hAnsi="Times New Roman"/>
          <w:sz w:val="28"/>
          <w:szCs w:val="28"/>
        </w:rPr>
        <w:t xml:space="preserve"> Костромитина Оксана Юр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ехника ловли и передачи мяча в движ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Развивать  скоростно-силовые  качества  посредством совершенствования  техники ловли и передачи  мяча в движ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ловлю и передачу мяча  в движ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ть броски в дви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скоростно-силовые качест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0.03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АОУ ДО  ДЮСШ «Юность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8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баскетбольные  мячи, ф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907"/>
        <w:gridCol w:w="453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часть 20 минут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задач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г в среднем тем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дание выполняются по длине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г 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 высоким поднимание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 приставными шагами  правым и левым  б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 сп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крестным ша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спиной вперед до середины  поворот  и уск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нать впереди бегущего игрока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   с мячами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ем мяч вверх два хлопка и ловля  мяча вверх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адываем мяч вокруг себя  вправо и влев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ываем  мяч по восьмерке между но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линиях с остановками сесть на пол и вст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к с ведением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форм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ногами часты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и подымаются до угла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 в коленях согнуты спина пря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в руки не брать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раз возвращаемся к лицевой линии.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60 минут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овли и передачи мяча во встреч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редачи в парах  двумя руками 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и в парах правой 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и в парах левой 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под выполнения передач  мяча во встреч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 колонны напротив друг друга  игрок с мячом выполняет передачу выбегающему игроку противоположной колонны, и  выполняет рывок к  стойке и перемещается в противоположную колонну, игрок получивший мяч  останавливается и выполняет передачу выбегающему игроку противоположной колонны и делает рывок к стойке и переходит в другую колон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3680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20"/>
            </w:tblGrid>
            <w:tr>
              <w:trPr>
                <w:trHeight w:val="180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8486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67005" cy="217805"/>
                            <wp:effectExtent l="18415" t="29845" r="17780" b="292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217800"/>
                                    </a:xfrm>
                                    <a:custGeom>
                                      <a:avLst/>
                                      <a:gdLst>
                                        <a:gd name="textAreaLeft" fmla="*/ 38880 w 94680"/>
                                        <a:gd name="textAreaRight" fmla="*/ 55800 w 94680"/>
                                        <a:gd name="textAreaTop" fmla="*/ 50760 h 123480"/>
                                        <a:gd name="textAreaBottom" fmla="*/ 72720 h 123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61.8pt;margin-top:8.1pt;width:13.1pt;height:17.1pt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393700" cy="3556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3840" cy="35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45pt;margin-top:0.9pt;width:30.95pt;height:2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457200" cy="4191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1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69.55pt;margin-top:0.9pt;width:35.95pt;height:32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515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278765" cy="1270"/>
                            <wp:effectExtent l="635" t="37465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9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7.65pt;margin-top:0.9pt;width:21.9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4041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358775" cy="3556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8920" cy="35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8.3pt;margin-top:0.9pt;width:28.2pt;height:2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72415" cy="1270"/>
                            <wp:effectExtent l="0" t="37465" r="635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72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55pt;margin-top:0.95pt;width:21.35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54305" cy="279400"/>
                            <wp:effectExtent l="13970" t="635" r="12700" b="127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279360"/>
                                    </a:xfrm>
                                    <a:custGeom>
                                      <a:avLst/>
                                      <a:gdLst>
                                        <a:gd name="textAreaLeft" fmla="*/ 36000 w 87480"/>
                                        <a:gd name="textAreaRight" fmla="*/ 51480 w 87480"/>
                                        <a:gd name="textAreaTop" fmla="*/ 65160 h 158400"/>
                                        <a:gd name="textAreaBottom" fmla="*/ 93240 h 15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4pt;margin-top:1.7pt;width:12.1pt;height:21.95pt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ки  в движении после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 в  2 колонны за лицевой под щитом первый игрок без мяча выполняет рывок  к стойке обегает штрафную получает мяч от игрока с колоны и выполняет атаку кольца в движении , подбирает мяч выполняет передачу игроку в колоне и становится в конец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165"/>
            </w:tblGrid>
            <w:tr>
              <w:trPr>
                <w:trHeight w:val="2260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787400" cy="6858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732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1pt;margin-top:12.25pt;width:61.95pt;height:5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713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622300" cy="6096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440" cy="609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1.9pt;margin-top:12.25pt;width:48.95pt;height:47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9563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711200" cy="6096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60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9pt;margin-top:12.25pt;width:55.95pt;height:4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вигается спиной другой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едить за тем,что бы передачи были быстрые точные на ход игрокам  за промах дополнительное прыжков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выполнения передачи, и перестроением в колонах.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15 мин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орьба за мяч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тяжку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</w:t>
            </w:r>
          </w:p>
          <w:p>
            <w:pPr>
              <w:pStyle w:val="Normal"/>
              <w:spacing w:lineRule="auto" w:line="240" w:before="28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е выполняется без рывков и каждое положение фиксируем 15 се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09:00Z</dcterms:created>
  <dc:creator>User</dc:creator>
  <dc:description/>
  <cp:keywords/>
  <dc:language>en-US</dc:language>
  <cp:lastModifiedBy>1</cp:lastModifiedBy>
  <cp:lastPrinted>2015-03-19T17:12:00Z</cp:lastPrinted>
  <dcterms:modified xsi:type="dcterms:W3CDTF">2017-03-01T14:52:00Z</dcterms:modified>
  <cp:revision>10</cp:revision>
  <dc:subject/>
  <dc:title>КОНСПЕКТ</dc:title>
</cp:coreProperties>
</file>