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spacing w:lineRule="auto" w:line="360"/>
        <w:ind w:firstLine="709"/>
        <w:jc w:val="right"/>
        <w:rPr/>
      </w:pPr>
      <w:r>
        <w:rPr/>
        <w:t xml:space="preserve">Надеина Светлана Яковлевна 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БОУ ДОД Тюменцевский  районный Центр детского творчества, 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ind w:firstLine="709"/>
        <w:jc w:val="right"/>
        <w:rPr/>
      </w:pPr>
      <w:r>
        <w:rPr/>
        <w:t>К.б.н., педагог дополнительного образования, руководитель школы НОУ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истанционное обучение в рамках школы научного общества учащихся Центра детского творчества Тюменцевского район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направлений деятельности дополнительного образования учреждения Центр детского творчества является организация научно-исследовательской работы учащихся в рамках школы научного общества учащихся (НОУ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юменцевский ЦДТ – один из немногих  в крае, где на его базе, как очно, так и заочно, занимаются учащиеся  из сел района в рамках школы НОУ, так как в школах района подобная работа ведется эпизодично. Поэтому только на базе ЦДТ, учащиеся имеют возможность реализовать свои способности в интересующей их деятельности, принять участие в конкурсах, олимпиадах, конференциях района, округа, края и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взаимодействия школы НОУ с другими образовательными учреждениями выглядит следующим образом: учащиеся школ района по рекомендации учителей и согласно диагностике могут быть зачислены в школу НОУ Центра детского творчества, где имеют возможность заниматься по двум направлениям: углубленное изучение предмета и поисково -исследовательская деятельность. Со своими работами они участвуют в районных, окружных, а затем в краевых конкурсах и олимпиадах, где за результативную работу учащимся могут назначить консультанта в лице преподавателей ВУЗов. Далее при успешной защите своих работ они имеют возможность принять участие в региональных, зональных, всероссийских и международных конкур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еленческая сеть Тюменцевского района отличается достаточной удаленностью, таким образом, детям, в силу отсутствия транспорта, денег, не представляется возможным добраться не только до города, но и рай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годно, среди родителей и учащихся, проводится диагностика доминирующих потребностей. Результаты подобного исследования показывают, что потребность в научно-исследовательской работе возраста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нтр детского творчества преимущественно ведет обучение по очной форме, но в последние четыре года практикуется дистанционное обуч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ка показывает, что количество заинтересованных детей возрастает, а это говорит о том, что дистанционное обучение востребова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введения дистанционного обучения – повышение доступности дополнительного образования для учащихся школ района, удовлетворение образовательных потребностей, от части, выравнивание стартовых возможностей учащихся отдаленных от центра территор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истанционно обучаться может каждый желающий ребёнок в возрасте с 12 до 18 лет, проживающий в пределах Тюменцевского района. Работа ведется по девяти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иолог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сихолог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иолог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олог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тературовед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льтуролог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а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евед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ин раз в месяц учащиеся приезжают на занятия, после прохождения которых, получают в электронном виде папку с заданиями. Далее в течение месяца выполняют их самостоятельно, а затем готовые работы передают педагогу через Интернет или нарочно. На каждую выполненную работу педагог пишет рецензию. Тьютерами данного обучения выступают педагоги-организаторы и учителя-предметники школ района, которые помогают  с организационными вопрос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года дистанционная работа осуществляется и с научными консультантами в лице преподавателей ведущих ВУЗов Алтайского края, которые оказывают консультативную и методическую помощь при работе с учащими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представлен примерный план работы с учащимися в дистанционном формат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360"/>
              <w:jc w:val="center"/>
              <w:rPr/>
            </w:pPr>
            <w:r>
              <w:rPr/>
              <w:t>меся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бор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те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актуальности, цели и зад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литературными источникам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октября на базе Центра детского творчества проходит окружной очный лекторий «Актуальные проблемы современной науки и техники. Организация работы с одаренными учащимися». На который приглашаются учащиеся, выполнившие все требования заочного обучения первых двух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, получение рекомендаций от преподавателей ведущих ВУЗов Алтайского края по дальнейшему написанию рабо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ябрь – дека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исание исследовательской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посредственная работа учащихся с педагогами школы НОУ, курирующих выбранное направление (в очно - заочной форме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нварь – февра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ые консультации преподавателей ведущих ВУЗов Алтайского края (очно, по мере необходимост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презентации и защитного слова рабо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окружном этапе краевого конкурса «Будущее Алта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аботка работы согласно рекомендация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краевом конкурсе для одаренных школьников и молодежи «Будущее Алта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юль – авгус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ьная смена. Сбор информации для исследова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летний лагерь приглашаются учащиеся, выполнившие все задания и получившие положительные отзывы рецензента, для дальнейшей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ом и показателем дистанционной формы обучения является результат диагностики учащихся и  их результативность на краевом и всероссийск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дистанционное обучение позволяет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креативного мышления (умение самостоятельно и творчески мыслить, использовать полученные знания на практик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определенной системы работы, способствующей развитию навыков самостоятельной работы: с научной литературой, обучение методике обработки полученных данных и анализу результатов, составлению и оформлению доклада о результатах учебно – исследовательских рабо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 интереса ребенка к познанию мира, к углубленному изучению дисципли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условий для выбора будущей профессии и привитие интереса к избранной специа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ширение контингента учащихся, склонных к науч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есть и ряд определенных проблем, с которыми сталкиваются учащиеся и педагоги при дистанционно обучен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раст учащихся ограничен (с 6 класса) в силу специфики обучения – высокая концентрация внимания, самоорганизация, дисципли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всегда учащимся можно в письменной форме объяснить все тонкости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изкая информационная культура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заинтересованность учителей школ, приоритет отдается традиционным знаниям по предмету, заинтересованы, в большей степени родители и сами учащие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изкий уровень жизни. Большинство конкурсов проходят в очной форме, с выездом к месту проведения, не всегда возможно привлечь спонсорскую помощь. Практикуется участие в заочных конкурсах.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ind w:firstLine="709"/>
        <w:jc w:val="both"/>
        <w:rPr/>
      </w:pPr>
      <w:r>
        <w:rPr/>
        <w:t>Созданная в Тюменцевском районе Алтайского края система организации научной деятельности учащихся на базе центра детского творчества в виде школы «Научное общество учащихся» позволяет эффективно решать учебные, научные, воспитательные, развивающие, методические задачи в едином пространстве взаимодействия всех субъектов постоянно расширяющегося научно-образовательного сообще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02:00Z</dcterms:created>
  <dc:creator>Светик</dc:creator>
  <dc:description/>
  <cp:keywords/>
  <dc:language>en-US</dc:language>
  <cp:lastModifiedBy>1</cp:lastModifiedBy>
  <dcterms:modified xsi:type="dcterms:W3CDTF">2015-01-10T06:29:00Z</dcterms:modified>
  <cp:revision>32</cp:revision>
  <dc:subject/>
  <dc:title>Дистанционное обучение в рамках школы научного общества учащихся Центра детского творчества Тюменцевского района</dc:title>
</cp:coreProperties>
</file>