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влова Ульяна Михайл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У ДЮЦ Тракторозаводского райо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а Волгоград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Деда Моро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е творческое объ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домашних ремес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:  </w:t>
      </w:r>
      <w:r>
        <w:rPr>
          <w:sz w:val="28"/>
          <w:szCs w:val="28"/>
        </w:rPr>
        <w:t>«Мастерская Деда Мороз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ополнительного образования: </w:t>
      </w:r>
      <w:r>
        <w:rPr>
          <w:sz w:val="28"/>
          <w:szCs w:val="28"/>
        </w:rPr>
        <w:t xml:space="preserve"> «Школа домашних ремесе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сероплет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 дополнительного образования:</w:t>
      </w:r>
      <w:r>
        <w:rPr>
          <w:sz w:val="28"/>
          <w:szCs w:val="28"/>
        </w:rPr>
        <w:t xml:space="preserve"> Павлова Ульяна Михайлов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ДЮЦ ТЗР, кабинет № 2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0 декабря 2017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45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 xml:space="preserve"> 2 год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«Объемные фигурки. Способ «Параллельное плетение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учебно-познавательная, практичес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е – беседа в форме диалога, наглядные, практические, игр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готовить новогоднюю игр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 – закрепить навыки параллельного способа плет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ющая – развить воображение, вкус и фантаз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– воспитать умение работать в творческой группе, аккуратность и бережное отношение к материал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ллюстрации и карточки с изображением фигурок животных и сказочных геро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цы новогодних игрушек, елочные украшения в стиле «ретр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сх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готовка для оформления композиции: «Елоч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 бисера, леска 0,4 мм диаметром, ножницы, булав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– 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ерсональных рабочих мест к за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общение темы занятия, цели и задач, последовательности веде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ной этап – 3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еоретическая часть – 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лученных на предыдущи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этапной работы над созданием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ножницами, леской, бис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ая часть – 2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позиции, корректирование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тоговый этап – 1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осмотр и анализ работ (самоанализ), подведение ит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ообщение задач на следующее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Уборка рабочих мес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 и уважаемые гости. Сегодня у нас итоговое занятие по теме «Объемные фигурки. Способ «Параллельное плет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им знакомство с традициями русского народа на примере рождественско- новогодних праздников, проверим домашнее задание и выполним практическую часть занятия. Работать будем в групп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одготовки к занятию учащиеся были поделены на две группы. Домашним заданием для каждой группы было: разработка и выполнение проекта новогоднего деревца в технике аппликации, подготовка схем плетения новогодних игру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мы заслушаем проекты, предлагаю мысленно перенестись в прошлое и узнать новое из истории празднования Нового года. А расскажут об этом мои помощники.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Русский народ праздновал Новый год по старому – 1 марта, а позже и второй раз – в сентябре. Встречали, как и сейчас – ночью, с гостями и угощениями. Ровно в 12:00 часов ночи гремел выстрел пушки и бухал большой колокол на колокольни Ивана Великого. Все обнимались и троекратно целовали друг друга, поздравляли с Новым годом и желали добра и мира. Но уже с 1700 года по указу Петра І Новый год стали праздновать 1 января. Этим же указом Петр І обязал свой народ украшать свои дома е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теперь поговорим о главном герое этого праздника – Деде Мо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Появился Дед Мороз давным-давно. По началу это был дух холода. От него и не ждали подарков, а, наоборот, дарили их ему. Прообразом нашего Деда Мороза стал святой Николай – угодник. Это был очень добрый человек, он стал приходить к детям на Рождество, а потом и в Н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сейчас поговорим о костюме Деда Мороза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3 ведущий:</w:t>
      </w:r>
      <w:r>
        <w:rPr>
          <w:sz w:val="28"/>
          <w:szCs w:val="28"/>
        </w:rPr>
        <w:t xml:space="preserve"> Борода густая и такие же волосы серебристо – белого цвета означают, что наш Дедушка имеет преклонный возраст и могуще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а – расшита серебром и жемчугом. Оторочка отделана лебединым пухом или белым мехом с треугольным вырезом на лицевой части. Форма шапки – полуовал. Круглая форма шапки традиционная для русских цар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ведущий:</w:t>
      </w:r>
      <w:r>
        <w:rPr>
          <w:sz w:val="28"/>
          <w:szCs w:val="28"/>
        </w:rPr>
        <w:t xml:space="preserve"> Варежки – трехпалые, белые – символ чистоты и святости всего, что Дед Мороз дает из своих рук. Пояс – белый, с красным орнаментом – символ связи предков и потомков.Посох – хрустальный или серебряный. Посох завершает «лунница» - стилизованное изображение месяца, это символ власти, плодородия и счастья. Эти знаки очень древ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ведущий:</w:t>
      </w:r>
      <w:r>
        <w:rPr>
          <w:sz w:val="28"/>
          <w:szCs w:val="28"/>
        </w:rPr>
        <w:t xml:space="preserve"> Мешок с подарками – более поздний атрибут хозяина зимы. Многие дети верят, что он бездонный. Во всяком случае, Дед Мороз никогда никого к мешку не подпускает, а сам  достает из него подарки. Делает он это не глядя, но всегда угадывает, кто какой подарок ждет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а как вы считаете, где живет Дед Мороз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всегда сопровождает нашего русского Дедушку Мороз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6 ведущий:</w:t>
      </w:r>
      <w:r>
        <w:rPr>
          <w:sz w:val="28"/>
          <w:szCs w:val="28"/>
        </w:rPr>
        <w:t xml:space="preserve"> Обычай украшать новогоднее деревце пришел к нам из Германии. Сначала это было вишневое деревце, которое заранее выкапывалось и ставилось в доме. И на Новый год людей радовало цветущее деревце. На смену цветущей вишни пришла уже знакомая нам елочка, которую стали украшать яблоками, орехами, завернутыми в фольгу, пряниками, самодельными игрушкам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 xml:space="preserve"> Спасибо за интересный рассказ. И сегодня на занятии мы попробуем восстановить традицию украшения елочки самодельными игрушками. Работать будем групп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ервой группы предоставляется время для представления проекта «Новогодний зоопарк»: аппликация новогоднего деревца, рабочие схемы и образцы фигурок «Сказочных животных», стихи на тему «Зи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второй группы предоставляется время для представления проекта «Дед Мороз и компания»: аппликация новогоднего деревца, рабочие схемы и образцы фигурок «Волшебных человечков», стихи на тему «Зи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дается время на выполнение проекта. Перед началом работы повторяются правила по технике безопасности при работе с бисером ножниц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летения бисером необходимо сидеть прямо, расстояние от глаз до работы не должно быть меньше 35-40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ожницы располагаются кольцами к себе, необходимо следить за движениями лезвий во время рез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ножницы кольцами вперед, не оставлять ножницы открыт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работы предлагаю пояснить распределение обязанностей в группах и прокомментировать свои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в соответствии со схемой выполнить игруш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выполнить плетение деталей (ручек, лапок, косичек, плавников, ножек, ушек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выполнить закрепление лески в конце пле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с мелким бисером требует определенного напряжения для глаз, плечевого пояса, позвоночника. Для снятия напряжения используем физкультминутку «Новый год» - гимнастику рассказывают и показывают учащиеся (см. Приложение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того, как обе группы завершили работу над проектами, учащимся предлагается выставить свою композицию для просмотра, рассказать о своей работе: каков был замысел; какие средства использовались для достижения замысла; проанализировать все ли получилось, как задумано (см. Приложени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занятия педагог подводит итоги, сообщает тему следующего занятия, литературу, которой дети могут воспользоваться самостоятельно. Назначаются ответственные за уборку помещения и рабочих мест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ложение 2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го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зявшись за руки, образуют два круга и читают стихотворение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всех Новый год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 нас Н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лают шаг с притопом и одновременно хлопают в ладоши, поворачиваясь в правую и в левую сторон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елочки зеле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ба круга движутся вокруг елки в разные сторон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, хоров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ел Дед Мороз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м пришел Дед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должая держаться за руки, делают легкие наклоны головой в разные стороны, как бы сообщая друг другу эту новост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игрушек, и хлопушек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нфет нам прин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ружатся на месте, подняв руки и вращая кистям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добрый у нас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еселый у нас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лают шаг с притопом, одновременно хлопают, поворачиваясь в разные сторон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ле елочки зелен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 пошел в пл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зявшись за руки, идут двумя кругами в разных направлени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ихи о зим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еговикам я желаю сне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ькам и лыжам – быстрого бе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взрослых пусть будут спокойные с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у детей – счастливые дн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уходит старый г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овый год рожда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веселится весь нар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каждый улыбает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танцуют и по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на целом све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подарки разд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всем детя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ергина Н. А. «Игрушечки» - М. «Культура и традиции».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Лындина Ю. «Фигурки из бисера»- М. «Культура и традиции» 200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Ляукина. «Бисер. Сувениры.»- М.  «АСТ- ПРЕСС»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Журнал «Начальная школа», № 12-Министерство образования Российской Федерации.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чебное пособие «Бисер. От простого к сложному». 200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01:00Z</dcterms:created>
  <dc:creator>user</dc:creator>
  <dc:description/>
  <cp:keywords/>
  <dc:language>en-US</dc:language>
  <cp:lastModifiedBy>1</cp:lastModifiedBy>
  <dcterms:modified xsi:type="dcterms:W3CDTF">2017-07-06T17:13:00Z</dcterms:modified>
  <cp:revision>20</cp:revision>
  <dc:subject/>
  <dc:title>1 ведущий: Русский народ праздновал Новый год по старому – 1 марта, а позже и второй раз – в сентябре</dc:title>
</cp:coreProperties>
</file>