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авлова Ульяна Михайловн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ОУ ДЮЦ Тракторозаводского райо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рода Волгоград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дагог дополнительного образования</w:t>
      </w:r>
    </w:p>
    <w:p>
      <w:pPr>
        <w:pStyle w:val="Normal"/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–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етение на проволоке.Техника «Дуга»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ое творческое объедин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Школа домашних ремесел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ЗАН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бисероплете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авлова Ульяна Михайло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ДЮЦ ТЗР, кабинет № 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18 января 2017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Год обучения:</w:t>
      </w:r>
      <w:r>
        <w:rPr>
          <w:sz w:val="28"/>
          <w:szCs w:val="28"/>
        </w:rPr>
        <w:t xml:space="preserve"> 3 год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комбинированн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«Плетение на проволоке. Техника «Д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изготовление дере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ая – закрепить навыки плетения в технике «Дуг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– развить воображение и вку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ая – воспитать умение работать в коллективе, аккуратность и бережное отношение к материала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 – 5 м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сновной этап: 1) теоретическая часть – 5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) практическая часть – 25 ми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тоговый этап: - 10 мин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ь и оборудов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ллюстрации и карточки с изображением деревьев, цве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боры сх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азцы бисерных деревье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ила по технике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– 5 м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Подготовка персональных рабочих мест к занят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Сообщение темы занятия, цели и задач, последовательности ведения рабо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i/>
          <w:sz w:val="28"/>
          <w:szCs w:val="28"/>
        </w:rPr>
        <w:t>Основной этап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Теоретическая часть – 5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бщение знаний полученных на предыдущих зан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поэтапной работы над созданием компози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техники безопасности при работе ножницами, проволокой, бисе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актическая часть – 25 м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в групп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еталей компози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тапное соединение деталей (скрут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дерева, корректирование дета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Итоговый этап</w:t>
      </w:r>
      <w:r>
        <w:rPr>
          <w:sz w:val="28"/>
          <w:szCs w:val="28"/>
        </w:rPr>
        <w:t xml:space="preserve"> – 10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Просмотр и анализ работ (самоанализ), подведение ит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бщение задач на следующее заня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борка рабочих ме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 дорогие ребята и уважаемые взрослые. Сегодня у нас итоговое занятие по теме «Плетение на проволоке. Техника «Дуг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родолжим изучение истории бисероплетения, проверим домашнее задание и выполним практическую часть занятия. Работать будем в групп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занят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изготовление бисерного дерев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подготовки к занятию учащиеся были поделены на две группы. Домашним заданием для каждой группы было: разработка проекта бисерного дерев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жде, чем мы заслушаем проекты, предлагаю мысленно перенестись в прошлое и узнать новое из истории бисерного рукодел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Особую популярность изделия из бисера приобрели в первой половине 19 века. Этим материалом оформляли интерьеры дворцовых залов; предметы, отделанные бисером, украшали быт помещичьих усадеб, широко использовали бисер в декорировании народных костюмов и предметов культового обих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2 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ротяжении времени возникло много новых приемов работы с бисером, модифицировались старые способы отделки изделий. Бисером выкладывались небольшие мозаичные композиции на глине или воске. В последнем случае слегка подогретый бисер при помощи иглы вдавливали в поверхность гладкой восковой пласти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Для многих народов Российской империи элементы одежды, отделанные бисером, стали неотъемлемой частью национального костюма. Иноземных гостей России всегда удивляло очень широкое использование бисера и жемчуга в декоративных целях, а также мастерство русских вышивальщиц. Вот как писал о них в конце 16 века шведский путешественник Петрей: «В шитье они опытны и искусны, так что превосходят многих вышивальщиц жемчугом, а их работы вывозились в далекие стран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2 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глядываясь назад, мы видим, каких вершин это древнее искусство в минувшие столетия. Хочется верить, что эпоха бисера и бисероплетения не ушла безвозвратно в прошлое, что придет время, когда этот промысел возродится вновь во всем блес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интересный расск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щимся первой группы предоставляется время для представления проекта «Осень»: рабочий рисунок- эскиз в цвете, рабочие схемы и выполненные образцы листьев, стихи и иллюстрации на тему «Осен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щиеся второй группы представляют свой проект «Весна»: рабочий рисунок- эскиз в цвете, рабочие схемы и выполненные образцы листьев и цветов, стихи и иллюстрации на тему «Вес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мся дается время на выполнение проекта. Перед началом работы повторяются правила по технике безопасности при работе с бисером, ножницами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ремя плетения бисером необходимо сидеть прямо, расстояние от глаз до работы не должно быть меньше 35-40 см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работе ножницы располагаются кольцами к себе, необходимо следить за движениями лезвий во время резания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ножницы кольцами вперед, не оставлять ножницы открыт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оду работы предлагаю пояснить распределение обязанностей в группах и прокомментировать свои действ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правильно в соответствии со схемой выполнить листья и цве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к правильно выполнить поэтапное соединение деталей (листьев, цветов, вето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к правильно выполнить установку дерева на подставку, работа с гипс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с мелким бисером требует определенного напряжения для глаз. Для снятия напряжения используем гимнастику для глаз по методу Колпакова С. П.(гимнастику рассказывают и показывают учащиеся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 поворачивая голову посмотреть вверх- вниз, вправо-влево -  6-8 ра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вращения справа - налево, слева - направо – 6-8 р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того, как обе группы завершили работу над проектами, учащимся предлагается выставить свою композицию для просмотра рядом с первоначальным эскизом, проанализировать, сравнивая готовое изделие с эскизом, рассказать о своей работе: каков был замысел; какие средства использовались для достижения замысла; все ли получилось, как задума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занятия педагог подводит итоги, сообщает тему следующего занятия, литературу, которой дети могут воспользоваться самостоятель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ются ответственные за уборку помещения и рабочих ме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02:00Z</dcterms:created>
  <dc:creator>user</dc:creator>
  <dc:description/>
  <cp:keywords/>
  <dc:language>en-US</dc:language>
  <cp:lastModifiedBy>1</cp:lastModifiedBy>
  <dcterms:modified xsi:type="dcterms:W3CDTF">2017-07-06T17:16:00Z</dcterms:modified>
  <cp:revision>14</cp:revision>
  <dc:subject/>
  <dc:title/>
</cp:coreProperties>
</file>