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юшечкина Ольга Васильев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 "Починковский ЦДО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Конспект открытого зан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дарки осени"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"Этот удивительный мир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67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6" t="-4" r="5927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Подарки осени"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содействие развитию сенсорного восприятия, эмоционально-чувственного отношения учащихся к природ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адачи: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C2"/>
          <w:sz w:val="28"/>
          <w:szCs w:val="28"/>
        </w:rPr>
        <w:t>- обобщить и систематизировать знания учащихся по теме: "Осень"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-развивать творческую речевую деятельность; мелкую моторику с помощью природного материала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, сочувствие; умение слушать другог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знакомство с осенними листьями и плод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"подарков осени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листья, ягоды, орехи, плоды, "ящик ощущений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текущего контроля</w:t>
      </w:r>
      <w:r>
        <w:rPr>
          <w:sz w:val="28"/>
          <w:szCs w:val="28"/>
        </w:rPr>
        <w:t>: наблюд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b/>
          <w:sz w:val="28"/>
        </w:rPr>
        <w:t xml:space="preserve">Организационный момент.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Какой замечательный сегодня день! У меня прекрасное настроение, и я хочу подарить вам свою улыбку. Вы тоже улыбнетесь мне радостно, по-доброму, тогда и в классе нашем станет светлей!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 вами отправимся в гости к осени. А помогать нам в путешествии будет Живуль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</w:rPr>
        <w:t xml:space="preserve">Педагог: </w:t>
      </w:r>
      <w:r>
        <w:rPr>
          <w:sz w:val="28"/>
        </w:rPr>
        <w:t xml:space="preserve"> Но сначала давайте попробуем почувствовать свое настро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ислушайтесь к себе: с каким настроением вы пришли сегодня на занятие? Может с кислым, как лимон? А может с очень солнечным, как апельсин? Или у кого-то просто обычное настроение? Выберите подходящий фрукт и положите в корзин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бята! Вам нравятся листья? А какие они? Почему они такие? По каким приметам вы узнали, что сейчас осень? А вам нравится осень или нет? Почему? Как в народе об осени говорят? (Дети вспоминают народные приметы.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По лесной дорожке Живулька в гости к нам пришел. И с собой в коробке</w:t>
        <w:br/>
        <w:t>нам подарки он принес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Вот  коробочка (</w:t>
      </w:r>
      <w:r>
        <w:rPr>
          <w:sz w:val="28"/>
          <w:szCs w:val="28"/>
        </w:rPr>
        <w:t>"ящик ощущений")</w:t>
      </w:r>
      <w:r>
        <w:rPr>
          <w:iCs/>
          <w:sz w:val="28"/>
          <w:szCs w:val="28"/>
        </w:rPr>
        <w:t xml:space="preserve"> стоит, очень странная на вид. Догадайся поскорей, что в коробочке моей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Ребятам предлагается на ощупь определить эти предметы. Каждый из детей высказывает свои предположения, затем предметы сообща внимательно рассматриваются. Дети прикасаются к предметам, делятся впечатлениями о том, что они представляю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учащихс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минка. </w:t>
      </w:r>
      <w:r>
        <w:rPr>
          <w:sz w:val="28"/>
          <w:szCs w:val="28"/>
        </w:rPr>
        <w:t>Пальчиковая гимнастика «В огороде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Люба в огород –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нее хлопот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гко полить на гряд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все по порядку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, лук, капус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шек очень вкусны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, огурцы, чеснок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, редька и укро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 </w:t>
            </w:r>
            <w:r>
              <w:rPr>
                <w:sz w:val="28"/>
                <w:szCs w:val="28"/>
              </w:rPr>
              <w:t>(И. Михеев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вят руки на пояс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имают руки к щекам, покачивают головой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одят руки в стороны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ельным пальцем правой руки пересчитывают все овощ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очередно загибают пальцы на правой, затем на левой руке на каждое название овощ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тем  каждый  из ребят рассказывает, какие подарки осень приготовила для него, почему ему нравится или не нравится осен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Задание "Подарки осени"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исуют приглянувшиеся им природные объекты, встречающиеся в осеннем лесу, или объекты, которые попались им под руку в "ящике ощущений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работы вывешиваются на доске)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какие подарки осени у нас получились! 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вам сегодня запомнилось больше всего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 какими трудностями вы столкнулись в работе? 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оценим свое настроение в конце занятия. Какой фрукт вы выберите теперь? </w:t>
      </w:r>
      <w:r>
        <w:rPr>
          <w:i/>
          <w:sz w:val="28"/>
          <w:szCs w:val="28"/>
        </w:rPr>
        <w:t>(Учащиеся выбирают и кладут по корзин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аждый учащийся получает яблоко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ше занятие оконче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3:00Z</dcterms:created>
  <dc:creator>Центр</dc:creator>
  <dc:description/>
  <cp:keywords/>
  <dc:language>en-US</dc:language>
  <cp:lastModifiedBy>1</cp:lastModifiedBy>
  <dcterms:modified xsi:type="dcterms:W3CDTF">2017-09-26T16:14:00Z</dcterms:modified>
  <cp:revision>10</cp:revision>
  <dc:subject/>
  <dc:title/>
</cp:coreProperties>
</file>