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шина Ирина Льв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ДО "Детская школа искусств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Апатиты Мурма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тор и исполнитель. Сотворчество и прелом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 пьес для фортепиано Андрея Фридмана)</w:t>
      </w:r>
      <w:r>
        <w:rPr>
          <w:i/>
          <w:sz w:val="28"/>
          <w:szCs w:val="28"/>
        </w:rPr>
        <w:b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Музыка — это разум, воплощённый в прекрасных звуках»</w:t>
        <w:br/>
      </w:r>
      <w:r>
        <w:rPr>
          <w:rFonts w:cs="Times New Roman" w:ascii="Times New Roman" w:hAnsi="Times New Roman"/>
          <w:i/>
          <w:sz w:val="24"/>
          <w:szCs w:val="24"/>
        </w:rPr>
        <w:t>(И. Тургенев)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Нужны новые уши для новой музыки»</w:t>
        <w:br/>
      </w:r>
      <w:r>
        <w:rPr>
          <w:rFonts w:eastAsia="Calibri"/>
          <w:i/>
          <w:lang w:eastAsia="en-US"/>
        </w:rPr>
        <w:t>(Ф. Ницше)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Цель музыки — трогать сердца»</w:t>
        <w:br/>
      </w:r>
      <w:r>
        <w:rPr>
          <w:rFonts w:eastAsia="Calibri"/>
          <w:i/>
          <w:lang w:eastAsia="en-US"/>
        </w:rPr>
        <w:t>(И.С. Бах)</w:t>
      </w:r>
      <w:r>
        <w:rPr>
          <w:rFonts w:eastAsia="Calibri"/>
          <w:i/>
          <w:sz w:val="28"/>
          <w:szCs w:val="28"/>
          <w:lang w:eastAsia="en-US"/>
        </w:rPr>
        <w:br/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музыканта-исполнителя встреча с композитором-современником, погружение в таинство создания новых сочинений, сотрудничество с талантливым созидателем,  возможность стать первым исполнителем новых произведений является бесценным опытом и большим профессиональным счастьем. В моей исполнительской практике было несколько таких интересных встреч. Одна из них – с Андреем Фридмано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Андрей Леонидович Фридман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одился в 1971 году в городе Ленинграде (ныне Санкт-Петербург) в семье физиков и педагогов. В 8 лет начал заниматься музыкой под руководством бабушки Рахиль Наумовны Фридман (1925-2014), которая была профессиональной пианисткой. Композиторское образование получил на композиторских курсах при Союзе композиторов Санкт-Петербурга, также брал уроки композиции и полифонии у Ариэля Давыдова. В 1997 году Андрей Фридман сыграл два сольных концерта, программу которых составили собственные сочинения для фортепиано. Сегодня А. Фридман пишет музыку для фортепиано, струнного и симфонического оркестров, а также электронную музыку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вшись в феврале 2015 года с простого общения, наше знакомство «по делу» вскоре переросло в творческое взаимодействие. Андрей Леонидович прислал мне ноты некоторых своих сочинений и попросил исполнить несколько пьес. Музыка сразу понравилась, работать над ней было интересно. Первой была исполнена и записана Фуга № 1, аудио файл отправлен автору. Ответом на услышанное стала Фуга № 2, сочинённая через восемь с половиной часов! Затем, после беседы о прелюдиях, была написана Прелюдия №7, с появлением которой сложился и был завершён цикл «Восемь прелюдий» для фортепиан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оябре 2015 года я получила в подарок пьесу «Прогулка по сказочному лесу», и уже через 3 недели, 10 декабря 2015 года, состоялась премьера - первое исполнение её на сцене. Сотворчество и преломление – исполняя новую музыку, погружаешься в это таинство!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 разговоры о творчестве, исполнительский интерес к каждой пьесе, написанной А. Фридманом для фортепиано, привели к идее создания нотного сборника и аудио альбома для использования их в исполнительской практике и учебных целя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июня 2016 года в Санкт-Петербурге была завершена работа над аудио диском «А. Фридман. 19 пьес для фортепиано» (исполнитель Ирина Паршина, звукорежиссёр Владимир Носырев), который вышел в Америке 25 июля 2016 года. А в октябре 2016 года  в Апатитах был напечатан нотный сборник «Андрей Фридман. Прогулка по сказочному лесу. 19 пьес для фортепиано» (составитель и издатель И.Л. Паршина)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тный сборник издан на двух языках (русский/английский) и имеет посвящение «Рахиль Наумовне Фридман с благодарностью и любовью». Р.Н. Фридман - замечательная ленинградская пианистка и выдающийся преподаватель привела в профессию многих своих учеников, в том числе Ирину Белорукову (Паршину) и Андрея Фридман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людия № 3 до-диез минор также посвящена Р.Н. Фридман. Она исполняла и по достоинству ценила это сочинени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борник «Прогулка по сказочному лесу» вошли произведения для фортепиано, созданные за период 1994 - 1997 годов, а также сочинения, написанные в 2015 году. Все из представленных пьес малоизвестны публике. Необходимость создания такого сборника продиктована, в том числе и тем, что пьесы А. Фридмана ещё не издавались. Сборник «Прогулка по сказочному лесу» издан впервые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9 фортепианных пьес сборника могут исполняться как самостоятельные произведения или циклом: 3 вальса, Ноктюрн, Этюд «Трели», Полонез, Тарантелла, Менуэт, 2 фуги, 8 прелюдий, «Прогулка по сказочному лесу»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се из 19 представленных пьес могут пополнить репертуар пианистов различных возрастов и уровня подготовки, начиная от самых юных. Эти яркие концертные произведения, написанные в классических традициях, но современным музыкальным языком, также могут успешно исполняться на различных конкурсах. Несколько пьес сборника (Вальс № 2, Ноктюрн, Этюд «Трели», Менуэт, Полонез, Тарантелла, Прелюдии, «Прогулка по сказочному лесу») уже получили призовые места на всероссийских и международных конкурса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Ошибочно полагать, что современную музыку исполнять легче, чем традиционную классическую. Современные авторы предъявляют достаточно высокие требования к мастерству исполнителей, поэтому бережное отношение к авторскому тексту, динамике, штрихам и агогике особенно необходимы при работе над пьесами сборника. Серьёзные трудности ожидают исполнителей и при проработке ритма (полиритмия, синкопы, триоли), особой заботы и внимания потребует виртуозная во многих сочинениях партия левой руки, непростая координация, физическая выносливость и растяжки необходимы для исполнения широких интервалов, столь любимых у автора. Виртуозное исполнение трелей и мордентов, довольно сложная педализация, включая вибрирующую педаль в некоторых сочинениях – без всего этого набора исполнительских приёмов современная музыка не может состояться, как и без насыщенной и изысканной гармонии, современных интонаций и, особенно, красивой вокальной мелодической линии, требующей от исполнителя владения всей палитрой красок фортепианного звук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сомненно, музыка сборника принесёт исполнителям много радостных и счастливых моментов как при работе над ней, так и при исполнении её на концертной сце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ортепианная музыка Андрея Фридмана заслуживает внимания педагогов, профессиональных музыкантов и ждёт своих исполнителей. Желаю всем творческих успехов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Нотный сборник 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«А. Фридман. Прогулка по сказочному лесу. 19 пьес для фортепиано» удостоены медали «За новаторство в образовании-2016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и Диплома лауреат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Всероссийского конкурса «Новаторство в образовании - 2016» в номинации «Самый успешный проект-2016» в области музыкального исполнительства (город Санкт-Петербург, 28.09-01.10.2016), а также Гран-При Международного конкурса «Лучший преподаватель Европы» в номинации «Творческие и методические работы преподавателей» (город Париж, Франция, 25.09.2016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Литература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 источники информации в интернет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Личная переписка с А.Л. Фридманом в скайп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А. Фридман. Прогулка по сказочному лесу. 19 пьес для фортепиано. Нотное издание. Вступительная статья, составитель И.Л. Паршина. Апатиты, 2016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айт композитора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://afridman.musicaneo.com/ru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татьи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://ttw.ru/19-pes-dlya-fortepiano-i-1-raketka/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://www.eub.no/lokal-komponist-og-pianist-andrei-fridman-med-cd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оты в составе сборников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pedsite.ru/publications/86/14284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узыка для фортепиано (аудио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www.youtube.com/watch?v=GPBo3Nyglrg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www.youtube.com/watch?v=0vilKB1YJwk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узыка для оркестра (аудио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www.youtube.com/watch?v=j3_3QpQPnYM&amp;t=5s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www.youtube.com/watch?v=GzKCUkpc--o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узыка для гитары (аудио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www.youtube.com/watch?v=GJskgMXG_5Q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Электронная музыка (аудио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www.youtube.com/watch?v=0ghz4Ut8Qug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упить аудио CD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www.amazon.com/19-Piano-Pieces-Irina-Parshina/dp/B01JD5W8MA/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://www.cdbaby.com/cd/irinaparshina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упить файлы (mp3, flac, iTunes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://www.cdbaby.com/cd/irinaparshina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itunes.apple.com/ru/album/a.-fridman-19-piano-pieces/id1139385896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://www.cdbaby.com/cd/andreifridman</w:t>
        </w:r>
      </w:hyperlink>
    </w:p>
    <w:p>
      <w:pPr>
        <w:pStyle w:val="Normal"/>
        <w:spacing w:before="0" w:after="0"/>
        <w:ind w:left="720" w:hanging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itunes.apple.com/ru/album/victory-single/id1159062133</w:t>
        </w:r>
      </w:hyperlink>
    </w:p>
    <w:sectPr>
      <w:footerReference w:type="default" r:id="rId1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ridman.musicaneo.com/ru/" TargetMode="External"/><Relationship Id="rId3" Type="http://schemas.openxmlformats.org/officeDocument/2006/relationships/hyperlink" Target="http://ttw.ru/19-pes-dlya-fortepiano-i-1-raketka/" TargetMode="External"/><Relationship Id="rId4" Type="http://schemas.openxmlformats.org/officeDocument/2006/relationships/hyperlink" Target="http://www.eub.no/lokal-komponist-og-pianist-andrei-fridman-med-cd" TargetMode="External"/><Relationship Id="rId5" Type="http://schemas.openxmlformats.org/officeDocument/2006/relationships/hyperlink" Target="https://pedsite.ru/publications/86/14284/" TargetMode="External"/><Relationship Id="rId6" Type="http://schemas.openxmlformats.org/officeDocument/2006/relationships/hyperlink" Target="https://www.youtube.com/watch?v=GPBo3Nyglrg" TargetMode="External"/><Relationship Id="rId7" Type="http://schemas.openxmlformats.org/officeDocument/2006/relationships/hyperlink" Target="https://www.youtube.com/watch?v=0vilKB1YJwk" TargetMode="External"/><Relationship Id="rId8" Type="http://schemas.openxmlformats.org/officeDocument/2006/relationships/hyperlink" Target="https://www.youtube.com/watch?v=j3_3QpQPnYM&amp;t=5s" TargetMode="External"/><Relationship Id="rId9" Type="http://schemas.openxmlformats.org/officeDocument/2006/relationships/hyperlink" Target="https://www.youtube.com/watch?v=GzKCUkpc--o" TargetMode="External"/><Relationship Id="rId10" Type="http://schemas.openxmlformats.org/officeDocument/2006/relationships/hyperlink" Target="https://www.youtube.com/watch?v=GJskgMXG_5Q" TargetMode="External"/><Relationship Id="rId11" Type="http://schemas.openxmlformats.org/officeDocument/2006/relationships/hyperlink" Target="https://www.youtube.com/watch?v=0ghz4Ut8Qug" TargetMode="External"/><Relationship Id="rId12" Type="http://schemas.openxmlformats.org/officeDocument/2006/relationships/hyperlink" Target="https://www.amazon.com/19-Piano-Pieces-Irina-Parshina/dp/B01JD5W8MA/" TargetMode="External"/><Relationship Id="rId13" Type="http://schemas.openxmlformats.org/officeDocument/2006/relationships/hyperlink" Target="http://www.cdbaby.com/cd/irinaparshina" TargetMode="External"/><Relationship Id="rId14" Type="http://schemas.openxmlformats.org/officeDocument/2006/relationships/hyperlink" Target="http://www.cdbaby.com/cd/irinaparshina" TargetMode="External"/><Relationship Id="rId15" Type="http://schemas.openxmlformats.org/officeDocument/2006/relationships/hyperlink" Target="https://itunes.apple.com/ru/album/a.-fridman-19-piano-pieces/id1139385896" TargetMode="External"/><Relationship Id="rId16" Type="http://schemas.openxmlformats.org/officeDocument/2006/relationships/hyperlink" Target="http://www.cdbaby.com/cd/andreifridman" TargetMode="External"/><Relationship Id="rId17" Type="http://schemas.openxmlformats.org/officeDocument/2006/relationships/hyperlink" Target="https://itunes.apple.com/ru/album/victory-single/id115906213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28:00Z</dcterms:created>
  <dc:creator>admin</dc:creator>
  <dc:description/>
  <cp:keywords/>
  <dc:language>en-US</dc:language>
  <cp:lastModifiedBy>1</cp:lastModifiedBy>
  <dcterms:modified xsi:type="dcterms:W3CDTF">2017-12-19T05:56:00Z</dcterms:modified>
  <cp:revision>39</cp:revision>
  <dc:subject/>
  <dc:title/>
</cp:coreProperties>
</file>