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оянова Георгина Ариевна</w:t>
      </w:r>
    </w:p>
    <w:p>
      <w:pPr>
        <w:pStyle w:val="Normal"/>
        <w:jc w:val="right"/>
        <w:rPr/>
      </w:pPr>
      <w:r>
        <w:rPr/>
        <w:t>ГБОУ ДОД Дом детского творчества «Олимп».</w:t>
        <w:br/>
        <w:t>Санкт-Петербур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Педагог дополнительного образования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ценарий миниатюры «Елисей и месяц»</w:t>
      </w:r>
      <w:r>
        <w:rPr/>
        <w:br/>
        <w:t xml:space="preserve">по сказке А.С.Пушкина </w:t>
        <w:br/>
        <w:t>«Сказка о мёртвой царевне и о семи богатырях»</w:t>
        <w:br/>
        <w:t>для учащихся 1- 4 классов</w:t>
        <w:br/>
        <w:br/>
        <w:b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spacing w:before="120" w:after="0"/>
        <w:ind w:firstLine="709"/>
        <w:jc w:val="both"/>
        <w:rPr/>
      </w:pPr>
      <w:r>
        <w:rPr/>
        <w:br/>
        <w:tab/>
        <w:t>Сценарий сцены из спектакля «Сказка о мёртвой царевне и о семи богатырях» «Елисей и месяц» предназначен для педагогов дополнительного образования театральных объединений поэзии и пластики, может послужить в помощь педагогу по литературе в начальных классах для эмоционального изучения творчества А.С.Пушки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Актуальность данной работы состоит в том, что в сказке точно определено что есть добро, а что зло, что помогает детям начать разбираться в вопросах добра и зла, самых важных для жизни человека и очень сложных для современного человека: взрослого и ребёнка. Событийный анализ всей сказки помогает на деле разобраться где добро и зло. Содержание сказки осваивается целиком, проходятся и разбираются все события и проигрываются в репетиционном процессе для того, чтобы в данном куске дети не утратили чувства целого, значимости и масштаба каждой роли, понимание идейной направленности произведения. А затем ставятся отдельные сцены т.к. дети 1, 2, 3 классов не смогут держать длинный спектакль. Постепенно по мере их роста можно при благоприятных условиях перейти к постановке всей сказк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Освоение школы пластики происходит в действенном анализе событий сказки, в осмыслении её содержания (на детском уровне), внутреннее проживание дает пластическую и речевую выразительность ребёнку и одновременно ребёнок учится выполнять движения, осознавать их форму и внутреннюю выразительность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ая значимость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еловеку для жизни нужен весь мир, ребенку для гармоничного развития нужен космос русской сказки Пушкина. Сказка Пушкина содержит в себе вселенские знания о законах мироздания, изложенные в совершенных и простых формах, которые рождают в душе ребёнка соответственный отзыв. Пушкин – гений гармонии, столь необходимой душе ребёнка любого времени. Гармонично развитая личность сможет достойно справиться со всеми трудностями вхождения в современный очень негармоничный и сложный социу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 реализации данного сценария является гармоничное развитие детей (телесное и умственное) в общении с гениальной русской поэзией А.С.Пушки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пектакле заняты учащиеся 1-5 клас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пектакль рассчитан на широкий круг зри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пециальных ограничений нет, за время своего существования спектакль игрался как в камерных залах, так и на большой сцен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озрастной диапазон зрителей также весьма широк, от младшей школы до взрослой публики: их родителей, родителей одноклассников, старшеклассников, их родителей и др.</w:t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i/>
        </w:rPr>
        <w:t>Цели и задачи миниатюры</w:t>
      </w:r>
      <w:r>
        <w:rPr>
          <w:i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: Воспитание в детях стремления к идеалу, путь к которому лежит через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еодоление страха, лени, застенчивости, через понимание, что в мире – добро, а что – зло, через осознание, что личность формируется через осознание своей ответственности за то, что происходит в данном коллективе,</w:t>
      </w:r>
    </w:p>
    <w:p>
      <w:pPr>
        <w:pStyle w:val="Normal"/>
        <w:spacing w:before="120" w:after="240"/>
        <w:ind w:firstLine="709"/>
        <w:jc w:val="both"/>
        <w:rPr/>
      </w:pPr>
      <w:r>
        <w:rPr/>
        <w:t>своей вины в том, что не получилось, в понимании, что всё хорошее делается ежедневными терпеливыми усили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Миниатюра призвана способствовать решению нескольких задач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а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Глубокое изучение творчества одного из 4 величайших поэтов Европы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Знакомство с театральными традициями, реализуемыми в миниатюр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/>
        <w:t>Одновременно происходит освоение текста пушкинской сказки и формируется способность осмыслять его.</w:t>
      </w:r>
    </w:p>
    <w:p>
      <w:pPr>
        <w:pStyle w:val="Normal"/>
        <w:numPr>
          <w:ilvl w:val="0"/>
          <w:numId w:val="5"/>
        </w:numPr>
        <w:spacing w:before="120" w:after="0"/>
        <w:ind w:left="2410" w:hanging="850"/>
        <w:jc w:val="both"/>
        <w:rPr>
          <w:b/>
          <w:b/>
        </w:rPr>
      </w:pPr>
      <w:r>
        <w:rPr>
          <w:b/>
          <w:i/>
        </w:rPr>
        <w:t>Развивающа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Развитие сценического многоплоскостного внимания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воображения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умения общаться на сцене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умение владеть своим телом и выполнять выученные движения( в случае способностей эмоционально наполнять их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владеть своим голосом, произносить текст с паузами и интонациями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умение обращаться со сценическим костюмом и реквизитом спектакля.</w:t>
      </w:r>
    </w:p>
    <w:p>
      <w:pPr>
        <w:pStyle w:val="Normal"/>
        <w:numPr>
          <w:ilvl w:val="0"/>
          <w:numId w:val="5"/>
        </w:numPr>
        <w:spacing w:before="120" w:after="0"/>
        <w:ind w:left="2127" w:hanging="567"/>
        <w:jc w:val="both"/>
        <w:rPr>
          <w:b/>
          <w:b/>
          <w:i/>
          <w:i/>
        </w:rPr>
      </w:pPr>
      <w:r>
        <w:rPr>
          <w:b/>
          <w:i/>
        </w:rPr>
        <w:t>Воспитательна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оспитывает чувство патриотизма: гордость за величайшего русского национального поэта, все произведения которого проникнуты любовью к России,</w:t>
      </w:r>
    </w:p>
    <w:p>
      <w:pPr>
        <w:pStyle w:val="Normal"/>
        <w:numPr>
          <w:ilvl w:val="0"/>
          <w:numId w:val="6"/>
        </w:numPr>
        <w:spacing w:before="120" w:after="0"/>
        <w:ind w:left="426" w:hanging="0"/>
        <w:jc w:val="both"/>
        <w:rPr/>
      </w:pPr>
      <w:r>
        <w:rPr/>
        <w:t>различение добра и зла</w:t>
      </w:r>
    </w:p>
    <w:p>
      <w:pPr>
        <w:pStyle w:val="Normal"/>
        <w:numPr>
          <w:ilvl w:val="0"/>
          <w:numId w:val="6"/>
        </w:numPr>
        <w:spacing w:before="120" w:after="0"/>
        <w:ind w:left="360" w:firstLine="66"/>
        <w:jc w:val="both"/>
        <w:rPr/>
      </w:pPr>
      <w:r>
        <w:rPr/>
        <w:t>понимание, что в мире много зла и как ему противостоять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Репетиции, результатом которых бывает выступление, создаёт стимуляцию для работы и накопления знаний у детей в различных гуманитарных областях. Реализация сценария проходит в репетиционном обучающем процессе и в высту-плениях, после которых анализируются допущенные ошибки. В предварительном процессе подготовки подбирается музыка, шьются костюмы, готовится реквизит. Для звёзд разучивается хоро-водный русский танец. Для скоморохов выстраивается пластика на основе разучиваемого танца. Королевич Елисей учится управлять своим костюмом, бороться с ветром, обраща-ться к удаленным от него солнцу, месяцу и ветру. Одновременно происходит освоение поэтического текста пушкинской сказки. Обычно к концу года дети запоминают всю сказ-ку целиком. В таком синтетическом русле происходит освоение школы свободного танца и школы выразительного слова.</w:t>
        <w:br/>
        <w:tab/>
        <w:t>В процессе работы организуются экскурсии в музей А.С.Пушкина для ознаком-ления с биографией поэта и того периода его творчества, когда написана сказка. Организуется также экскурсия в театральный музей для того, чтоб познакомить детей с театральным искусством и его историей. Педагог проводит беседы с детьми о жизни и творчестве поэта, о проблемах жизни, которые содержатся в сказке.</w:t>
        <w:tab/>
        <w:t>Для выступления удобней всего двухуровневая площадка. При этом Месяц и звёзды находятся на втором уровне( на возвышенной площадке), королевич Елисей на первом(снизу).</w:t>
      </w:r>
    </w:p>
    <w:p>
      <w:pPr>
        <w:pStyle w:val="Normal"/>
        <w:spacing w:before="240" w:after="24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Материально-техническая баз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Декорации</w:t>
      </w:r>
      <w:r>
        <w:rPr/>
        <w:t xml:space="preserve"> – нет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Радиоаппаратура</w:t>
      </w:r>
      <w:r>
        <w:rPr/>
        <w:t xml:space="preserve"> - для реализации шумо-музыкального оформления необходимо наличие аппаратуры, воспроизводящей записи на СД-носителе или флеш-носител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Светотехника</w:t>
      </w:r>
      <w:r>
        <w:rPr/>
        <w:t xml:space="preserve"> - стандартное освещение, стандартного театрального зала.</w:t>
      </w:r>
    </w:p>
    <w:p>
      <w:pPr>
        <w:pStyle w:val="Normal"/>
        <w:numPr>
          <w:ilvl w:val="0"/>
          <w:numId w:val="8"/>
        </w:numPr>
        <w:spacing w:before="120" w:after="0"/>
        <w:ind w:left="1429" w:hanging="1003"/>
        <w:rPr>
          <w:b/>
          <w:b/>
        </w:rPr>
      </w:pPr>
      <w:r>
        <w:rPr>
          <w:b/>
        </w:rPr>
        <w:t xml:space="preserve">Костюмы – </w:t>
      </w:r>
    </w:p>
    <w:p>
      <w:pPr>
        <w:pStyle w:val="Normal"/>
        <w:numPr>
          <w:ilvl w:val="0"/>
          <w:numId w:val="10"/>
        </w:numPr>
        <w:spacing w:before="120" w:after="0"/>
        <w:ind w:left="1429" w:hanging="11"/>
        <w:rPr/>
      </w:pPr>
      <w:r>
        <w:rPr/>
        <w:t>для звёзд – белые платья, отделанные золотой тесьмой; серебристые повязки на голову с серёжками в виде звёзд;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rPr/>
      </w:pPr>
      <w:r>
        <w:rPr/>
        <w:t xml:space="preserve"> </w:t>
      </w:r>
      <w:r>
        <w:rPr/>
        <w:t xml:space="preserve">для Месяца – шлем из серебряной парчи, белый плащ в древнерус-ском стиле, отделанный серебряной тесьмой; русская рубашка, черные брюки; 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rPr/>
      </w:pPr>
      <w:r>
        <w:rPr/>
        <w:t>для Елисея – золотой шлем, красный плащ, белая рубашка, чёрные брюки.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rPr/>
      </w:pPr>
      <w:r>
        <w:rPr/>
        <w:t>Костюм скомороха: красные брюки, туника, шапка с тремя рожками</w:t>
      </w:r>
    </w:p>
    <w:p>
      <w:pPr>
        <w:pStyle w:val="Normal"/>
        <w:numPr>
          <w:ilvl w:val="0"/>
          <w:numId w:val="8"/>
        </w:numPr>
        <w:spacing w:before="240" w:after="240"/>
        <w:ind w:left="1429" w:hanging="1003"/>
        <w:rPr/>
      </w:pPr>
      <w:r>
        <w:rPr>
          <w:b/>
        </w:rPr>
        <w:t>Реквизит, бутафория</w:t>
      </w:r>
      <w:r>
        <w:rPr/>
        <w:t xml:space="preserve">- </w:t>
      </w:r>
    </w:p>
    <w:p>
      <w:pPr>
        <w:pStyle w:val="Normal"/>
        <w:numPr>
          <w:ilvl w:val="0"/>
          <w:numId w:val="4"/>
        </w:numPr>
        <w:spacing w:before="120" w:after="0"/>
        <w:ind w:left="720" w:firstLine="709"/>
        <w:rPr/>
      </w:pPr>
      <w:r>
        <w:rPr/>
        <w:t>щиты и мечи для королевича Елисея и месяца,</w:t>
      </w:r>
    </w:p>
    <w:p>
      <w:pPr>
        <w:pStyle w:val="Normal"/>
        <w:numPr>
          <w:ilvl w:val="0"/>
          <w:numId w:val="4"/>
        </w:numPr>
        <w:spacing w:before="120" w:after="0"/>
        <w:ind w:left="720" w:firstLine="709"/>
        <w:rPr/>
      </w:pPr>
      <w:r>
        <w:rPr/>
        <w:t xml:space="preserve"> </w:t>
      </w:r>
      <w:r>
        <w:rPr/>
        <w:t>сумочки с блёстками для звёзд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left="426" w:firstLine="709"/>
        <w:jc w:val="both"/>
        <w:rPr/>
      </w:pPr>
      <w:r>
        <w:rPr>
          <w:b/>
          <w:i/>
        </w:rPr>
        <w:t>Программируемый результат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/>
        <w:t>Цель сценической работы – эмоционально-образное освоение содержания пушкинской сказки.</w:t>
      </w:r>
    </w:p>
    <w:p>
      <w:pPr>
        <w:pStyle w:val="Normal"/>
        <w:spacing w:before="240" w:after="240"/>
        <w:ind w:left="357" w:firstLine="709"/>
        <w:jc w:val="both"/>
        <w:rPr/>
      </w:pPr>
      <w:r>
        <w:rPr/>
        <w:br/>
      </w:r>
      <w:r>
        <w:rPr>
          <w:b/>
          <w:i/>
        </w:rPr>
        <w:t>Организационный этап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Написание сценар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Были найдены музыка  и выстроены и разучены танцы звёзд и скоморохов для выявления образности сцены. Простроены роли персонажей, с событиями и оценками, разьяснены цели каждой роли для перевода литературного произведения в сценическ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Подготовка музыкального оформления спектакля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firstLine="709"/>
        <w:jc w:val="both"/>
        <w:rPr/>
      </w:pPr>
      <w:r>
        <w:rPr/>
        <w:t xml:space="preserve">поиск нужной аранжировки, запись на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флеш-носит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Пошив костюмов</w:t>
      </w:r>
      <w:r>
        <w:rPr/>
        <w:t>. Были пошиты с помошью родителей вышеописанные костю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284" w:firstLine="142"/>
        <w:jc w:val="both"/>
        <w:rPr/>
      </w:pPr>
      <w:r>
        <w:rPr>
          <w:b/>
        </w:rPr>
        <w:t>Рекламная деятель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О спектакле объявлялось по школьной радиотрансляционной сети, а также использовались обычные в таких случаях средства оповещения, т.е. афиши, приглашения, когда театр выступал в магазинах сети «Буквоед» информац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размещалась в их специальных буклетах, также реклама размещалась на сайтах музеев,в которых мы выступали или на сайтах фестивалей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644" w:hanging="218"/>
        <w:jc w:val="both"/>
        <w:rPr/>
      </w:pPr>
      <w:r>
        <w:rPr>
          <w:b/>
        </w:rPr>
        <w:t>График репетиц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firstLine="709"/>
        <w:jc w:val="both"/>
        <w:rPr/>
      </w:pPr>
      <w:r>
        <w:rPr/>
        <w:t xml:space="preserve">Сентябрь - отбор, анализ и обработка материала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firstLine="709"/>
        <w:jc w:val="both"/>
        <w:rPr/>
      </w:pPr>
      <w:r>
        <w:rPr/>
        <w:t>Октябрь - декабрь пробы на роль, репетиции сцен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firstLine="709"/>
        <w:jc w:val="both"/>
        <w:rPr/>
      </w:pPr>
      <w:r>
        <w:rPr/>
        <w:t>Декабрь,январь и др. - показы.</w:t>
      </w:r>
    </w:p>
    <w:p>
      <w:pPr>
        <w:pStyle w:val="Normal"/>
        <w:spacing w:before="120" w:after="0"/>
        <w:ind w:firstLine="709"/>
        <w:jc w:val="center"/>
        <w:rPr/>
      </w:pPr>
      <w:r>
        <w:rPr/>
        <w:br/>
        <w:br/>
      </w:r>
      <w:r>
        <w:rPr>
          <w:b/>
        </w:rPr>
        <w:t>Сценарий</w:t>
        <w:br/>
      </w:r>
      <w:r>
        <w:rPr/>
        <w:br/>
        <w:t>Действующие лица:</w:t>
      </w:r>
    </w:p>
    <w:p>
      <w:pPr>
        <w:pStyle w:val="Normal"/>
        <w:spacing w:before="120" w:after="0"/>
        <w:ind w:firstLine="709"/>
        <w:rPr/>
      </w:pPr>
      <w:r>
        <w:rPr/>
        <w:t>Скоморох</w:t>
      </w:r>
    </w:p>
    <w:p>
      <w:pPr>
        <w:pStyle w:val="Normal"/>
        <w:spacing w:before="120" w:after="0"/>
        <w:ind w:firstLine="709"/>
        <w:rPr/>
      </w:pPr>
      <w:r>
        <w:rPr/>
        <w:t>Королевич Елисей</w:t>
      </w:r>
    </w:p>
    <w:p>
      <w:pPr>
        <w:pStyle w:val="Normal"/>
        <w:spacing w:before="120" w:after="0"/>
        <w:ind w:firstLine="709"/>
        <w:rPr/>
      </w:pPr>
      <w:r>
        <w:rPr/>
        <w:t>Месяц</w:t>
      </w:r>
    </w:p>
    <w:p>
      <w:pPr>
        <w:pStyle w:val="Normal"/>
        <w:spacing w:before="240" w:after="240"/>
        <w:ind w:firstLine="709"/>
        <w:rPr/>
      </w:pPr>
      <w:r>
        <w:rPr/>
        <w:t>Звёзды</w:t>
      </w:r>
    </w:p>
    <w:p>
      <w:pPr>
        <w:pStyle w:val="Normal"/>
        <w:spacing w:before="240" w:after="240"/>
        <w:ind w:firstLine="709"/>
        <w:jc w:val="center"/>
        <w:rPr/>
      </w:pPr>
      <w:r>
        <w:rPr/>
        <w:br/>
        <w:t xml:space="preserve"> Действие</w:t>
      </w:r>
    </w:p>
    <w:p>
      <w:pPr>
        <w:pStyle w:val="Normal"/>
        <w:spacing w:before="240" w:after="240"/>
        <w:ind w:firstLine="709"/>
        <w:jc w:val="center"/>
        <w:rPr/>
      </w:pPr>
      <w:r>
        <w:rPr>
          <w:i/>
        </w:rPr>
        <w:t>Выходит скоморох и начинает повествование</w:t>
      </w:r>
      <w:r>
        <w:rPr/>
        <w:t>:</w:t>
        <w:br/>
        <w:t>Скоморох: Темной ночки Елисей</w:t>
        <w:br/>
        <w:t xml:space="preserve">                Дождался в тоске своей. </w:t>
      </w:r>
    </w:p>
    <w:p>
      <w:pPr>
        <w:pStyle w:val="Normal"/>
        <w:spacing w:before="240" w:after="240"/>
        <w:ind w:firstLine="709"/>
        <w:jc w:val="center"/>
        <w:rPr/>
      </w:pPr>
      <w:r>
        <w:rPr/>
        <w:t>( Падает и засыпает).</w:t>
      </w:r>
    </w:p>
    <w:p>
      <w:pPr>
        <w:pStyle w:val="Normal"/>
        <w:spacing w:before="120" w:after="0"/>
        <w:ind w:firstLine="709"/>
        <w:rPr/>
      </w:pPr>
      <w:r>
        <w:rPr/>
        <w:t>Звучит музыка русской народной песни «Светит месяц» и на сцену выходят звёзды. Девочки идут на полупальцах. В начале руки на поясе. Правую руку они 4 раза развора-чивают в сторону и возвращают назад на пояс(как в русском танце), потом то же левой, выстраиваясь в круг. Движения рук – движения звездных лучей. Затем они сходятся в круг с руками на поясе и расходятся, разворачивая руки, в заключении этой фигуры повороты с развёрнутыми руками через правое, потом через левое плечо. Потом становятся в две колонны и расходятся на два круга. Эти круги сходятся и расходятся как и в большом кру-гу, затем повороты и друг за другом выходят, образуя созвездия на заднем плане площад-ки. Просыпается скоморох и выпаливает: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 xml:space="preserve">Скоморох </w:t>
      </w:r>
    </w:p>
    <w:p>
      <w:pPr>
        <w:pStyle w:val="Normal"/>
        <w:spacing w:before="120" w:after="0"/>
        <w:ind w:left="1416" w:hanging="0"/>
        <w:rPr/>
      </w:pPr>
      <w:r>
        <w:rPr/>
        <w:t>Темной ночки Елисей</w:t>
        <w:br/>
        <w:t>Дождался в тоске своей.</w:t>
      </w:r>
    </w:p>
    <w:p>
      <w:pPr>
        <w:pStyle w:val="Normal"/>
        <w:spacing w:before="120" w:after="0"/>
        <w:ind w:left="1416" w:hanging="0"/>
        <w:rPr/>
      </w:pPr>
      <w:r>
        <w:rPr/>
        <w:t>Только месяц показался</w:t>
      </w:r>
    </w:p>
    <w:p>
      <w:pPr>
        <w:pStyle w:val="Normal"/>
        <w:spacing w:before="120" w:after="0"/>
        <w:ind w:firstLine="709"/>
        <w:rPr/>
      </w:pPr>
      <w:r>
        <w:rPr/>
        <w:t>( появляется месяц и обходит с приветствием звездные созвездия, звёзды привет-ствуют его, посыпая блестками. Скоморох показывает на месяц и, завидя военные доспехи обоих, убегает в дальний угол)</w:t>
      </w:r>
    </w:p>
    <w:p>
      <w:pPr>
        <w:pStyle w:val="Normal"/>
        <w:spacing w:before="120" w:after="0"/>
        <w:ind w:firstLine="709"/>
        <w:rPr/>
      </w:pPr>
      <w:r>
        <w:rPr/>
        <w:t>Месяц вынимает меч, видя приближающегося незнакомца. Елисей защищается щитом: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Елисей</w:t>
      </w:r>
      <w:r>
        <w:rPr/>
        <w:t>:</w:t>
      </w:r>
    </w:p>
    <w:p>
      <w:pPr>
        <w:pStyle w:val="Normal"/>
        <w:spacing w:before="240" w:after="240"/>
        <w:ind w:left="2268" w:hanging="0"/>
        <w:rPr/>
      </w:pPr>
      <w:r>
        <w:rPr/>
        <w:t>"Месяц, месяц, мой дружок,</w:t>
        <w:br/>
        <w:t>Позолоченый рожок!</w:t>
      </w:r>
    </w:p>
    <w:p>
      <w:pPr>
        <w:pStyle w:val="Normal"/>
        <w:spacing w:before="120" w:after="0"/>
        <w:ind w:left="2127" w:hanging="1418"/>
        <w:rPr/>
      </w:pPr>
      <w:r>
        <w:rPr/>
        <w:t>( месяц, не видя опасности, убирает меч)</w:t>
      </w:r>
    </w:p>
    <w:p>
      <w:pPr>
        <w:pStyle w:val="Normal"/>
        <w:spacing w:before="120" w:after="0"/>
        <w:ind w:left="2127" w:hanging="1418"/>
        <w:rPr/>
      </w:pPr>
      <w:r>
        <w:rPr/>
        <w:br/>
        <w:t>Ты встаешь во тьме глубокой,</w:t>
        <w:br/>
        <w:t>Круглолицый, светлоокой,</w:t>
        <w:br/>
        <w:t>И, обычай твой любя,</w:t>
        <w:br/>
        <w:t>Звезды смотрят на тебя.</w:t>
        <w:br/>
        <w:t>Аль откажешь мне в ответе?</w:t>
        <w:br/>
        <w:t>Не видал ли где на свете</w:t>
        <w:br/>
        <w:t>Ты царевны молодой?</w:t>
        <w:br/>
        <w:t>Я жених ей".</w:t>
      </w:r>
    </w:p>
    <w:p>
      <w:pPr>
        <w:pStyle w:val="Normal"/>
        <w:spacing w:before="120" w:after="0"/>
        <w:ind w:left="1134" w:hanging="425"/>
        <w:rPr/>
      </w:pPr>
      <w:r>
        <w:rPr/>
        <w:t>В это время скоморох на коленках подползает к ним:</w:t>
      </w:r>
    </w:p>
    <w:p>
      <w:pPr>
        <w:pStyle w:val="Normal"/>
        <w:spacing w:before="120" w:after="0"/>
        <w:ind w:left="1134" w:hanging="425"/>
        <w:rPr/>
      </w:pPr>
      <w:r>
        <w:rPr/>
        <w:br/>
      </w:r>
      <w:r>
        <w:rPr>
          <w:b/>
        </w:rPr>
        <w:t>Месяц</w:t>
      </w:r>
      <w:r>
        <w:rPr>
          <w:i/>
        </w:rPr>
        <w:t xml:space="preserve">  </w:t>
      </w:r>
      <w:r>
        <w:rPr/>
        <w:t>- "Братец мой,</w:t>
      </w:r>
    </w:p>
    <w:p>
      <w:pPr>
        <w:pStyle w:val="Normal"/>
        <w:spacing w:before="120" w:after="0"/>
        <w:ind w:left="1134" w:hanging="0"/>
        <w:rPr/>
      </w:pPr>
      <w:r>
        <w:rPr>
          <w:b/>
          <w:i/>
        </w:rPr>
        <w:t>Скоморох</w:t>
      </w:r>
      <w:r>
        <w:rPr>
          <w:i/>
        </w:rPr>
        <w:t xml:space="preserve"> (представляет, показывая на месяц):</w:t>
        <w:br/>
      </w:r>
    </w:p>
    <w:p>
      <w:pPr>
        <w:pStyle w:val="Normal"/>
        <w:spacing w:before="120" w:after="0"/>
        <w:ind w:left="1134" w:firstLine="1134"/>
        <w:rPr/>
      </w:pPr>
      <w:r>
        <w:rPr/>
        <w:t>Отвечает месяц ясный: -</w:t>
        <w:br/>
        <w:br/>
      </w:r>
      <w:r>
        <w:rPr>
          <w:b/>
        </w:rPr>
        <w:t>Месяц</w:t>
      </w:r>
      <w:r>
        <w:rPr/>
        <w:t>:</w:t>
      </w:r>
    </w:p>
    <w:p>
      <w:pPr>
        <w:pStyle w:val="Normal"/>
        <w:spacing w:before="240" w:after="240"/>
        <w:ind w:left="2268" w:hanging="1134"/>
        <w:rPr/>
      </w:pPr>
      <w:r>
        <w:rPr/>
        <w:t xml:space="preserve">                   </w:t>
      </w:r>
      <w:r>
        <w:rPr/>
        <w:t>Не видал я девы красной.</w:t>
        <w:br/>
        <w:t>На стороже я стою</w:t>
        <w:br/>
        <w:t>Только в очередь мою.</w:t>
        <w:br/>
        <w:t>Без меня царевна видно</w:t>
        <w:br/>
        <w:t>Пробежала". –</w:t>
        <w:br/>
        <w:t xml:space="preserve">Оценка королевича, и ответ: </w:t>
      </w:r>
    </w:p>
    <w:p>
      <w:pPr>
        <w:pStyle w:val="Normal"/>
        <w:spacing w:before="240" w:after="240"/>
        <w:ind w:left="1134" w:hanging="1134"/>
        <w:rPr/>
      </w:pPr>
      <w:r>
        <w:rPr/>
        <w:br/>
      </w:r>
      <w:r>
        <w:rPr>
          <w:b/>
        </w:rPr>
        <w:t>Елисей</w:t>
      </w:r>
      <w:r>
        <w:rPr/>
        <w:t>:</w:t>
      </w:r>
    </w:p>
    <w:p>
      <w:pPr>
        <w:pStyle w:val="Normal"/>
        <w:spacing w:before="240" w:after="240"/>
        <w:ind w:left="1842" w:hanging="1134"/>
        <w:rPr/>
      </w:pPr>
      <w:r>
        <w:rPr/>
        <w:t xml:space="preserve">                  </w:t>
      </w:r>
      <w:r>
        <w:rPr/>
        <w:t>"Как обидно!" –</w:t>
      </w:r>
    </w:p>
    <w:p>
      <w:pPr>
        <w:pStyle w:val="Normal"/>
        <w:spacing w:before="240" w:after="240"/>
        <w:ind w:left="1134" w:hanging="1134"/>
        <w:rPr/>
      </w:pPr>
      <w:r>
        <w:rPr>
          <w:b/>
        </w:rPr>
        <w:t xml:space="preserve">                   </w:t>
      </w:r>
      <w:r>
        <w:rPr>
          <w:b/>
        </w:rPr>
        <w:t>Скоморох</w:t>
      </w:r>
      <w:r>
        <w:rPr/>
        <w:t>( гладя и утешая его):</w:t>
      </w:r>
    </w:p>
    <w:p>
      <w:pPr>
        <w:pStyle w:val="Normal"/>
        <w:spacing w:before="240" w:after="240"/>
        <w:ind w:left="1842" w:hanging="1134"/>
        <w:rPr/>
      </w:pPr>
      <w:r>
        <w:rPr/>
        <w:br/>
        <w:t>Королевич отвечал. (показывая на месяц)</w:t>
        <w:br/>
        <w:t>Ясный месяц продолжал:</w:t>
      </w:r>
    </w:p>
    <w:p>
      <w:pPr>
        <w:pStyle w:val="Normal"/>
        <w:spacing w:before="240" w:after="240"/>
        <w:ind w:left="1134" w:hanging="1134"/>
        <w:rPr/>
      </w:pPr>
      <w:r>
        <w:rPr>
          <w:b/>
        </w:rPr>
        <w:t xml:space="preserve">                   </w:t>
      </w:r>
      <w:r>
        <w:rPr>
          <w:b/>
        </w:rPr>
        <w:t>Месяц</w:t>
      </w:r>
      <w:r>
        <w:rPr/>
        <w:t xml:space="preserve"> :</w:t>
      </w:r>
    </w:p>
    <w:p>
      <w:pPr>
        <w:pStyle w:val="Normal"/>
        <w:spacing w:before="240" w:after="240"/>
        <w:ind w:left="1842" w:hanging="1134"/>
        <w:rPr/>
      </w:pPr>
      <w:r>
        <w:rPr/>
        <w:t xml:space="preserve">                  </w:t>
      </w:r>
      <w:r>
        <w:rPr/>
        <w:t>"Погоди; об ней быть может</w:t>
        <w:br/>
        <w:t>Ветер знает. Он поможет.</w:t>
        <w:br/>
        <w:t>Ты к нему теперь ступай,</w:t>
        <w:br/>
        <w:t xml:space="preserve">Не печалься же, прощай". </w:t>
      </w:r>
    </w:p>
    <w:p>
      <w:pPr>
        <w:pStyle w:val="Normal"/>
        <w:spacing w:before="240" w:after="240"/>
        <w:ind w:firstLine="680"/>
        <w:rPr/>
      </w:pPr>
      <w:r>
        <w:rPr/>
        <w:t>Музыка( песня «Светит месяц».) Звёзды выстраиваются за месяцем. Месяц со звездами машут руками, поворачиваются и уходят, бросая последние лучи на королевича, королевич Елисей, плача отправляется к ветру, в другую сторону.</w:t>
      </w:r>
    </w:p>
    <w:p>
      <w:pPr>
        <w:pStyle w:val="Normal"/>
        <w:spacing w:before="240" w:after="240"/>
        <w:ind w:left="680" w:firstLine="680"/>
        <w:jc w:val="center"/>
        <w:rPr/>
      </w:pPr>
      <w:r>
        <w:rPr/>
        <w:br/>
      </w:r>
      <w:r>
        <w:rPr>
          <w:b/>
        </w:rPr>
        <w:t>Использованная литература</w:t>
      </w:r>
      <w:r>
        <w:rPr/>
        <w:t>:</w:t>
      </w:r>
    </w:p>
    <w:p>
      <w:pPr>
        <w:pStyle w:val="Normal"/>
        <w:spacing w:before="240" w:after="240"/>
        <w:ind w:left="680" w:firstLine="680"/>
        <w:rPr/>
      </w:pPr>
      <w:r>
        <w:rPr/>
        <w:br/>
        <w:t>1. «Сказка о мёртвой царевне и о семи богатырях».</w:t>
      </w:r>
    </w:p>
    <w:p>
      <w:pPr>
        <w:pStyle w:val="Normal"/>
        <w:ind w:left="680" w:hanging="0"/>
        <w:rPr/>
      </w:pPr>
      <w:r>
        <w:rPr/>
        <w:t xml:space="preserve">2. Жизнь Пушкина, рассказанная им самим и его современниками. М., Правда, 1988 </w:t>
        <w:br/>
        <w:t xml:space="preserve">3.Непомнящий В., Поэзия и судьба, М., 1987 </w:t>
        <w:br/>
        <w:t>4.Пушкин А.С. Сочинения в трёх томах. М., Художественная литература, 1985</w:t>
        <w:br/>
        <w:t>5.Зуева Т. Сказки Пушкина, М., Просвещение, 1989.</w:t>
        <w:br/>
        <w:t>6.Н.И.Грановская «Род Пушкиных мятежный…», С-П,ТИА-ЛИД,1992</w:t>
        <w:br/>
        <w:t xml:space="preserve">7.С.Гейченко, Завет внуку, М., Детская литература, 1986 </w:t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0:00Z</dcterms:created>
  <dc:creator>Admin</dc:creator>
  <dc:description/>
  <cp:keywords/>
  <dc:language>en-US</dc:language>
  <cp:lastModifiedBy>1</cp:lastModifiedBy>
  <dcterms:modified xsi:type="dcterms:W3CDTF">2015-02-03T05:20:00Z</dcterms:modified>
  <cp:revision>6</cp:revision>
  <dc:subject/>
  <dc:title>Государственное образовательное учреждение</dc:title>
</cp:coreProperties>
</file>