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а Светлана Иван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нецкого автономного округа "Детская школа искусств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ехнологическая карта урока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.И.О. преподавател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ванова Светлана Ив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.И. обучающегос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чева Маргар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ласс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(8-летнее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Дат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.11.2017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м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ециальное Фортепиан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бочая программ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ая Предпрофессиональная общеобразовательная программа в области Музыкального искусства «Фортепиано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ма урока: 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навыков полифонического мышления в младших классах специального фортепиан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орма проведения урок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бинированный</w:t>
      </w:r>
      <w:r>
        <w:rPr>
          <w:rFonts w:cs="Times New Roman" w:ascii="Times New Roman" w:hAnsi="Times New Roman"/>
          <w:sz w:val="28"/>
          <w:szCs w:val="28"/>
        </w:rPr>
        <w:t xml:space="preserve"> (закрепление знаний, получение новых знаний, комплексное применение знаний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Цель урока: </w:t>
      </w:r>
      <w:r>
        <w:rPr>
          <w:rFonts w:cs="Times New Roman" w:ascii="Times New Roman" w:hAnsi="Times New Roman"/>
          <w:sz w:val="28"/>
          <w:szCs w:val="28"/>
          <w:u w:val="single"/>
        </w:rPr>
        <w:t>Закрепить теоретические знания о видах полифонии (подголосочная, имитационная, контрастная) на примере произведений (соответственно): А. Гедике «Русская песня», А. Караманов «Канон», Л. Моцарт «Буррэ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полученные знания, умения и навыки  в работе над полифоническими произведениям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авильно определять мелодические линии голосов, значение каждого, слышать их взаимосвяз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лифонического мышления, внимания, памяти, овладение навыками самостоятельной работы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сширение музыкально-теоретических представлений  об исполняемых произведениях (паспорт произведений)</w:t>
      </w:r>
      <w:r>
        <w:rPr>
          <w:sz w:val="28"/>
          <w:szCs w:val="28"/>
        </w:rPr>
        <w:t xml:space="preserve">;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ывающие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амостоятельности в применении полученных умений и навыков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олифонической культуры исполнения произведений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ьесберег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ьной посадки, постановки рук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уроке благоприятной, творческой атмосферы, эмоциональной мотиваци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54"/>
        <w:gridCol w:w="3650"/>
        <w:gridCol w:w="3224"/>
        <w:gridCol w:w="3438"/>
      </w:tblGrid>
      <w:tr>
        <w:trPr>
          <w:trHeight w:val="128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преподават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обучающего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я для обучающегося, выполнение которых приведет к достижению планируемых результа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введения в ур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ует ученицу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ает тему урока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ирует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 к уро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ует преподавателя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 свое рабочее место у рояля (подставки, ноты)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тся на урок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 перед собой цель: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я хочу узнать  и показать сегодня на уроке?»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ся концентрироват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, готова сотрудничать  с преподавателем, получат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й настро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видами        полифонии:                         - подголосочная,                 - имитационная,                  - контрастная,                     на   примере произведений соответственно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 Гедике «Русская песн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 Караманов «Канон», Л. Моцарт «Бурр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 о видах полифонии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оды работы над пьесами (разбор формы, проработка нотных текстов, приемов исполнения, использование штрихов, динамических оттен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й терми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спорта произведений, с указанием сведений о композиторе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урока: инструмент рояль, подставки для ног и на стул, ноты, ноутбук, система мультимедиа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ца настроена на урок, чувствует себ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епощенной в  нестандартных условиях урока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ается  в деловой рит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ча-усвоение новых знаний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ро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сская пес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т разговор о строении формы песни (тональность, затакт, количество предложений);                    - проводит анализ проведения главной темы Запевалы и подголосков (мужские и женский голос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ует работу  отдельно правой руки со счетом вслух в исполнении темы Запевалы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ует обратить внимание на  интонирование интервалов, которые делают тему распевной, нетороплив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ет внимание на подголоски в левой руке, выясняет их значимость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ет применить разные способы проработки двухголосия в мужских подголоск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остряет внимание на диалоге тональностей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Канон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т диалог по анализу формы, тональности, количеству проведения канон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ует проиграть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есу отдельно по рука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ая рука – ученица, левая рука – педагог), при этом петь проведение всех канонов с названием но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ует проиграть проведение канонов по порядку и вразбивку, обращая внимание на регистры звуч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анализ подголоско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 во время исполнения подголосков, тему канона пропевать нот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ит продемонстрировать способы проработки двухголосия в левой руке в конце пьес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ит пример исполнения канона на детской песне «Веселые гуси» для более  понятного осмысления этой форм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местное исполнение детской песен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урр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одит анализ формы (тональность, затакт, количество часте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сит дать определение танцу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являет признаки контрастов в данном виде  полифонии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лагает  совместно отрабатывать пьесу   отдельно по рукам, используя разные способы игры;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щие задачи для всех пь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- закрепляет теоретические знания о видах полифонии в изучаемых произведениях;                  - рекомендует играть пьесы в среднем темпе;    - просматривает паспорт произвед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ет пожелания в плане оформлени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ует форму и строение песни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ет проведение главной темы и подголосков; - исполняет тему Запевалы отдельно правой рукой со счетом вслух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ется контролировать интонирование интервалов, слушать их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ует подголоски в левой руке, доказывает их значимость;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ывает разные способы проработки двухголосия в мужских подголосках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лушивается, анализирует и подтверждает  смену тональностей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держивает диалог,   анализирует форму, называет количество канонов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няет партию правой руки, слушает партию левой руки в исполнении  педагога, пропевает вместе с ним темы канона с названием нот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игрывает каноны в разном порядке, контролирует регистры звучания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ирует подголоски, во время исполнения которых, пропевает тему канона с названием но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несколько способов проработки 2х-голосия в конце пьесы;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нуто понимание формы канона на примере детской песенки «Веселые гуси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есенки совместно с преподавателе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ует форму пьесы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ет краткое определение танца;                                        - перечисляет признаки  контрастов, определяющих данный вид полифонии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ет разные способы игры совместно с педагого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аивает теоретические знания о видах полифонии в исполняемых произведениях;                         - играет в среднем темпе;        - принимает к сведению пожелания педагога по  оформлению паспорта произведени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щие направления зад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ля всех пьес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над произведениями, анализ формы;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уждение ученицы, обобщение;                        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ачества и уровня исполняемых произведений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своей деятельности;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познавательной  инициативы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«паспорта» произведений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едения     исполнены  в среднем темпе отдельно по рукам, со счетом вслух для закрепления ритмической пульсации, с названием нот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ются теоретические знания о видах полифонии в исполняемых произведениях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анализ домашней подготовки, на основании которых, восприятие новых знаний для учащейся, становится любопытным, интересны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репление-диагностика новых знаний через диалог с учащимся, исполнительские возможности учащегос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ует работу над текстами произведений в исполнении двумя рук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ует внимательно слушать проведение главных тем и подголоск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ет внимание на точное исполнение штрихов, приемов игры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т диалог с учащейся о распределении  динамических оттенков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ульминационных моментах, что способствует выразительному исполнению пь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разному осмыс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ет темповые рекоменд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ученицы на музыкальную терминологию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абатывает тексты произведений двумя руками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ется слушать проведение главных тем и подголосков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яет штриховые задачи, прорабатывает приемы игры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ет динамические оттенки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в пьесах кульминации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ивается выразительного исполнения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 для себя удобный те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изведений;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относится к обозначениям музыкальных терминов, использует их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ое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роизведений;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ение динамических, штриховых,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ых навыков;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едения исполняются в соответствии с указаниями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 понимание замысла автора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ца  исполняет произведения осмысленно.</w:t>
            </w:r>
          </w:p>
        </w:tc>
      </w:tr>
      <w:tr>
        <w:trPr>
          <w:trHeight w:val="7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 уро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ует, дает оценку достижения поставленной цели урока;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мечает овладение ученицей навыками самостоятельной работы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омендует продолжить работу над пьесами для достижения осмысленного, технически свободного исполнения;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игла понимания цели урока, закрепила теоретические знания о видах полифонии на примере исполняемых произвед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ила навык самостоятельной работ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должает работу над осмыслением  и техническим совершенствованием пье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соотносить свои действия с планируемыми результатами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контроля своей деятельности в процессе достижения результата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оценивать правильность выполнения учебной задач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ь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хорошем исполнительском уровне, т.е. осмысленно, технически свободно, музыкально, эмоционально и выразительно.</w:t>
            </w:r>
          </w:p>
        </w:tc>
      </w:tr>
      <w:tr>
        <w:trPr>
          <w:trHeight w:val="4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ует осмыслению результативности учебно-познавательной деятельности учащейся и выявляет ее мнение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 учащейс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юсы и минусы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к обучению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ая инициатива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овершенствование, стремление к познанию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к саморазвитию на основе мотивации к обучению.</w:t>
            </w:r>
          </w:p>
        </w:tc>
      </w:tr>
      <w:tr>
        <w:trPr>
          <w:trHeight w:val="4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ует продолжить работу над осмысленным исполнением пье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ует  продолжать уделять внимание проработке двухголосия, осмысленно работать над проведением канон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ет внимание на динамическое разнообразие  при исполнении пье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ует подумать над воплощением образ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 выучить произведения наизусть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т работу над пьесами;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рабатывает двухголосие, слушает проведение канонов;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ается разнообразить пьесы за счет динамических оттенков;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умывается над образом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 произведения наизусть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пыта работы над полифоническими произведениями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ие полифонической культуры исполнения произведений;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ость  в поиске информации о композиторах, о произведениях способствует расширению кругозора  учащихся.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интереса к жанру полифонии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полифонического мышления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в перспективе дальнейшего обучения  знакомство и исполнение полифонических произведений из сборника «Нотная тетрадь Анны Магдалены Бах» и клавирных произведений И.С.Баха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39:00Z</dcterms:created>
  <dc:creator>пользователь</dc:creator>
  <dc:description/>
  <cp:keywords/>
  <dc:language>en-US</dc:language>
  <cp:lastModifiedBy>1</cp:lastModifiedBy>
  <cp:lastPrinted>2017-11-14T01:44:00Z</cp:lastPrinted>
  <dcterms:modified xsi:type="dcterms:W3CDTF">2018-03-12T10:36:00Z</dcterms:modified>
  <cp:revision>43</cp:revision>
  <dc:subject/>
  <dc:title/>
</cp:coreProperties>
</file>