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олова Евгения Николаевна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8"/>
          <w:szCs w:val="28"/>
          <w:lang w:eastAsia="ru-RU"/>
        </w:rPr>
        <w:t xml:space="preserve">МБОУ-лицей №2 города Тулы 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Й  АНГЛИЙ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реализуется на ступени среднего образования и предназначена для 5 классов. Данная программа рассчитана на 2 часа в неделю, на 60 часов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уровню подготовк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чебно-методический комплек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писок литературы, использованный при составлении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календарно-тематическое планирование 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глийс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Всё это повышает статус предмета «английский язык» как общеобразовательной учебной дисципл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английского языка состоит в формировании коммуникативной компетенции, то есть способности и готовности осуществлять иноязычное  межличностное и межкультурное общение с носителями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нглийский язык как учебный предмет характериз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 межпредметностью</w:t>
      </w:r>
      <w:r>
        <w:rPr>
          <w:sz w:val="28"/>
          <w:szCs w:val="28"/>
        </w:rPr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 и д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многоуровневостью</w:t>
      </w:r>
      <w:r>
        <w:rPr>
          <w:sz w:val="28"/>
          <w:szCs w:val="28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; с другой – умениями в четырёх видах речевой деятельн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 полифункциональностью</w:t>
      </w:r>
      <w:r>
        <w:rPr>
          <w:sz w:val="28"/>
          <w:szCs w:val="28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вляясь существенным элементом культуры народа – носителя данного языка и средством передачи её другим, английский язык способствует формированию у школьников целостной картины мира. Владение английски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 языка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ЦЕЛИ  И  ЗАДАЧИ 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учение курса «Занимательный английский» в 5 классе направлено на </w:t>
      </w:r>
      <w:r>
        <w:rPr>
          <w:b/>
          <w:sz w:val="28"/>
          <w:szCs w:val="28"/>
        </w:rPr>
        <w:t>достижение следующих целей и выполн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 развитие</w:t>
      </w:r>
      <w:r>
        <w:rPr>
          <w:sz w:val="28"/>
          <w:szCs w:val="28"/>
        </w:rPr>
        <w:t xml:space="preserve"> иноязычной </w:t>
      </w:r>
      <w:r>
        <w:rPr>
          <w:b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в совокупности её составляющих – речевой, языковой, социокультурной, учебно-познавательн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 речевая компетенция</w:t>
      </w:r>
      <w:r>
        <w:rPr>
          <w:sz w:val="28"/>
          <w:szCs w:val="28"/>
        </w:rPr>
        <w:t xml:space="preserve"> – развитие коммуникативных умений в таких видах речевой деятельности, как говорении, чтении и письме при выполнении заданий на соответствующие т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языковая компетенция</w:t>
      </w:r>
      <w:r>
        <w:rPr>
          <w:sz w:val="28"/>
          <w:szCs w:val="28"/>
        </w:rPr>
        <w:t xml:space="preserve"> –</w:t>
        <w:tab/>
        <w:t>овладение новыми фонетическими, орфографическими, лексическими, грамматическими средствами в соответствии с пройденными темам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в) 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Великобритании в рамках тем, сфер и ситуаций общения, отвечающих опыту, интересам, психологическим особенностям учащихся 5-х клас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) 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 при закреплении пройденного материала с помощью выполнения различных видов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) развитие и воспитание</w:t>
      </w:r>
      <w:r>
        <w:rPr>
          <w:sz w:val="28"/>
          <w:szCs w:val="28"/>
        </w:rPr>
        <w:t xml:space="preserve"> у школьников понимания </w:t>
      </w:r>
      <w:r>
        <w:rPr>
          <w:b/>
          <w:sz w:val="28"/>
          <w:szCs w:val="28"/>
        </w:rPr>
        <w:t>важности изучения английского языка</w:t>
      </w:r>
      <w:r>
        <w:rPr>
          <w:sz w:val="28"/>
          <w:szCs w:val="28"/>
        </w:rPr>
        <w:t xml:space="preserve"> в современном мире и </w:t>
      </w:r>
      <w:r>
        <w:rPr>
          <w:b/>
          <w:sz w:val="28"/>
          <w:szCs w:val="28"/>
        </w:rPr>
        <w:t>потребности пользоваться им</w:t>
      </w:r>
      <w:r>
        <w:rPr>
          <w:sz w:val="28"/>
          <w:szCs w:val="28"/>
        </w:rPr>
        <w:t xml:space="preserve"> как средством общения, познания, самореализации и социальной адаптаци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 К  УРОВНЮ  ПОДГОТОВКИ 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концу курса «Занимательный английский» ученики 5 класса должны овладеть </w:t>
      </w:r>
      <w:r>
        <w:rPr>
          <w:b/>
          <w:sz w:val="28"/>
          <w:szCs w:val="28"/>
        </w:rPr>
        <w:t>следующими знаниями, умениями и навыкам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графика и орфограф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нание правил чтения и написания новых слов, отобранных для данного этапа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выки применения новых слов в рамках изучаемого лексико-грамматического материал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оне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выки адекватного произношения и различения на слух всех звуков английск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людение правильного ударения в словах и фраз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ленение предложений на смысловые групп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) соблюдение правильной интонации в различных типах предложений;</w:t>
        <w:tab/>
        <w:t>д)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лекс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английск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витие навыков распознавания новых слов и употребления их в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) распознавание и использование интернациональных слов (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) грамма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сширение объёма значений грамматических средств, изученных в начальной школе, и овладение новыми грамматическими явл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нание признаков и навыки распознавания и употребления в речи нераспространённых и распространённых случае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) знание признаков и навыки распознавания и употребления в речи модальных глаголов и их эквивалентов (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ние признаков и навыки распознавания и употребления в речи фразовых глаголов, обслуживающих темы, отобранные для данного эта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) знание признаков и навыки распознавания и употребления в речи личных местоимений в именительно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) и объектном падежах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, а также в абсолютной форме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О-МЕТОДИЧЕСКИЙ  КОМПЛЕК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Биболетова М.З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 – Обнинск, 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ацкевич М.А. Грамматика английского языка: Сборник упражнений. – СПб, 20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Журина Т.Ю. 55 устных тем по английскому языку. – М.,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 ЛИТЕРАТУРЫ, ИСПОЛЬЗОВАННЫЙ  ПРИ  СОСТАВЛЕНИИ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борник нормативных документов. Английский язык в образовательных учреждениях. Федеральный компонент государственного стандарта. Федеральный базисный план. – Москва, 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ценка качества подготовки выпускников средней школы по английскому языку. – Москва, 20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Макиенко Е.И. Английский язык с поурочным планированием. – Волгоград, 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6.СОДЕРЖАНИЕ 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N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е содержани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ады видеть вас снова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ираемся путешествова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 больше друг о друг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Великобрита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ЛЕНДАРНО-ТЕМАТИЧЕСКОЕ  ПЛАНИРОВАНИЕ  КУРС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00"/>
        <w:gridCol w:w="389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. Здравствуйте, рады видеть вас снова!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друзья из британской школы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</w:t>
            </w:r>
          </w:p>
        </w:tc>
      </w:tr>
      <w:tr>
        <w:trPr>
          <w:trHeight w:val="10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говорим о британской школе!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забавы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и перевода, работа по вопроса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исьма и орфограф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арбары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исьма и чтения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любимые игры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учеников и учителе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,  диалогической и моно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школьной жизн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реводчик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знакомительного чтения, работа с заданиями по тексту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— это весело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еревода, чтением с общим пониманием, с извлечением информации.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. Мы собираемся путешествовать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Лондо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диалогической речи, ознакомление с речевым этикето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тственный за поездку в Лондон и билеты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собираешься делать на этой неделе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с полным извлечением информации, работа по вопроса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традици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исьма и орфограф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полилоги туристов и гида об истории Лондон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ли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незнакомой местност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знакомительного чтения, работа с заданиями по тексту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изучаем английский язык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ренировка навыков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ираемся путешествовать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навыков монологической и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Амелии Бедели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тветного письма и орфографии.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3. Узнаем больше друг о друге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вежлив! Правила этикета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навыков чтение с полным извлечением информации, работа по вопроса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брать интервью у известных личносте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навыков в составлении мини-диалого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исывать люде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диалогической речи, развитие навыков письм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детей и для их родителе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моно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ая семья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выразительного чтения, работа с заданиями по тексту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-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ля телевидения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монологической речи по теме и орфографических навыков.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. Столица Великобритан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Лондон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диалогической ре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ли ты посетить Лондон?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чтения с общим пониманием, беседа по вопросам.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чтальона Печкин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еревода и письм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кламных объявлен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чтения с извлечением полной информации, письма и орфографических навыко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й желани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монологической реч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42:00Z</dcterms:created>
  <dc:creator>ЖЕНЕЧКА</dc:creator>
  <dc:description/>
  <cp:keywords/>
  <dc:language>en-US</dc:language>
  <cp:lastModifiedBy>1</cp:lastModifiedBy>
  <cp:lastPrinted>2017-10-14T14:43:00Z</cp:lastPrinted>
  <dcterms:modified xsi:type="dcterms:W3CDTF">2018-03-12T13:05:00Z</dcterms:modified>
  <cp:revision>21</cp:revision>
  <dc:subject/>
  <dc:title>ЗАНИМАТЕЛЬНЫЙ  АНГЛИЙСКИЙ</dc:title>
</cp:coreProperties>
</file>