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ткина Татьяна Сергее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"Димитровградский музыкальный колледж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одготовки учащихся к концертному выступ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узыкантов в течение своей творческой деятельности сталкиваются с необходимостью преодоления негативного сценического состоя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же вопрос актуален не только для музыкантов – исполнителей, но и для преподав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— результат напряженного творческого труда артиста и является для него ответственным актом, стимулирующим его дальнейший творческий рост. Различные свойства натуры исполнителя, воля, интеллект, глубина эмоций, творческая фантазия,— все это, в той или иной мере проявляется во время публичного высту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педагога : научить молодых музыкантов избавляться от негативных моментов сценического волнения; заставить более ответственно подойти к концертному исполнению программы, обосновать необходимость введения комплекса психотехнических приёмов, способствующих коррекции эстрадного волнения у музыканта в исполнительскую практику, определить временную периодизацию этапов подготовки к концертному выступ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 подготовки к концертному выступлению.</w:t>
      </w:r>
    </w:p>
    <w:p>
      <w:pPr>
        <w:pStyle w:val="Normal"/>
        <w:numPr>
          <w:ilvl w:val="0"/>
          <w:numId w:val="1"/>
        </w:numPr>
        <w:ind w:left="405" w:firstLine="709"/>
        <w:rPr/>
      </w:pPr>
      <w:r>
        <w:rPr>
          <w:rFonts w:cs="Times New Roman" w:ascii="Times New Roman" w:hAnsi="Times New Roman"/>
          <w:sz w:val="28"/>
          <w:szCs w:val="28"/>
        </w:rPr>
        <w:t>Нейротизм и реактивность нервной системы музыканта .</w:t>
      </w:r>
    </w:p>
    <w:p>
      <w:pPr>
        <w:pStyle w:val="Normal"/>
        <w:ind w:left="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изм — обозначение внутренней психологической неустойчивости человека. Начальный период в подготовительной работе музыканта к ответственному выступлению оказывает большое влияние на формирование комплекса эмоциональных состояний и устойчивых психофизиологических ощущений, воспроизводимых его организмом, впоследствии на концертной арене. И первый временной отрезок, отделяющий музыканта от встречи с публикой, будь то конкурсное выступление или давно запланированный концерт, призван решить ряд задач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концертная подготовка делится на 3 периода:</w:t>
      </w:r>
    </w:p>
    <w:p>
      <w:pPr>
        <w:pStyle w:val="Normal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ительный период предконцертной подготовки;</w:t>
      </w:r>
    </w:p>
    <w:p>
      <w:pPr>
        <w:pStyle w:val="Normal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ериод, охватывающий последние дни перед выступлением;</w:t>
      </w:r>
    </w:p>
    <w:p>
      <w:pPr>
        <w:pStyle w:val="Normal"/>
        <w:numPr>
          <w:ilvl w:val="0"/>
          <w:numId w:val="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амый короткий период – непосредственно день конце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еречисленным периодам добавим 4-й – «послеконцертную» работу, которая будет «проектировкой» следующего вы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ительный период предконцертной подготовки. Этап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редворительное ознаком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Работа по кускам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Целостное оформ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остижение эстрадной готов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ым будет сказать, что выучить программу необходимо не позднее, чем за месяц до назначенной даты концерта, поскольку музыкальный материал должен «устояться, прижиться» в рефлекторных ощущениях и собственном слуховом восприятии. Если период составляет менее 4 недель процессы формирования стабильности и уверенности в исполнении могут не успеть закрепиться как в памяти, так и в и психомотор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 удачного или неудачного выступления является  режим и гигиена занятий, выступ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ым выступлениям, предшествуют общее утомление и переутомление, плохое питание, отсутствие режима труда и отдыха, плохая физическая подготовка, пониженное настроение. Можно иметь выдающиеся музыкальные способности и прекрасных учителей, можно иметь несгибаемую волю и упорство в достижении целей высокого профессионализма, но все эти прекрасные качества и преимущества не многого стоят, если у музыканта нет хорошего здоровья и поддерживающего его режима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Нейгауз приводит слова А.Корто о том, что самое важное для концертирующего музыканта, совершающего турне — это хороший сон и здоровый желудок. Для самого Г.Нейгауза самой важной предпосылкой удачного концерта являлся предварительный отдых, бодрое, хорошее состояние здоровья, свежесть души и тела. Вопросу о том, сколько и как надо заниматься над совершенствованием профессионального мастерства, многие музыканта уделяли большое вним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находим массу полезных рекомендаций, интересных приемов, которые использовали большие музыканты в своей работе. Важный элемент в начале ежедневных занятий — разыгрывание. Оно необходимо не только для разминки мышц, участвующих в игре, но, прежде всего — психического аппарата музыканта в целом. И.П.Павлов в своих научных докладах отмечал, что никакую сложную работу, как бы человек ни привык к ней, никогда нельзя начинать стреми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до делать с некоторой постепенностью, смотря по условиям деятельности. В процессе разыгрывания организм входит в состояние «боевой готовности» — повышается частота пульса, ритм дыхания, чувствительность анализаторов, скорость протекания мыслительных процессов. У многих музыкантов разыгрывание означает игру гамм и специальных упражнений. Гофман, например, рекомендовал начинать игру с гамм во всех тональностях, каждую, по крайней мере, дважды. Потом играть гаммы октавами, переходя от них к этюдам Черни. Крамера, а затем к произведениям Баха. Моцарта, Бетховена, Шопена. При работе по три часа в день Гофман советовал разбивать их так: два часа утром и один час после полудня: утренние занятия посвящать технической работе, требующей большого внимания и концентрации, а час после полудня — интерпретацион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лавное — предельная сосредоточенность — первая буква в алфавите успеха. Если мозг занят чем-нибудь другим, он делается невосприимчивым к впечатлениям от данной работы, и такого рода занятия являются совершенно напрасной тратой времени. Одним из важных моментов в самостоятельной работе молодого музыканта должно быть умение структурировать соответствующим образом время своих занятий, что поможет настроиться и сосредоточиться на процессе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а основных принципа построения процесса работы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ное 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режимном подходе музыкант старается заниматься каждый день положенное количество часов и не превышает установленную норму, даже если после работы остается что-то недоделанным. При целевом подходе музыкант не прекращает своих занятий до тех пор, пока не добьется того, что он задумал сделать, — например, выучить в быстром темпе какой-нибудь пассаж, запомнить наизусть произведение, сыграть без ошибок этюд в быстром темпе три раза, Каждый из этих подходов имеет свои плюсы и минусы. Плюсом режимной работы надо признать воспитание воли, усидчивости, чувства ответственности за свою профессиональную судьбу. Минусом этого подхода может стать формальное отсиживание положенных часов, когда произведение играется, но по-настоящему ничего не выучи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ом целевого подхода надо признать высокую эффективность работы, основанной на конкретной целеустремленности. Минусами — возможное увлечение авральными приемами работы, когда музыкант в один присест пытается выучить то, на что требуется не один месяц. Большое перенапряжение, возникающее в этом случае, грозит истощением нервной системы и небольшой стабильностью результата, полученного за короткий срок. Естественно предположить, что молодому музыканту следует научиться гармоничному соотношению обоих принципов структурирования занятий. Полезно иметь каждодневные планы занятий, а также осуществлять планирование профессионального роста на неделю, на месяц, на год вперед, двигаясь от ближайших целей к дальним и ставя себе все новые и новые за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задача периода, </w:t>
      </w:r>
      <w:r>
        <w:rPr>
          <w:rFonts w:cs="Times New Roman" w:ascii="Times New Roman" w:hAnsi="Times New Roman"/>
          <w:b/>
          <w:sz w:val="28"/>
          <w:szCs w:val="28"/>
        </w:rPr>
        <w:t>охватывающего последние дни перед выступлени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достижение психофизиологической готов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течение этого периода происходит завершение этапа достижения эстрадной готовности, изменяется содержание занятий, большое значение приобретает порядок и характер репетици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в процессе работы непосредственно над произведением желательно доминирование тенденции к единичности исполнения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начительное содействие овладению благоприятным психическим состоянием оказывает тщательная отработка на репетиции элементов эстрадного ритуала - выхода и поклона, выхода на аплодисменты и поклона после игры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выделения данного периода, как отдельного этапа в подготовке к концертному выступлению, находится множество оснований: появление новых задач в работе музыканта, необходимость применения, наряду с предшествующими, новых приемов саморегуляции, изменение самочувствия исполнителя вследствие приближения ответственного выступления, изменение понимания и воплощения исполняемой программы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инантность, прежде всего, проявляется в решающей роли данного отрезка времени, по отношению ко всему предконцертному периоду. Продуктивность работы музыканта в последние 6-7 дней перед концертом и осознание им первостепенных задач, в значительной мере отразится на качестве исполнения программы на публике. Встает вопрос: почему неделя - срок, обозначивший данный период? Первые значительные переживания, связанные с предстоящим выступлением, относят именно к этому отрезку времени и методика предотвращения их негативных влияний призвана решать новые проблемы, обращаясь к опыту не только музыкальной психологии. К этому периоду, «созревание» концертной программы создает в воображении музыканта некие стереотипы звучания отдельных фрагментов и формы произведений в целом, что может привести к штамповости неодухотворенности выступления. Особенно значимым, на этапе подготовки, становится понимание исполнителем роли общения со зрителем, т.к публичное выступление подразумевает под собой не только выразительную интерпретацию звучания программы, но и более того, выражение эмоционального, артистического «посыла», как связующего элемента между музыкантом и аудиторией. И наконец самыми негативными, для исполнителя, могут стать последствия мышечных зажимов, парализующие как аппарат исполнителя так и его эмоциональную сферу, которые нередко проявляются именно в последние дни подготовительного пери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сюда можно определ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минантного этапа подготовки музыканта к концертному выступлению: 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Определить значимость и влияние процессов – самоконтроля и волевой регуляции на исполнительское искусство музыканта.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Формирование сценического самочувствия по системе К.С.Станиславского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Воспитание творческого воображения музыканта, как необходимого элемента успешного исполнительств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 )Пути преодоления мышечных зажимов исполнителя 5)Определение роли музыканта в общении с публикой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бличное выступление связано с ситуацией оценки выступающего со стороны других людей, которые могут повысить или понизить его самооценку. Это вызывает рост психической напряженности, которая сначала повышает, а затем снижает устойчивость проявления выработанных психических процессов — внимания, памяти, восприятия, мышления, двигательных реакций. В условиях психической напряженности человеку не всегда удается контролировать свои действия управляющей силой воли. Но у музыкантов, обладающих исполнительской ода</w:t>
        <w:softHyphen/>
        <w:t>ренностью, как это было, например, у Листа и Паганини, состояние эстрадного волнения вызывает особый подъем духа, помогающий им в выступлении. Способность находиться в наилучшем концертном состоянии, тесно связана с такими характеристиками личности, как отсутствие чувства тревоги и беспокойства, сковывающей застенчивости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е же главное здесь — горячее желание выступать перед слушателями и общаться с ними посредством музыки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 тех, кто не обладает исполнительскими способностями, публичное выступление нередко страдает различными недостатками. Чаще всего это бывает у музыкантов, у которых: · отсутствуют навыки психической мобилизации на исполнение; · не сформирована потребность в выступлении перед слушателями; · отмечается высокая личностная тревожность и как следствие этого — снижение эмоциональной устойчивости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2.(практическое примен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огда программа выступления кажется, идеально выученной и можно ее играть на сцене, каждый музыкант хочет на всякий случай застраховаться от ошибок. Как бы ни было хорошо выучено произведение, в нем всегда может быть невыявленная ошибка, которая, как правило, и выявляется во время публичного ответственного выступ-ления. Возникает проблема, -- каким образом эту ошибку можно вытащить из внешне вполне благополучно исполняемого произведения? Ведь только тогда, как справедливо указывает в одном их своих трудов Г.Коган, когда музыкант при желании не смог ошибиться, только тогда игровое движение можно считать закрепленным. Обычно музыканты проверяют это, проигрывая выученные вещи перед своими друзьями и знакомыми, меняя обстановку и инструменты, на которых им приходится игр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аружения возможных ошибок можно предложить несколько приемов, суть которых состоит в следующ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язать на глазах повязку. В медленном или среднем темпе, уверенным, крепким туше с установкой на безошибочную игру сыграть отобранное произведение. Проследить, чтобы ни-где не возникло мышечных зажимов и дыхание оставалось ровным и ненапряжен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с помехами и отвлекающими факторами (для концентрации внимания). Включить радиоприемник на среднюю громкость и попытаться сыграть программу. Более сложное задание - сделать то же задание с завязанными глазами. Подобные упражнения требуют большого нервного напряжения. Вполне вероятно, что многие музыканты могут почувствовать после их выполнения большую усталость. Ее можно объяснить не только недостаточной выученностью программы, но и слабой функциональной подготовкой, т.е. нетренированностью сердечно-сосудистой системы. Если при включенном радиоприемнике исполнитель может без труда играть свою программу, то его сосредоточенности можно позавидовать и на эстраде с ним вряд ли смогут приключиться неприятные неожид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омент исполнения программы в трудном месте педагог или кто-то другой произносит психотравмирующее слово «Ошибка», но музыкант при этом должен суметь не ошибить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делать несколько поворотов вокруг своей оси до появле-ния легкого головокружения. Затем, собрав внимание, начать играть в полную силу с максимальным подъемом. Выявленные ошибки затем должны устраняться тщательным проигрыванием программы в медленном темпе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нь концерта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е задачи преподавателя – правильный психоэмоциональный настрой, оптимальное распределение энерг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ступления у большинства исполнителей возникает так называемо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концертное волнение», основанное на беспокойстве за качество выступления. К этому явлению следует относиться как к кратковременной болезни, причины и следствия которой невозможно уложить в рамки только лишь занятий за инструментом. Правильная психологическая установка на успешное выступление, разумное сбережение нервно-психологической энергии в день концерта оказывает положительное влияние на исполнение программы на сце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концертные дни, чем меньше занимается музыкант, тем лучше; он должен, не напрягая внимания, просто просматривать программу. Опытные музыканты советуют: накануне концерта (предпочтительно утром) нужно проиграть программу только один раз, не разделяя музыку на куски и не повторяя их отдельно. На этой стадии не рекомендуется разрывать единство музыкальной ткани. Если музыкант чувствует, что ему нужно позаниматься, он должен ограничит себя упражнениями или проигрыванием других произвед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елательно хорошо знакомыми), не входящими в программу концерта. В конце концов, если программа не готова – учить ее уже слишком позд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заниматься музыканту перед выступлением, если в это время рекомендуется не работать над программой и отдыхать? Считая пару дней перед концертом честно заработанными выходными, музыкант, чтобы отвлечься от привычных забот и волнений, может гулять, ходить в кино, читать увлекательные книги, делать все что угодно, только не заниматься музы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концерта важна каждая мелочь. Скажем, перед выходом из дома, одеваться следует не торопясь, а на дорогу к месту выступления нужно предусмотреть время с большим запасом, чтобы не создать дополнительных ситуаций беспокойства. В артистической ничто не должно волновать музыканта; даже лучшим друзьям доступ должен быть закрыт, чтобы они не могли принести с собой мысли о возможных волнениях и опас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лохой способ провождения времени перед выступлением – это бессодержательный разговор за кулисами, рассеивающий внимание исполнителя, его творческий настрой. Ничем не лучше и молчаливое нервное хождение по артистической комнате. А.П. Щапов советовал перед выходом на сцену заставлять себя спокойно сидеть в удобной позе – при несколько расслабленной мускулатуре, тренируя этим столь необходимую для выступления волевую выдерж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ыгрывания рук перед концертом нужно помнить о такой психологической особенности исполнителя, как темпы проигрывания: игра в быстром темпе перед самым выходом на сцену обычно ведет к усилению беспокойного состояния и ненужному растрачиванию нервной энергии. Полезнее будет играть гаммы и упражнения или медленно проигрывать небольшие куск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, необходимо отметить, что разным исполнителям необходимы различные приемы самонастроя. Каждый исполнитель вправе выбирать то «лекарство», которое на него оказывает положительное воздейств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оментом психологической подготовки исполнителя, предшествующим выходу на сцену, является вхождение в образ. К.С. Станиславскому принадлежат известные слова о том, что артист должен «весь день жить в данной роли». Пианисту нетрудно весь день прожить в образах концертной программы, но перед началом выступления в большинстве случаев бывает необходимо заново войти в них, и, вместе с этим, вызвать состояние так необходимого для успешной игры состояния творческой приподнят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ая самая тщательная подготовительная работа не освобождает от интенсивнейшей активности во время исполнения. Концертное выступление требует большого расхода нервно-психической энергии и значительного напряжения воли и внимания, накопление которых – в занятиях, требующих не только физических сил, но и сил эмоциональ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современник психолог Игорь Вагин говорит: «Опыт доказывает, что успеха добиваются не самые умные, а самые эмоционально устойчивые, верящие в себя люд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исполнители также волнуются, выступая перед публикой, но они волнуются не в обычном смысле этого слова; их состояние скорее представляет собой возбуждение, доходящее порой до экзальтации. Возбуждение можно назвать полезным видом волнения, так как вместо страха оно вызывает повышенную выносливость и обостренность чувств, дающую исполнителю возможность превзойти самого себ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 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аключении хочется отметить, что равномерное развитие ребенка в течение всего периода обучения, формирование положительного психического состояния в период подготовки к публичному выступлению и, что весьма важно, после него, активизация реакции юного музыканта на внешние и внутренние раздражители во время концерта , стремление к достижению предельной концентрации внимания во время работы позволяют достичь оптимального сценического состоя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еятельность музыканта - неимоверно сложный, напряженный и вместе с тем ответственный процесс. Готовясь к выходу на сцену, исполнитель затрачивает огромное количество энергии, как физической, так и эмоциональной. Чтобы самостоятельно определить слабые стороны своей творческой индивидуальности и выбрать наиболее полезную и продуктивную методику психофизиологической подготовки к концертному выступлению, нужно обладать немалым объемом знаний о этой пробл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МЕТОДИЧЕСКАЯ 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Д. «История фортепианного искусства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ычков Ю. Н. «Проблема смысла в музык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А. «Современная школа игры на баяне» - М., 2007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 Ю.Б. «Неосознаваемые процесс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. «Об исполнительств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 Ф.Р. Искусство игры на баяне. - М.: Музыка, 20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иннон Л. «Игра наизусть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трушин В. «Музыкальная психолог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шинский С. И. «Работа пианиста над музыкальным произведением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берг. «Путь к мастерству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ов А. И. «Психологический компонент формирования скоростных навыков исполнител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ин Г. М. «Исполнитель и техни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7:00Z</dcterms:created>
  <dc:creator>Admin</dc:creator>
  <dc:description/>
  <cp:keywords/>
  <dc:language>en-US</dc:language>
  <cp:lastModifiedBy>1</cp:lastModifiedBy>
  <dcterms:modified xsi:type="dcterms:W3CDTF">2018-09-27T17:24:00Z</dcterms:modified>
  <cp:revision>14</cp:revision>
  <dc:subject/>
  <dc:title/>
</cp:coreProperties>
</file>