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мирнов Константин Юрьеви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Заместитель директора по учебной ча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Смирнова Любовь Александров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реподаватель фортепиано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БУ ДО "Рощинская школа искусств"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тепиа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Пояснительная записка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Планируемые результаты освоения обучающимися программы «Фортепиано»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Учебный план программы «Фортепиано»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График образовательного процесса программы «Фортепиано»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 Программы учебных предметов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.Система   и   критерии   оценок   результатов   освоения   обучающимися   программы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Фортепиано».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 Программа творческой, культурно – просветительской и методической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Список учебной и методической литературы для реализации предпрофессиональной общеобразовательной программы  «Фортепиано» по учебным программ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3900" w:leader="none"/>
        </w:tabs>
        <w:overflowPunct w:val="false"/>
        <w:autoSpaceDE w:val="false"/>
        <w:spacing w:lineRule="auto" w:line="240" w:before="0" w:after="0"/>
        <w:ind w:left="3900" w:hanging="23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32" w:leader="none"/>
        </w:tabs>
        <w:overflowPunct w:val="false"/>
        <w:autoSpaceDE w:val="false"/>
        <w:spacing w:lineRule="auto" w:line="225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общеобразовательная программа в области музыкального искусства «Фортепиано» (далее по тексту – программа «Фортепиано») составлена на основе федеральных государственных требований (далее по тексту – ФГТ), которые устанавливают обязательные требования к минимуму её содержания, структуре и условиям реализаци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«Фортепиано» - это комплекс учебно-методических документов, характеризующих полный курс обучения в области музыкального искусства «Фортепиано»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55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«Фортепиано» составлена с учетом возрастных и индивидуальных особенностей обучающихся и направлена на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выявление  одаренных  детей  в  области  музыкального  искусства  в  раннем  детск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расте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9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здание условий для художественного образования, эстетического воспитания, духовно-нравственного развития дете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9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детьми знаний, умений и навыков игры на фортепиано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940" w:right="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детьми умений и навыков сольного и ансамблевого исполнительства; - приобретение детьми опыта творческой деятельности; - овладение детьми духовными и культурными ценностями народов мир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9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360" w:leader="none"/>
        </w:tabs>
        <w:overflowPunct w:val="false"/>
        <w:autoSpaceDE w:val="false"/>
        <w:spacing w:lineRule="auto" w:line="240" w:before="0" w:after="0"/>
        <w:ind w:left="1360" w:hanging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м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9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43" w:leader="none"/>
        </w:tabs>
        <w:overflowPunct w:val="false"/>
        <w:autoSpaceDE w:val="false"/>
        <w:spacing w:lineRule="auto" w:line="213" w:before="0" w:after="0"/>
        <w:ind w:left="0" w:firstLine="9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Цели программы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3" w:leader="none"/>
        </w:tabs>
        <w:overflowPunct w:val="false"/>
        <w:autoSpaceDE w:val="false"/>
        <w:spacing w:lineRule="auto" w:line="213" w:before="0" w:after="0"/>
        <w:ind w:left="0" w:firstLine="9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и развитие у обучающихся личностных качеств, позволяющих уважать и принимать духовные и культурные ценности разных народов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88" w:leader="none"/>
        </w:tabs>
        <w:overflowPunct w:val="false"/>
        <w:autoSpaceDE w:val="false"/>
        <w:spacing w:lineRule="auto" w:line="213" w:before="0" w:after="0"/>
        <w:ind w:left="0" w:firstLine="9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эстетических взглядов, нравственных установок и потребности общения с духовными ценностям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79" w:leader="none"/>
        </w:tabs>
        <w:overflowPunct w:val="false"/>
        <w:autoSpaceDE w:val="false"/>
        <w:spacing w:lineRule="auto" w:line="213" w:before="0" w:after="0"/>
        <w:ind w:left="0" w:firstLine="9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умения самостоятельно воспринимать и оценивать культурные ценност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5" w:leader="none"/>
        </w:tabs>
        <w:overflowPunct w:val="false"/>
        <w:autoSpaceDE w:val="false"/>
        <w:spacing w:lineRule="auto" w:line="213" w:before="0" w:after="0"/>
        <w:ind w:left="0" w:firstLine="9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97" w:leader="none"/>
        </w:tabs>
        <w:overflowPunct w:val="false"/>
        <w:autoSpaceDE w:val="false"/>
        <w:spacing w:lineRule="auto" w:line="220" w:before="0" w:after="0"/>
        <w:ind w:left="0" w:firstLine="9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36" w:leader="none"/>
        </w:tabs>
        <w:overflowPunct w:val="false"/>
        <w:autoSpaceDE w:val="false"/>
        <w:spacing w:lineRule="auto" w:line="232" w:before="0" w:after="0"/>
        <w:ind w:left="0" w:firstLine="9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а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\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534" w:leader="none"/>
        </w:tabs>
        <w:overflowPunct w:val="false"/>
        <w:autoSpaceDE w:val="false"/>
        <w:spacing w:lineRule="auto" w:line="220" w:before="0" w:after="0"/>
        <w:ind w:left="0" w:firstLine="948"/>
        <w:jc w:val="both"/>
        <w:rPr/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освоения дополнительной предпрофессиональной общеобразовательной программы «Фортепиано» для детей, поступивших в МБОУ ДОД  ШИ «Кирпичненская ДМШ» (далее по тексту – Учреждение) в первый класс в возрасте с шести лет шести месяцев до девяти лет, составляет 8 лет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43" w:leader="none"/>
        </w:tabs>
        <w:overflowPunct w:val="false"/>
        <w:autoSpaceDE w:val="false"/>
        <w:spacing w:lineRule="auto" w:line="228" w:before="0" w:after="0"/>
        <w:ind w:left="0" w:firstLine="9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13" w:before="0" w:after="0"/>
        <w:ind w:left="0" w:firstLine="9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е имеет право реализовывать программу «Фортепиано» в сокращенные сроки, а также по индивидуальным учебным планам с учетом ФГТ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395" w:leader="none"/>
        </w:tabs>
        <w:overflowPunct w:val="false"/>
        <w:autoSpaceDE w:val="false"/>
        <w:spacing w:lineRule="auto" w:line="225" w:before="0" w:after="0"/>
        <w:ind w:left="0" w:firstLine="9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еме на обучение по программе «Фортепиано»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музыкальной памят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80" w:leader="none"/>
        </w:tabs>
        <w:overflowPunct w:val="false"/>
        <w:autoSpaceDE w:val="false"/>
        <w:spacing w:lineRule="auto" w:line="240" w:before="0" w:after="0"/>
        <w:ind w:left="1480" w:hanging="5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качества образования по программе «Фортепиано» производится на основ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Т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960" w:leader="none"/>
        </w:tabs>
        <w:overflowPunct w:val="false"/>
        <w:autoSpaceDE w:val="false"/>
        <w:spacing w:lineRule="auto" w:line="240" w:before="0" w:after="0"/>
        <w:ind w:left="1960" w:hanging="10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     обучающимися      дополнительной      предпрофессиональной 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</w:t>
        <w:tab/>
        <w:t>программы    «Фортепиано»       завершается   итоговой   аттест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хся, проводимой Учреждением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9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1. Требования к условиям реализации программы «Фортепиано» представляют собой систему требований к учебно-методическим,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бразовательной программы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Учреждение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6350</wp:posOffset>
                </wp:positionV>
                <wp:extent cx="139700" cy="37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7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65pt;margin-top:0.5pt;width:10.95pt;height:29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я и развития одаренных детей в области музыкального искусства; 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 и др.);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3175</wp:posOffset>
                </wp:positionV>
                <wp:extent cx="139700" cy="187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65pt;margin-top:0.25pt;width:10.95pt;height:14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440" w:hanging="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 посещений обучающимися учреждений культуры (выставочных залов, музеев и др.);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3810</wp:posOffset>
                </wp:positionV>
                <wp:extent cx="139700" cy="187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65pt;margin-top:0.3pt;width:10.95pt;height:14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440" w:hanging="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 творческой и культурно-просветительской деятельности совместно с другими детскими музыкальными школами и детскими школами искусств, в том числе по различным видам искусств,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3810</wp:posOffset>
                </wp:positionV>
                <wp:extent cx="139700" cy="1873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65pt;margin-top:0.3pt;width:10.95pt;height:14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440" w:hanging="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4445</wp:posOffset>
                </wp:positionV>
                <wp:extent cx="139700" cy="1873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65pt;margin-top:0.35pt;width:10.95pt;height:14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440" w:hanging="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3810</wp:posOffset>
                </wp:positionV>
                <wp:extent cx="139700" cy="1873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65pt;margin-top:0.3pt;width:10.95pt;height:14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440" w:hanging="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3810</wp:posOffset>
                </wp:positionV>
                <wp:extent cx="139700" cy="1873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65pt;margin-top:0.3pt;width:10.95pt;height:14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го управления Учреждением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3. 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</w:t>
      </w:r>
      <w:r>
        <w:rPr>
          <w:lang w:val="ru-RU"/>
        </w:rPr>
        <w:t xml:space="preserve"> </w:t>
      </w:r>
      <w:bookmarkStart w:id="3" w:name="page9"/>
      <w:bookmarkEnd w:id="3"/>
      <w:r>
        <w:rPr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4. С первого по выпускной классы в течение учебного года предусматриваются каникулы в объеме не менее 4 недель; в первом классе устанавливаются дополнительные недельные каникулы. Осенние, зимние, весенние каникулы проводятся в сроки,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6. Обучающиеся, имеющие достаточный уровень знаний, умений и навыков и приступившие к освоению программы «Фортепиано» со второго по седьмой классы включительно, имеют право на освоение программы «Фортепиано» по индивидуальному учебному план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выпускные классы (восьмой и девятый) поступление обучающихся не предусмотрено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7. Учреждение обеспечивает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культурно-просветительской деятельности Учреждени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8. Программа «Фортепиано» обеспечивается учебно-методической документацией по всем учебным предметам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аудиторная работа может быть использована на выполнение домашнего задания обучающимися, посещение ими учреждений культуры (концертных залов, музеев и др.), участие обучающихся в творческих мероприятиях и просветительской деятельности Учреждения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Учреждения. Консультации могут проводиться рассредоточено или в счет резерва учебного времени в объеме 158 часов при реализации программы «Фортепиано» со сроком обучения 8 лет и 184 часов при реализации программы «Фортепиано» с дополнительным годом обучения. Резерв учебного времени устанавливается Учреждением из расчета одной недели в учебном году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1. Оценка качества реализации программы «Фортепиан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средств текущего контроля успеваемости в Учреждении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технических зачетов,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Учреждени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межуточной аттестации и условия ее проведения разрабатываются Учреждением самостоятельно на основании настоящих ФГТ. Учреждением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Учреждением самостоятельно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нды оценочных средств должны быть полными и адекватными отображениями настоящих ФГТ, соответствовать целям и задачам программы «Фортепиано» и ее учебному плану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держанию итоговой аттестации обучающихся определяются Учреждением на основании настоящих ФГТ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феджио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литератур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выпускным экзаменам определяются Учреждением самостоятельно. Учреждением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182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40" w:before="0" w:after="0"/>
        <w:ind w:left="167" w:hanging="1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видами искусств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240" w:before="0" w:after="0"/>
        <w:ind w:left="727" w:right="20" w:hanging="36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профессиональной терминологии, фортепианного репертуара, в том числе ансамблевого;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Wingdings" w:hAnsi="Wingdings" w:cs="Wingdings"/>
          <w:sz w:val="43"/>
          <w:szCs w:val="43"/>
          <w:vertAlign w:val="superscript"/>
          <w:lang w:val="ru-RU"/>
        </w:rPr>
      </w:pPr>
      <w:r>
        <w:rPr>
          <w:rFonts w:cs="Wingdings" w:ascii="Wingdings" w:hAnsi="Wingdings"/>
          <w:sz w:val="43"/>
          <w:szCs w:val="43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1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чный фонд Учреждения укомплектовывается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3. 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программе «Фортепиано»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«Фортепиано» в Учреждении обеспечивается педагогическими работниками, имеющими высшее профессиональное образование, соответствующее профилю преподаваемого учебного предмета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год для педагогических работников Учреждения составляет 40-41 неделю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ерывность профессионального развития педагогических работников должна обеспечиваться освоением дополнительных профессиональных образовательных программ в объеме не менее 72-х часов, не реже чем один раз в три года в Учреждениях, имеющих лицензию на осуществление образовательной деятельности. Педагогические работники Учреждения должны осуществлять творческую и методическую работу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должно создать условия для взаимодействия с другими образовательными учреждениями, реализующими образовательные программы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4. Финансовые условия реализации программы «Фортепиано» должны обеспечивать Учреждению исполнение настоящих ФГТ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еализации программы «Фортепиано»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учебному предмету «Хоровой класс» и консультациям по данному учебному предмету не менее 80 процентов от аудиторного учебного времени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учебным предметам «Концертмейстерский класс» и «Ансамбль» - от 60 до 100 процентов аудиторного учебного времени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5. Материально-технические условия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ая база Учреждения должна соответствовать санитарным и противопожарным нормам, нормам охраны труда. Учреждение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 Учреждении включает в себя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ртный зал с роялем, пультами и звукотехническим оборудованием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у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ещение для работы со специализированными материалами (просмотровый видеозал)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11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ую аудиторию для занятий по учебному предмету «Хоровой класс» со специализированным оборудованием (подставками для хора и пианино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е аудитории, предназначенные для реализации учебного предмета «Специальност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ение с листа», оснащаются двумя инструментами пианино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48" w:leader="none"/>
        </w:tabs>
        <w:overflowPunct w:val="false"/>
        <w:autoSpaceDE w:val="false"/>
        <w:spacing w:lineRule="auto" w:line="220"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и учебные аудитории для индивидуальных занятий имеют площадь не менее 6 кв.м., для реализации учебных предметов «Ансамбль», «Концертмейстерский класс» - не менее 12 кв.м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аются фортепиано, звукотехническим оборудованием, учебной мебелью </w:t>
      </w:r>
      <w:r>
        <w:rPr>
          <w:rFonts w:cs="Times New Roman" w:ascii="Times New Roman" w:hAnsi="Times New Roman"/>
          <w:sz w:val="24"/>
          <w:szCs w:val="24"/>
        </w:rPr>
        <w:t xml:space="preserve">(досками, столами, стульями, стеллажами, шкафами) и оформляются наглядными пособиям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47" w:leader="none"/>
        </w:tabs>
        <w:overflowPunct w:val="false"/>
        <w:autoSpaceDE w:val="false"/>
        <w:spacing w:lineRule="auto" w:line="213"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и создаются условия для содержания, своевременного обслуживания и ремонта музыкальных инструментов. 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27" w:right="2200" w:hanging="14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2. Планируемые результаты освоения обучающимися программы «Фортепиано»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бразовательных программ музыкально-исполнительских и теоретических знаний, умений и навыков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27" w:leader="none"/>
        </w:tabs>
        <w:overflowPunct w:val="false"/>
        <w:autoSpaceDE w:val="false"/>
        <w:spacing w:lineRule="auto" w:line="240" w:before="0" w:after="0"/>
        <w:ind w:left="927" w:hanging="15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ласти музыкального исполнительства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34" w:leader="none"/>
        </w:tabs>
        <w:overflowPunct w:val="false"/>
        <w:autoSpaceDE w:val="false"/>
        <w:spacing w:lineRule="auto" w:line="213" w:before="0" w:after="0"/>
        <w:ind w:left="7" w:righ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характерных особенностей музыкальных жанров и основных стилистических направлени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музыкальной терминологи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2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я грамотно исполнять музыкальные произведения как сольно, так и при игре в ансамбл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7" w:leader="none"/>
        </w:tabs>
        <w:overflowPunct w:val="false"/>
        <w:autoSpaceDE w:val="false"/>
        <w:spacing w:lineRule="auto" w:line="240" w:before="0" w:after="0"/>
        <w:ind w:left="927" w:hanging="2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я  самостоятельно  разучивать  музыкальные  произведения   различных  жанров  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е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я создавать  художественный образ при исполнении музыкального произведени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37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я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13" w:before="0" w:after="0"/>
        <w:ind w:left="7" w:righ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я аккомпанировать исполнению несложных вокальных или инструментальных музыкальных произведени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37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ов чтения с листа несложных музыкальных произведени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ов подбора по слуху, импровизации и сочинения в простых формах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ичных навыков в области теоретического анализа исполняемых произвед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17"/>
      <w:bookmarkEnd w:id="7"/>
      <w:r>
        <w:rPr>
          <w:rFonts w:cs="Times New Roman" w:ascii="Times New Roman" w:hAnsi="Times New Roman"/>
          <w:sz w:val="24"/>
          <w:szCs w:val="24"/>
        </w:rPr>
        <w:t xml:space="preserve">навыков публичных выступлен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области теории и истории музыки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музыкальной грамоты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93" w:leader="none"/>
        </w:tabs>
        <w:overflowPunct w:val="false"/>
        <w:autoSpaceDE w:val="false"/>
        <w:spacing w:lineRule="auto" w:line="213" w:before="0" w:after="0"/>
        <w:ind w:left="0" w:righ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основных этапов жизненного и творческого пути отечественных и зарубежных композиторов, а также созданных ими музыкальных произведени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ичные знания в области строения классических  музыкальных форм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7" w:leader="none"/>
        </w:tabs>
        <w:overflowPunct w:val="false"/>
        <w:autoSpaceDE w:val="false"/>
        <w:spacing w:lineRule="auto" w:line="213" w:before="0" w:after="0"/>
        <w:ind w:left="0" w:righ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я использовать полученные теоретические знания при исполнительстве музыкальных произведений на инструменте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5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я осмысливать музыкальные произведения, события путем изложения в письменной форме, в форме ведения бесед, дискусси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ов восприятия элементов музыкального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ых вокально-интонационных навыков ладового чувств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8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анализа музыкального произведени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0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ов восприятия музыкальных произведений различных стилей и жанров, созданных в разные исторические периоды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ов записи музыкального текста по слух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ичных навыков и умений по сочинению музыкального текст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Результатом освоения программы «Фортепиано» с дополнительным годом обучения, сверх обозначенных в пункте 2.1.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музыкального исполнительств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сновного фортепианного репертуара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различных исполнительских интерпретаций музыкальных произведений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53" w:leader="none"/>
        </w:tabs>
        <w:overflowPunct w:val="false"/>
        <w:autoSpaceDE w:val="false"/>
        <w:spacing w:lineRule="auto" w:line="213" w:before="0" w:after="0"/>
        <w:ind w:left="0" w:righ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я исполнять музыкальные произведения соло и в ансамбле на достаточном художественном уровне в соответствии со стилевыми особенностя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области теории и истории музыки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01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ичные знания основных эстетических и стилевых направлений в области музыкального, изобразительного, театрального и киноискусства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91" w:leader="none"/>
        </w:tabs>
        <w:overflowPunct w:val="false"/>
        <w:autoSpaceDE w:val="false"/>
        <w:spacing w:lineRule="auto" w:line="225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55" w:leader="none"/>
        </w:tabs>
        <w:overflowPunct w:val="false"/>
        <w:autoSpaceDE w:val="false"/>
        <w:spacing w:lineRule="auto" w:line="22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первичных навыков анализа музыкального произведения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 и т. п.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ов сочинения и импровизации музыкального текста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восприятия современной музыки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Результаты освоения программы «Фортепиано» по учебным предметам обязательной части должны отражать: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2.3.1. Специальность и чтение с листа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70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у обучающегося интереса к музыкальному искусству, самостоятельному музыкальному исполнительству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98" w:leader="none"/>
        </w:tabs>
        <w:overflowPunct w:val="false"/>
        <w:autoSpaceDE w:val="false"/>
        <w:spacing w:lineRule="auto" w:line="213" w:before="0" w:after="0"/>
        <w:ind w:left="60" w:firstLine="6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</w:t>
      </w:r>
      <w:bookmarkStart w:id="8" w:name="page19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концерты, пьесы, этюды, инструментальные миниатюры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художественно-исполнительских возможностей фортепиано;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17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умений по чтению с листа и транспонированию музыкальных произведений разных жанров и форм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898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и по воспитанию слухового контроля, умению управлять процессом исполнения музыкального произвед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87" w:leader="none"/>
        </w:tabs>
        <w:overflowPunct w:val="false"/>
        <w:autoSpaceDE w:val="false"/>
        <w:spacing w:lineRule="auto" w:line="22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042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17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музыкальной памяти, развитого полифонического мышления, мелодического, ладогармонического, тембрового слух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элементарных навыков репетиционно-концертной работы в качестве солиста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3.2. Ансамбль: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22" w:leader="none"/>
        </w:tabs>
        <w:overflowPunct w:val="false"/>
        <w:autoSpaceDE w:val="false"/>
        <w:spacing w:lineRule="auto" w:line="22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049" w:leader="none"/>
        </w:tabs>
        <w:overflowPunct w:val="false"/>
        <w:autoSpaceDE w:val="false"/>
        <w:spacing w:lineRule="auto" w:line="228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864" w:leader="none"/>
        </w:tabs>
        <w:overflowPunct w:val="false"/>
        <w:autoSpaceDE w:val="false"/>
        <w:spacing w:lineRule="auto" w:line="220" w:before="0" w:after="0"/>
        <w:ind w:left="7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основных направлений камерно-ансамблевой музыки - эпохи барокко, в том числе сочинений И.С.Баха, венской классики, романтизма, русской музыки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, отечественной и зарубежной музык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886" w:leader="none"/>
        </w:tabs>
        <w:overflowPunct w:val="false"/>
        <w:autoSpaceDE w:val="false"/>
        <w:spacing w:lineRule="auto" w:line="22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онцертмейстерский класс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92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90" w:leader="none"/>
        </w:tabs>
        <w:overflowPunct w:val="false"/>
        <w:autoSpaceDE w:val="false"/>
        <w:spacing w:lineRule="auto" w:line="213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овершенствованию, знакомству с лучшими образцами отечественной и зарубежной музыки, в том числе: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10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основного концертмейстерского репертуара (вокального и инструментального), основных принципов аккомпанирования солисту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87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ккомпанировать солистам (вокалистам и инструменталистам) несложные музыкальные произведения, в том числе с транспонированием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2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и по разучиванию с солистом его репертуар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48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первичного практического опыта репетиционно-концертной деятельности в качестве концертмейстера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3.4. Хоровой класс: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905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40" w:before="0" w:after="0"/>
        <w:ind w:left="787" w:hanging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70" w:leader="none"/>
        </w:tabs>
        <w:overflowPunct w:val="false"/>
        <w:autoSpaceDE w:val="false"/>
        <w:spacing w:lineRule="auto" w:line="213" w:before="0" w:after="0"/>
        <w:ind w:left="7" w:firstLine="6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передавать авторский замысел музыкального произведения с помощью органического сочетания слова и музык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3" w:right="560" w:gutter="0" w:header="0" w:top="1122" w:footer="72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1"/>
        </w:numPr>
        <w:tabs>
          <w:tab w:val="clear" w:pos="720"/>
          <w:tab w:val="left" w:pos="867" w:leader="none"/>
        </w:tabs>
        <w:overflowPunct w:val="false"/>
        <w:autoSpaceDE w:val="false"/>
        <w:spacing w:lineRule="auto" w:line="240" w:before="0" w:after="0"/>
        <w:ind w:left="867" w:hanging="1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и коллективного хорового исполнительского творчества, в том числе отражающ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21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взаимоотношения между солистом и хоровым коллективом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36" w:leader="none"/>
        </w:tabs>
        <w:overflowPunct w:val="false"/>
        <w:autoSpaceDE w:val="false"/>
        <w:spacing w:lineRule="auto" w:line="22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15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3.5. Сольфеджио: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84" w:leader="none"/>
        </w:tabs>
        <w:overflowPunct w:val="false"/>
        <w:autoSpaceDE w:val="false"/>
        <w:spacing w:lineRule="auto" w:line="225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етические знания, в том числе, профессиональной музыкальной терминологи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052" w:leader="none"/>
        </w:tabs>
        <w:overflowPunct w:val="false"/>
        <w:autoSpaceDE w:val="false"/>
        <w:spacing w:lineRule="auto" w:line="22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существлять анализ элементов музыкального языка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импровизировать на заданные музыкальные темы или ритмические построени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855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и владения элементами музыкального языка (исполнение на инструменте, запись по слуху и т.п.)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3.6. Слушание музыки: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004" w:leader="none"/>
        </w:tabs>
        <w:overflowPunct w:val="false"/>
        <w:autoSpaceDE w:val="false"/>
        <w:spacing w:lineRule="auto" w:line="22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040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проявлять эмоциональное сопереживание в процессе восприятия музыкального произвед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89" w:leader="none"/>
        </w:tabs>
        <w:overflowPunct w:val="false"/>
        <w:autoSpaceDE w:val="false"/>
        <w:spacing w:lineRule="auto" w:line="22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узыкальная литература (зарубежная, отечественная)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24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ичные знания о роли и значении музыкального искусства в системе культуры, духовно-нравственном развитии человека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39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53" w:leader="none"/>
        </w:tabs>
        <w:overflowPunct w:val="false"/>
        <w:autoSpaceDE w:val="false"/>
        <w:spacing w:lineRule="auto" w:line="22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24" w:leader="none"/>
        </w:tabs>
        <w:overflowPunct w:val="false"/>
        <w:autoSpaceDE w:val="false"/>
        <w:spacing w:lineRule="auto" w:line="213" w:before="0" w:after="0"/>
        <w:ind w:left="0" w:righ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87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и теоретического анализа музыкального произведения – формы, стилевых особенностей, жанровых черт, фактурных, метроритмических, ладовых особенносте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68" w:leader="none"/>
        </w:tabs>
        <w:overflowPunct w:val="false"/>
        <w:autoSpaceDE w:val="false"/>
        <w:spacing w:lineRule="auto" w:line="22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ым, театральным, киноискусством, литературой), основных стилистических направлений, жанр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особенностей национальных традиций, фольклорных истоков музыки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офессиональной музыкальной терминологи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05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ые основы эстетических взглядов, художественного вкуса, пробуждение интереса к музыкальному искусству и музыкальной деятельност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в устной и письменной форме излагать свои мысли о творчестве композиторов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58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ределять на слух фрагменты того или иного изученного музыкального произвед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40" w:right="560" w:gutter="0" w:header="0" w:top="1122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0"/>
        </w:numPr>
        <w:tabs>
          <w:tab w:val="clear" w:pos="720"/>
          <w:tab w:val="left" w:pos="884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bookmarkStart w:id="10" w:name="page23"/>
      <w:bookmarkEnd w:id="1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8. Элементарная теория музыки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3" w:leader="none"/>
        </w:tabs>
        <w:overflowPunct w:val="false"/>
        <w:autoSpaceDE w:val="false"/>
        <w:spacing w:lineRule="auto" w:line="213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44" w:leader="none"/>
        </w:tabs>
        <w:overflowPunct w:val="false"/>
        <w:autoSpaceDE w:val="false"/>
        <w:spacing w:lineRule="auto" w:line="213" w:before="0" w:after="0"/>
        <w:ind w:left="0" w:righ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ичные знания о строении музыкальной ткани, типах изложения музыкального материала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2940" w:leader="none"/>
        </w:tabs>
        <w:overflowPunct w:val="false"/>
        <w:autoSpaceDE w:val="false"/>
        <w:spacing w:lineRule="auto" w:line="240" w:before="0" w:after="0"/>
        <w:ind w:left="2940" w:hanging="2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программы «Фортепиано»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4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программы «Фортепиано»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программы «Фортепиано» предусматривает следующие предметные области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исполнительство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история музык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еализации программы «Фортепиано» со сроком обучения 8 лет общий объем аудиторной учебной нагрузки обязательной части составляет 1 776,5 часов, в том числе по предметным областям (далее по тексту – ПО) и учебным предметам (далее по тексту – УП)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.01. Музыкальное исполнительств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00" w:right="4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.01. Специальность и чтение с листа – 592 часа; УП.02. Ансамбль – 132 часа; УП.03. Концертмейстерский класс – 49 часов; УП.04. Хоровой класс – 345,5 часа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.02. Теория и история музыки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0" w:right="5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П.01. Сольфеджио – 378,5 часа; УП.02. Слушание музыки – 98 часов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.03. Музыкальная литература (зарубежная, отечественная) – 181,5 часа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еализации программы «Фортепиано» с дополнительным годом обучения общий объем аудиторной учебной нагрузки обязательной части составляет 2 073, 5 часа, в том числе по предметным областям (далее по тексту – ПО) и учебным предметам (далее по тексту – УП)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.01. Музыкальное исполнительств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00" w:right="4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.01. Специальность и чтение с листа – 691 час; УП.02. Ансамбль – 198 часов; УП.03. Концертмейстерский класс – 49 часов; УП.04. Хоровой класс – 345,5 часа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.02. Теория и история музыки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0" w:right="5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П.01. Сольфеджио – 428 часов; УП.02. Слушание музыки – 98 часов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40" w:right="560" w:gutter="0" w:header="0" w:top="112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left="700" w:right="2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.03. Музыкальная литература (зарубежная, отечественная) – 231 час; УП.04. Элементарная теория музыки – 33 часа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/>
      </w:pPr>
      <w:bookmarkStart w:id="11" w:name="page25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Вариативная часть дает возможность расширения и углубления подготовки обучающихся, определяемой содержанием обязательной части программы «Фортепиано», получения обучающимися дополнительных знаний, умений и навыков. Учебные предметы вариативной части определяются Учреждением самостоятельно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учении учебных предметов обязательной и вариативной частей предусматривается объем времени на самостоятельную работу обучающихс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Учреждения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2280" w:leader="none"/>
        </w:tabs>
        <w:overflowPunct w:val="false"/>
        <w:autoSpaceDE w:val="false"/>
        <w:spacing w:lineRule="auto" w:line="240" w:before="0" w:after="0"/>
        <w:ind w:left="2280" w:hanging="2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афик учебного процесса программы «Фортепиано»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4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к учебного процесса программы «Фортепиано»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Программы учебных предметов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Фортепиано» устанавливает планируемые результаты освоения следующих учебных предметов в соответствии с учебным планом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и чтение с листа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самбль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мейстерский класс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й класс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феджио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литература (зарубежная, отечественная) 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ая теория музыки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080" w:right="3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6. Система и критерии оценок результатов освоения обучающимися программы «Фортепиано»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реализации программы «Фортепиано» включает в себя текущий контроль успеваемости, промежуточную и итоговую аттестацию обучающихся. В качестве средств текущего контроля успеваемости в Учреждении используют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140" w:right="560" w:gutter="0" w:header="0" w:top="118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Учреждени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page27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Система оценок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5»; «5-«; «4+»; «4»; «4-«; «3+»; «3»; «3-«; «2»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ценок в рамках итоговой аттестации предполагает пятибалльную шкалу в абсолютном значении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5» - отлично; «4»- хорошо; «3» - удовлетворительно; «2»- неудовлетворительно;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узыкальное исполнительство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5 (отлично)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яется за технически безупречное исполнение программ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м исполнительская свобода служит раскрытию художественного содержания произведений. В том случае, если программа исполнена наизусть ярко и выразительно, убедительно и законченно по форме. Проявлено индивидуальное отношение к исполняемому произведению для достижения наиболее убедительного воплощения художественного замысла. Продемонстрировано свободное владение техническими приемами, а также приемами качественного звукоизвлечения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4 (хорошо)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яется за техническую свободу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ысленную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ую игру, в том случае, когда обучающимся демонстрируется достаточное понимание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440"/>
        <w:gridCol w:w="1780"/>
        <w:gridCol w:w="1420"/>
        <w:gridCol w:w="2440"/>
      </w:tblGrid>
      <w:tr>
        <w:trPr>
          <w:trHeight w:val="2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содержания  исполняемог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а  наизусть,</w:t>
            </w:r>
          </w:p>
        </w:tc>
      </w:tr>
      <w:tr>
        <w:trPr>
          <w:trHeight w:val="2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о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 отношение 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мому</w:t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,  однако допущены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большие технические и стилистические неточности. Обучающийся демонстрирует применение художественно оправданных технических приемов, свободу и пластичность игрового аппарата. Допускаются небольшие погрешности, не разрушающие целостность исполняемого произведения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3 (удовлетворительно)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яется за игру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оторой обучающийс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ирует ограниченность своих возможностей, неяркое, необразное исполнение программы. Программа исполнена наизусть с неточностями и ошибками, слабо проявляется осмысленное и индивидуальное отношение к исполняемому произведению. Обучаю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2 (неудовлетворительно)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яется за отсутствие музыкальной образности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яемом произведение, слабое знание программы наизусть, грубые технические ошибки и плохое владение инструментом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еория и история музык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льфеджи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«5» («отлично»):</w:t>
      </w:r>
    </w:p>
    <w:p>
      <w:pPr>
        <w:pStyle w:val="Normal"/>
        <w:widowControl w:val="false"/>
        <w:autoSpaceDE w:val="false"/>
        <w:spacing w:lineRule="auto" w:line="232"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вокально-интонационные навы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та интонации;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Wingdings" w:ascii="Wingdings" w:hAnsi="Wingdings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ческая точность;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Wingdings" w:ascii="Wingdings" w:hAnsi="Wingdings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ая осмысленность фразировки; 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сполнения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Wingdings" w:ascii="Wingdings" w:hAnsi="Wingdings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пения с листа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30"/>
          <w:szCs w:val="30"/>
          <w:vertAlign w:val="superscript"/>
          <w:lang w:val="ru-RU"/>
        </w:rPr>
      </w:pPr>
      <w:r>
        <w:rPr>
          <w:rFonts w:cs="Wingdings" w:ascii="Wingdings" w:hAnsi="Wingdings"/>
          <w:sz w:val="30"/>
          <w:szCs w:val="30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7" w:hanging="0"/>
        <w:jc w:val="both"/>
        <w:rPr>
          <w:rFonts w:ascii="Wingdings" w:hAnsi="Wingdings" w:cs="Wingdings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итмические навы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Wingdings" w:hAnsi="Wingdings" w:cs="Wingdings"/>
          <w:sz w:val="30"/>
          <w:szCs w:val="30"/>
          <w:vertAlign w:val="superscript"/>
        </w:rPr>
      </w:pPr>
      <w:r>
        <w:rPr>
          <w:rFonts w:cs="Wingdings" w:ascii="Wingdings" w:hAnsi="Wingdings"/>
          <w:sz w:val="30"/>
          <w:szCs w:val="30"/>
          <w:vertAlign w:val="superscript"/>
        </w:rPr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182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вычленения, осмысления и исполнения метроритмических соотношений в изучаемых произведениях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ховой анализ и музыкальный дикт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133" w:right="560" w:gutter="0" w:header="0" w:top="1181" w:footer="720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182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осмысленного слухового восприятия законченных музыкальных построений и отдельных элементов музыкальной речи; 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182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bookmarkStart w:id="13" w:name="page29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записи прослушанных ритмических и мелодических построений и отдельных элементов музыкальной реч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Wingdings" w:hAnsi="Wingdings" w:cs="Wingdings"/>
          <w:sz w:val="37"/>
          <w:szCs w:val="37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творческие навы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37"/>
          <w:szCs w:val="37"/>
          <w:vertAlign w:val="superscript"/>
        </w:rPr>
      </w:pPr>
      <w:r>
        <w:rPr>
          <w:rFonts w:cs="Wingdings" w:ascii="Wingdings" w:hAnsi="Wingdings"/>
          <w:sz w:val="37"/>
          <w:szCs w:val="37"/>
          <w:vertAlign w:val="superscript"/>
        </w:rPr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37" w:before="0" w:after="0"/>
        <w:rPr>
          <w:rFonts w:ascii="Wingdings" w:hAnsi="Wingdings" w:cs="Wingdings"/>
          <w:sz w:val="46"/>
          <w:szCs w:val="46"/>
          <w:vertAlign w:val="superscript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умение самостоятельно применять полученные знания и умения в творческой деятельности; - 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теоретические знания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о музыкальной грамоте и элементарной теории музыки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ными требованиями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«4» («хорошо»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кально-интонационные навык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статочно чистая интонация; 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статочная ритмическая точность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Wingdings" w:ascii="Wingdings" w:hAnsi="Wingdings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ая осмысленность фразировки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Wingdings" w:ascii="Wingdings" w:hAnsi="Wingdings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сполнения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Wingdings" w:ascii="Wingdings" w:hAnsi="Wingdings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остаточное владение навыками пения с листа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7" w:hanging="0"/>
        <w:jc w:val="both"/>
        <w:rPr>
          <w:rFonts w:ascii="Wingdings" w:hAnsi="Wingdings" w:cs="Wingdings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итмические навы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Wingdings" w:hAnsi="Wingdings" w:cs="Wingdings"/>
          <w:sz w:val="30"/>
          <w:szCs w:val="30"/>
          <w:vertAlign w:val="superscript"/>
        </w:rPr>
      </w:pPr>
      <w:r>
        <w:rPr>
          <w:rFonts w:cs="Wingdings" w:ascii="Wingdings" w:hAnsi="Wingdings"/>
          <w:sz w:val="30"/>
          <w:szCs w:val="30"/>
          <w:vertAlign w:val="superscript"/>
        </w:rPr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lineRule="auto" w:line="182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вычленения, осмысления и исполнения метроритмических соотношений в изучаемых произведениях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ховой анализ и музыкальный дикт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lineRule="auto" w:line="182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осмысленного слухового восприятия законченных музыкальных построений и отдельных элементов музыкальной речи;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Times New Roman" w:hAnsi="Times New Roman" w:cs="Wingdings"/>
          <w:sz w:val="37"/>
          <w:szCs w:val="37"/>
          <w:vertAlign w:val="superscript"/>
          <w:lang w:val="ru-RU"/>
        </w:rPr>
      </w:pPr>
      <w:r>
        <w:rPr>
          <w:rFonts w:cs="Wingdings" w:ascii="Times New Roman" w:hAnsi="Times New Roman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lineRule="auto" w:line="182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остаточное владение навыками записи прослушанных ритмических и мелодических построений и отдельных элементов музыкальной реч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Wingdings" w:hAnsi="Wingdings" w:cs="Wingdings"/>
          <w:sz w:val="37"/>
          <w:szCs w:val="37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творческие навы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37"/>
          <w:szCs w:val="37"/>
          <w:vertAlign w:val="superscript"/>
        </w:rPr>
      </w:pPr>
      <w:r>
        <w:rPr>
          <w:rFonts w:cs="Wingdings" w:ascii="Wingdings" w:hAnsi="Wingdings"/>
          <w:sz w:val="37"/>
          <w:szCs w:val="37"/>
          <w:vertAlign w:val="superscript"/>
        </w:rPr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37" w:before="0" w:after="0"/>
        <w:rPr>
          <w:rFonts w:ascii="Wingdings" w:hAnsi="Wingdings" w:cs="Wingdings"/>
          <w:sz w:val="46"/>
          <w:szCs w:val="46"/>
          <w:vertAlign w:val="superscript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умение самостоятельно применять полученные знания и умения в творческой деятельности; - 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теоретические знания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о музыкальной грамоте и элементарной теории музыки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ными требованиями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«3» («удовлетворительно»):</w:t>
      </w:r>
    </w:p>
    <w:p>
      <w:pPr>
        <w:pStyle w:val="Normal"/>
        <w:widowControl w:val="false"/>
        <w:autoSpaceDE w:val="false"/>
        <w:spacing w:lineRule="auto" w:line="235"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кально-интонационные навык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очная интонация;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Wingdings" w:ascii="Wingdings" w:hAnsi="Wingdings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статочная ритмическая точность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Wingdings" w:ascii="Wingdings" w:hAnsi="Wingdings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ая осмысленность фразировки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Wingdings" w:ascii="Wingdings" w:hAnsi="Wingdings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статочная выразительность исполнения; 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бое владение навыками пения с листа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33"/>
          <w:szCs w:val="33"/>
          <w:vertAlign w:val="superscript"/>
          <w:lang w:val="ru-RU"/>
        </w:rPr>
      </w:pPr>
      <w:r>
        <w:rPr>
          <w:rFonts w:cs="Wingdings" w:ascii="Wingdings" w:hAnsi="Wingdings"/>
          <w:sz w:val="33"/>
          <w:szCs w:val="33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7" w:hanging="0"/>
        <w:jc w:val="both"/>
        <w:rPr>
          <w:rFonts w:ascii="Wingdings" w:hAnsi="Wingdings" w:cs="Wingdings"/>
          <w:sz w:val="33"/>
          <w:szCs w:val="33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итмические навы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Wingdings" w:hAnsi="Wingdings" w:cs="Wingdings"/>
          <w:sz w:val="33"/>
          <w:szCs w:val="33"/>
          <w:vertAlign w:val="superscript"/>
        </w:rPr>
      </w:pPr>
      <w:r>
        <w:rPr>
          <w:rFonts w:cs="Wingdings" w:ascii="Wingdings" w:hAnsi="Wingdings"/>
          <w:sz w:val="33"/>
          <w:szCs w:val="33"/>
          <w:vertAlign w:val="superscript"/>
        </w:rPr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182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бое владение навыками вычленения, осмысления и исполнения метроритмических соотношений в изучаемых произведениях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ховой анализ и музыкальный дикт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182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бое владение навыками осмысленного слухового восприятия законченных музыкальных построений и отдельных элементов музыкальной речи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184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бое владение навыками записи прослушанных ритмических и мелодических построений и отдельных элементов музыкальной реч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Wingdings" w:hAnsi="Wingdings" w:cs="Wingdings"/>
          <w:sz w:val="37"/>
          <w:szCs w:val="37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творческие навы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37"/>
          <w:szCs w:val="37"/>
          <w:vertAlign w:val="superscript"/>
        </w:rPr>
      </w:pPr>
      <w:r>
        <w:rPr>
          <w:rFonts w:cs="Wingdings" w:ascii="Wingdings" w:hAnsi="Wingdings"/>
          <w:sz w:val="37"/>
          <w:szCs w:val="37"/>
          <w:vertAlign w:val="superscript"/>
        </w:rPr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237" w:before="0" w:after="0"/>
        <w:rPr>
          <w:rFonts w:ascii="Wingdings" w:hAnsi="Wingdings" w:cs="Wingdings"/>
          <w:sz w:val="46"/>
          <w:szCs w:val="46"/>
          <w:vertAlign w:val="superscript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е умение самостоятельно применять полученные знания и умения в творческой деятельности; - 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теоретические знания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о музыкальной грамоте и элементарной теории музыки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ными требованиями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«2» («неудовлетворительно»):</w:t>
      </w:r>
    </w:p>
    <w:p>
      <w:pPr>
        <w:sectPr>
          <w:footerReference w:type="default" r:id="rId7"/>
          <w:type w:val="nextPage"/>
          <w:pgSz w:w="11906" w:h="16838"/>
          <w:pgMar w:left="1133" w:right="560" w:gutter="0" w:header="0" w:top="1181" w:footer="72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кально-интонационные навык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48"/>
          <w:szCs w:val="48"/>
          <w:vertAlign w:val="superscript"/>
          <w:lang w:val="ru-RU"/>
        </w:rPr>
      </w:pPr>
      <w:bookmarkStart w:id="14" w:name="page31"/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 xml:space="preserve">не точная интонация;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Wingdings" w:hAnsi="Wingdings" w:cs="Wingdings"/>
          <w:sz w:val="48"/>
          <w:szCs w:val="48"/>
          <w:vertAlign w:val="superscript"/>
          <w:lang w:val="ru-RU"/>
        </w:rPr>
      </w:pPr>
      <w:r>
        <w:rPr>
          <w:rFonts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тмическая неточность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ие синтаксической осмысленности фразировки;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ыразительное исполнение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ладение навыками пения с листа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7" w:hanging="0"/>
        <w:jc w:val="both"/>
        <w:rPr>
          <w:rFonts w:ascii="Wingdings" w:hAnsi="Wingdings" w:cs="Wingdings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итмические навы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Wingdings" w:hAnsi="Wingdings" w:cs="Wingdings"/>
          <w:sz w:val="30"/>
          <w:szCs w:val="30"/>
          <w:vertAlign w:val="superscript"/>
        </w:rPr>
      </w:pPr>
      <w:r>
        <w:rPr>
          <w:rFonts w:cs="Wingdings" w:ascii="Wingdings" w:hAnsi="Wingdings"/>
          <w:sz w:val="30"/>
          <w:szCs w:val="30"/>
          <w:vertAlign w:val="superscript"/>
        </w:rPr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182" w:before="0" w:after="0"/>
        <w:ind w:left="720" w:right="20" w:hanging="36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ладение навыками вычленения, осмысления и исполнения метроритмических соотношений в изучаемых произведениях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ховой анализ и музыкальный дикт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182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ладение навыками осмысленного слухового восприятия законченных музыкальных построений и отдельных элементов музыкальной речи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182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ладение навыками записи прослушанных ритмических и мелодических построений и отдельных элементов музыкальной реч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ворческие навы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е умение самостоятельно применять полученные знания и умения в творческой деятельности;  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uto" w:line="237" w:before="0" w:after="0"/>
        <w:rPr>
          <w:rFonts w:ascii="Wingdings" w:hAnsi="Wingdings" w:cs="Wingdings"/>
          <w:sz w:val="46"/>
          <w:szCs w:val="46"/>
          <w:vertAlign w:val="superscript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е соответствие уровня 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теоретических знаний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о музыкальной грамоте и элементарной теори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Wingdings" w:hAnsi="Wingdings" w:cs="Wingdings"/>
          <w:sz w:val="46"/>
          <w:szCs w:val="46"/>
          <w:vertAlign w:val="superscript"/>
          <w:lang w:val="ru-RU"/>
        </w:rPr>
      </w:pPr>
      <w:r>
        <w:rPr>
          <w:rFonts w:cs="Wingdings" w:ascii="Wingdings" w:hAnsi="Wingdings"/>
          <w:sz w:val="46"/>
          <w:szCs w:val="46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13"/>
        <w:jc w:val="both"/>
        <w:rPr>
          <w:rFonts w:ascii="Wingdings" w:hAnsi="Wingdings" w:cs="Wingdings"/>
          <w:sz w:val="46"/>
          <w:szCs w:val="46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зыки  программным требованиям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узыкальная литература, слушание музык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«5» («отлично»)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13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музыкального, исторического и теоретического материала на уровне требований программ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музыкальной терминологией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характеризовать содержание и выразительные средства музыки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 («хорошо»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13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музыкального, исторического и теоретического материала на уровне требований программы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музыкальной терминологи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остаточное умение охарактеризовать содержание и выразительные средства музыки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 («удовлетворительно»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32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лные знания музыкального, исторического и теоретического материал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уверенное владение музыкальной терминологи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бое умение охарактеризовать содержание и выразительные средства музыки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 («неудовлетворительно»)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07" w:leader="none"/>
        </w:tabs>
        <w:overflowPunct w:val="false"/>
        <w:autoSpaceDE w:val="false"/>
        <w:spacing w:lineRule="auto" w:line="213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знание музыкального, исторического и теоретического материала на уровне требований программ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ладение музыкальной терминологией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умение охарактеризовать содержание и выразительные средства музык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247" w:leader="none"/>
        </w:tabs>
        <w:overflowPunct w:val="false"/>
        <w:autoSpaceDE w:val="false"/>
        <w:spacing w:lineRule="auto" w:line="240" w:before="0" w:after="0"/>
        <w:ind w:left="2247" w:hanging="2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творческой, культурно – просветительской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3007" w:leader="none"/>
        </w:tabs>
        <w:overflowPunct w:val="false"/>
        <w:autoSpaceDE w:val="false"/>
        <w:spacing w:lineRule="auto" w:line="240" w:before="0" w:after="0"/>
        <w:ind w:left="3007" w:hanging="1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ой деятельности Учреждения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ями творческой и культурно-просветительской деятельности Учреждения является развитие творческих способностей обучающихся, приобщение их к лучшим достижениям отечественного и зарубежного искусства, пропаганда ценностей мировой культуры среди различных слоев населения, приобщение их к духовным ценностям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page33"/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>С целью реализации творческой и культурно-просветительской деятельности в Учреждении создаются учебные творческие коллективы: ансамбли инструментальные и вокальные, хоры, вокальные группы. Деятельность коллективов осуществляется в рамках как учебного, так и внеучебного времени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направленность образования в Учреждении предполагает организацию творческой деятельности путѐм проведения конкурсов, фестивалей, мастер-классов, олимпиад, концертов, творческих вечеров, театрализованных представлений. Обучающиеся Учреждения имеют возможность выступлений во всех мероприятиях, проводимых в Учреждении, и на всех концертных площадках п.п. Рощино, Первомайское, Кирпичноне и Вещево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мероприятия Учреждения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ые конкурсы по видам музыкального искусства;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лимпиады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987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ные концерты Учреждения, концерты отделений, отчетные концерты класса преподавател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1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ие концертные мероприятия, лекции-концерты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891" w:leader="none"/>
        </w:tabs>
        <w:overflowPunct w:val="false"/>
        <w:autoSpaceDE w:val="false"/>
        <w:spacing w:lineRule="auto" w:line="223" w:before="0" w:after="0"/>
        <w:ind w:left="7" w:firstLine="70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вместные концертно-воспитательные мероприятия в рамках сетевого взаимодействия с образовательными учреждениями п.п. </w:t>
      </w:r>
      <w:r>
        <w:rPr>
          <w:rFonts w:cs="Times New Roman" w:ascii="Times New Roman" w:hAnsi="Times New Roman"/>
          <w:sz w:val="24"/>
          <w:szCs w:val="24"/>
          <w:lang w:val="ru-RU"/>
        </w:rPr>
        <w:t>Рощино, Первомайское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, Кирпичное и Вещево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но-просветительская программа включает посещение обучающимися учреждений  культуры г. Выборга, Санкт-Петербург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ая программа Учреждения направлена на непрерывность профессионального развития педагогических работников. В рамках методической программы работники Учреждения в пределах имеющихся финансовых возможностей осваивают дополнительные профессиональные образовательные программы в объеме не менее 72-х часов, не реже чем один раз в три года в учреждениях, имеющих лицензию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жидаемый результат повышения квалификац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ессиональная готовность преподавателей и работников Учреждения к реализации ФГТ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48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оптимального вхождения работников Учреждения в систему ценностей современного образова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48" w:leader="none"/>
        </w:tabs>
        <w:overflowPunct w:val="false"/>
        <w:autoSpaceDE w:val="false"/>
        <w:spacing w:lineRule="auto" w:line="220" w:before="0" w:after="0"/>
        <w:ind w:left="7" w:firstLine="7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новой системы требований к структуре основной образовательной программы, результатам ее освоения и условиям реализации, а также системы оценки итогов образовательной деятельности обучающихс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48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учебно-методическими и информационно-методическими ресурсами, необходимыми для успешного решения задач ФГТ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из условий готовности Учреждения к введению ФГТ является создание системы методической работы, обеспечивающей сопровождение деятельности преподавателей на всех этапах реализации ФГТ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е работники Учреждения осуществляют творческую и методическую работу: разрабатывают учебные программы по преподаваемым ими предметам в рамках образовательной программы в области музыкального искусства, а также учебно-методическое обеспечение; используют в образовательном процессе образовательные технологии, основанные на лучших достижениях отечественного образования в области искусств, а также современном уровне его развития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целью организации методической работ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и проводятся следующ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участие преподавателей в разработке разделов и компонентов основной образовательной программы Учреждения и образовательных программ по учебным предме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участие преподавателей в проведении мастер-классов, круглых столов, «открытых» уроков, внеурочных занятий и мероприятий по отдельным направлениям введения и реализации ФГ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участие преподавателей в семинарах и мастер-классах, проводимых на базе образовательных учреждени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участие преподавателей в конференциях и конкурсах профессионального мастерства различного уров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участие преподавателей в курсах повышения квалификации (не реже одного раза в три год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дведение итогов и обсуждение результатов мероприят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уществляются в Учреждении в следующих формах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щания при директоре, заседания Педагогического и Методического советов, решения Педагогического совета, презентации, приказы, инструкции, рекомендации, резолюции и т.д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учебной и методической литературы для реализации предпрофессиональной общеобразовательной программы  «Фортепиано» по учебным программ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ПРОГРАММА «СПЕЦИАЛЬНОСТЬ И ЧТЕНИЕ С ЛИСТ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бом ученика-пианиста. Хрестоматия 1 кл. Р-Дон.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ухзон Л., Морено С. «Гаммы и арпеджио» СПб, 199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тховен Л., Клементи М. Штейбельт «Избранные этюды и упражнения» СПб, 200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х И.С. «Французские сюиты» М.,  Музыка, 2011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х И.С. «Инвенции и синфонии» М., Музыка, 2011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х И. С. «Нотная тетрадь Анны Магдалены Бах»  М., Музыка, 20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х И. С. «Маленькие прелюдии и фугетты для ф-но» М., Музыка, 201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х И. С.  «Хорошо темперированный клавир», тт.1, 2, ред. Муджеллини, М.,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нс Г. «Этюды для фортепиано» М., Музыка, 200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тини А. «Избранные этюды» М., Музыка, 20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тховен Л. «Легкие сонаты (сонатины) для ф-но»  М., Музыка, 201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тховен Л. «Сонаты №№ 1, 2, 3, 4, 5»  М., Музыка, 20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йдн Й. «Избранные сонаты для ф-но». Вып.1/ М., Музыка, 201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йдн Й. «Избранные сонаты для ф-но». Вып.2/ М., Музыка,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талова О., Визная И. «В музыку с радостью» СПб. 2008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иг Э. «Избранные лирические пьесы для ф-но». Вып.1,2 М., Музыка, 20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ювернуа Ж. «25 прогрессивных этюдов» М., Музыка, 199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балевский Д. «24 прелюдии для фортепиано» М., Музыка, 20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балевский Д. «Легкие вариации для фортепиано» М., Музыка, 200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ементи М. «Избранные сонаты для фортепиано» М., Музыка, 20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былянский А. «6 октавных этюдов для ф-но» СПб., 2005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онцертный репертуар юного пианиста» вып.3. СПб., 199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ыхалова Н. «Играем гаммы» (уч. пособие). СПБ. , 200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алинка» Избранное для ф-но 1-2  кл. , вып.1. М., Кифара, 199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мер И. «Этюды» М., 1989 г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муан А.  «50 характерных и прогрессивных этюдов». Соч.37  М., Музыка, 2010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шгорн К. «Этюды для ф-но». Соч. 65, 66  М., Музыка, 20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шгорн А. «Этюды для ф-но» тетрадь 1-3. СПБ., 2005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ст Ф.   «Нетрудные транскрипции» для ф-но М., Музыка, 201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ядов А.  «Избранные сочинения» М., Музыка, 199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ьесы для ф-но 3-5 класс ДМШ» М., Кифара, 199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мирнова Т. «Фортепиано. Интенсивный курс» Тетради 1- 19. М., Музыка, 2006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тепианные пьесы. СПб., 199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тепианные пьесы, СПб., 200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ортепиано 1 часть. Хрестоматия». Сост. Григоренко В.М. Кифара, 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ортепиано 2 часть. Хрестоматия». Сост. Григоренко В.М. Кифара, 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рестоматия пед. Репертуара. Пьесы 5 класс. М., Музыка, 1999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рестоматия пед. Репертуара. Крупная форма 5 класс. М., Музыка, 1999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и К. «Искусство беглости пальцев» СПб., 200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олаев А. «Школа игры на фортепиано» М., Музыка, 20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лич Б. «Фортепиано» 1 кл., М., Музыка, 201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лич Б. «Фортепиано» 2кл., М.,  Музыка, 201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лич Б. «Фортепиано» 3 кл., М., Музыка, 201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лич Б. «Фортепиано» 4 кл., М., Музыка, 201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лич Б. «Фортепиано» 5 кл., М., Музыка, 201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лич Б. «Фортепиано» 6 кл., М., Музыка, 201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лич Б. «Фортепиано» 7 кл., М., Музыка,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йкапар С. «Бирюльки. Маленькие пьесы для ф-но». СПБ., 1998 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царт В. «Сонаты для фортепиано»  М., Музыка, 197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шковский М.  «15 виртуозных этюдов». Соч. 72  М., Музыка, 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тансон В., Дельнова В., Малинников В. «Фортепианная техника». М., Музыка,1987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офьев С. «Мимолетности»  М., Музыка, 200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офьев С. «Ромео и Джульетта». 10 пьес для ф-но  М., Музыка, 200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хманинов С.  «Пьесы-фантазии». Соч.3 М., Музыка, 200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хманинов С.  «Десять прелюдий». Соч.23 М., Музыка, 200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хманинов С. «Тринадцать прелюдий». Соч.32  М., Музыка, 2009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хманинов С. «Шесть музыкальных моментов». Соч.16  М., Музыка, 20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Свиридов «Фортепианная музыка для детей и юношества». СПб., Композитор. 2012 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рлатти Д. «Избранные сонаты». СПб., Композитор. 2012 г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рябин А. «24 прелюдии» для ф-но. Соч.11  М., Музыка, 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ыганова В. «Новая школа игры на фортепиано» изд.5. Ростов,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врилин В. «Пьесы» СП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нон Ш. «60 упражнений для достижения беглости» М., Музыка, 199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и К. «Школа беглости для ф-но» М., Музыка, 2010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айковский П. «Детский альбом» М., Музыка, 1995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раус И. «Мелодии для ф-но» СПб., 200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тте Л. «Этюды» СПб., 200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опен Ф. Избранные сочинения. М., Музыка, 2003 г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уман Р. Альбом для юношества. М., Музыка,198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Юному музыканту-пианисту. 2 кл. Хрестоматия для ф-но». Р-Дон.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Юному музыканту-пианисту. 3 кл. Хрестоматия для ф-но». Р-Дон.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Юному музыканту-пианисту. 4 кл. Хрестоматия для ф-но». Р-Дон.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Юному музыканту-пианисту. 5 кл. Хрестоматия для ф-но». Р-Дон.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Юному музыканту-пианисту. 6 кл. Хрестоматия для ф-но». Р-Дон.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овко Ю. «Семь нот». Упражнения для изучения басового ключа. СПб, Союз художников,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Ф. «12 этюдов трансцендентного исполнения». СПб., Композитор. 2012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йковский П.  «Детский альбом». Соч.39  М., Музыка, 20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йковский П.  «Времена года». Соч.37-</w:t>
      </w:r>
      <w:r>
        <w:rPr>
          <w:rFonts w:cs="Times New Roman" w:ascii="Times New Roman" w:hAnsi="Times New Roman"/>
          <w:color w:val="000000"/>
          <w:sz w:val="24"/>
          <w:szCs w:val="24"/>
        </w:rPr>
        <w:t>b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М., Музыка, 20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ни К.  «Избранные этюды». Ред. Г. Гермера  М., Музыка, 20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ни К.  «Школа беглости». Соч. 299  М., Музыка, 20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ни К.   «Искусство беглости пальцев». Соч. 740  М., Музыка, 201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тте Л.   «25 этюдов». Соч.68  М., Музыка, 20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тте Л. «Этюды». СПб., Композитор. 2012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опен Ф.  «Ноктюрны» для фортепиано. Ред. Л. Оборина, Я. МильштейнаМ., Музыка, 201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опен Ф.  «Вальсы». Вып.1 и 2  М., Музыка, 201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берт Ф. «Шесть музыкальных моментов». Соч. 94/ М., Музыка, 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уман Р.«Альбом для юношества» т.1. СПб., Композитор. 2012 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Щедрин Р. «Юмореска. В подражание Альбенису» М., Музыка, 200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Школа юного пианиста» Автор-составитель Л.П.Криштоп. СПб., Композитор, 200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Школа игры на фортепиано» ред. А.Николаев. М., Музыка,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ортепианная школа Ляховицкой для начинающих» СПб., Композитор.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Хрестоматия для фортепиано» 1 класс, полифония, крупная форма, пьесы. СПб., Композитор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Хрестоматия для фортепиано» 2 класс, полифония, крупная форма, пьесы. СПб., Композитор, 2012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Хрестоматия для ф-но» 3 и 4 классы. Сост. А. Четверухина, Т. Верижникова М., Музыка, 201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Хрестоматия для ф-но». Младшие, средние и старшие классы ДМШ. Сост. Е. Гудова, В. Смирнов, С. Чернышков  М., Музыка, 2011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естоматия педагогического репертуара. Сост. Н. Копчевский  М., Музыка, 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бом ученика-пианиста «Хрестоматия» 1 класс. Ростов-Дон.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еселые нотки» вып.2 «Хрестоматия » 1-2 класс. Ростов-Дон. 2010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.Г.Курочкин «Настройка фортепиано». </w:t>
      </w:r>
      <w:r>
        <w:rPr>
          <w:rFonts w:cs="Times New Roman" w:ascii="Times New Roman" w:hAnsi="Times New Roman"/>
          <w:sz w:val="24"/>
          <w:szCs w:val="24"/>
        </w:rPr>
        <w:t>СПб., Компози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ПРОГРАММА «АНСАМБ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ьбом фортепианных ансамблей для ДМШ. Сост. Ю. Доля, изд. Феникс, 2005</w:t>
      </w:r>
    </w:p>
    <w:p>
      <w:pPr>
        <w:pStyle w:val="Body1"/>
        <w:spacing w:lineRule="auto" w:line="360"/>
        <w:ind w:right="-2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ьбом нетрудных переложений для ф-но в 4 руки.  Вып.1, 2  М., Музыка, 2009</w:t>
      </w:r>
    </w:p>
    <w:p>
      <w:pPr>
        <w:pStyle w:val="Body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рсукова С.     " Вместе весело шагать"  изд. Феникс, 201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 Г. «Шесть ю три». Сюита для одного фортепиано в 6 рук. СПб., Композитор.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рат и сестра». Ансамбли в 4 руки. Вып. 2. СПб., Композитор. 20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врилин В.«Вальсы для ф-но в 4 руки» СП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врилин В. Собрание сочинений том 16. Фортепианные ансамбли. СПб., Композитор. 2012 г.</w:t>
      </w:r>
    </w:p>
    <w:p>
      <w:pPr>
        <w:pStyle w:val="Body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удова Е.             Хрестоматия по фортепианному ансамблю. Выпуск 3. </w:t>
      </w:r>
    </w:p>
    <w:p>
      <w:pPr>
        <w:pStyle w:val="Body1"/>
        <w:spacing w:lineRule="auto" w:line="360"/>
        <w:ind w:left="1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ассика-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 xml:space="preserve"> 21 век. Современные мелодии и ритмы. Фортепиано в 4 руки, 2 фортепиано. Учебное пособие. Сост. Мамон Г. Композитор СПб., 2012 г.</w:t>
      </w:r>
    </w:p>
    <w:p>
      <w:pPr>
        <w:pStyle w:val="Body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лотая библиотека педагогического репертуара. Нотная папка пианиста.   Ансамбли. Старшие классы. Изд. Дека,  М., 200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пина А.«Хрестоматия фортепианного ансамбля» 1-4 кл., вып.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он Г. «Рождество и Новый год» Песни и пьесы. Переложения для фортепиано в 2 и 4 руки. СПб., Композитор, 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ено С. «За роялем всей семьей. Играем Чайковского» М., Музыка,  199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наков Ю. «Ансамбли для фортепиано в 4 руки». СПб., Композитор, 2009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наков Ю. «Ансамбли в 4 руки». СПб, Композитор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елодии, которые всегда с тобой». Переложения для ансамбля в 4 руки. СПб, Композитор 2012 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зыка русских композиторов. Первые шаги ансамблевого музицирования. Глинка М. Пьесы. Народные песни. Сказка в музыке. Популярные переложения. СПб., Композитор. 2003-2012 г.</w:t>
      </w:r>
    </w:p>
    <w:p>
      <w:pPr>
        <w:pStyle w:val="Body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ирнова Н.        Ансамбли для фортепиано в четыре руки. Феникс, 200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Хрестоматия фортепианного ансамбля» 1-4 классы ДМШ. Вып. 1. СПб., Композитор. 2012 г.</w:t>
      </w:r>
    </w:p>
    <w:p>
      <w:pPr>
        <w:pStyle w:val="Body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фортепиано в 4 руки. Младшие классы ДМШ. Сост. Н.Бабасян. М., Музыка, 2011</w:t>
      </w:r>
    </w:p>
    <w:p>
      <w:pPr>
        <w:pStyle w:val="Body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фортепиано в 4 руки. Средние классы ДМШ. Сост. Н. Бабасян.М., Музыка, 2011 г</w:t>
      </w:r>
    </w:p>
    <w:p>
      <w:pPr>
        <w:pStyle w:val="Body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фортепианного ансамбля. Вып. 1, СПб, Композитор, 2006 г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фортепианного ансамбля. Старшие классы. Детская музыкальная  школа .Вып.1. СПб, Композитор, 2006 г.</w:t>
      </w:r>
    </w:p>
    <w:p>
      <w:pPr>
        <w:pStyle w:val="Body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     Детский альбом в 4 руки. Феникс, 2012 г.</w:t>
      </w:r>
    </w:p>
    <w:p>
      <w:pPr>
        <w:pStyle w:val="Body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 фортепианного ансамбля. Сонатины, рондо и вариации. Младшие и средние классы ДМШ. Сост. Ж. Пересветова. СПб,  Композитор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ПРОГРАММА «КОНЦЕРТМЕЙСТЕРСКИЙ КЛАС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родов С. «Популярные оперные арии» Ленинград., 1958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ябьев А. «Романсы и песни» М., Музыка,1999 г.</w:t>
      </w:r>
    </w:p>
    <w:p>
      <w:pPr>
        <w:pStyle w:val="Body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улахов П.           Романсы и песни, сост. Г. Гослова, М., Музыка,1969 </w:t>
      </w:r>
    </w:p>
    <w:p>
      <w:pPr>
        <w:pStyle w:val="Body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рламов А.        Романсы и песни. Полное собрание, том 4. М., Музыка, 1976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рилев А. «Избранные романсы». М., Музыка, 198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инка М. «Избранные романсы». М., Музыка, 1980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ар Ф. «Арии и песни из оперетт» М., Музыка, 197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 века русского романса для голоса и фортепиано: в 4 томах. СПб., Композитор. 200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борники  скрипичного репертуара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1. Хрестоматия для скрипки. 1-2 классы ДМШ в 2 тетр. под общей ред. С.Шальмана. СПб, Композитор, 1997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2. Хрестоматия для скрипки. Пьесы и произведения крупной формы 2-3 классы. Составители: М.Гарлицкий, А.Родионов, Ю.Уткин, К.Фортунатов.  М., Музыка,1989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3. Хрестоматия для скрипки. Пьесы и произведения крупной формы 3-4 класс. Составитель Ю. Уткин. М., Музыка,1987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Хрестоматия для скрипки. Пьесы и произведения крупной формы 4-5 класс. Составитель Ю.Уткин. М., Музыка,1987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ПРОГРАММА «ХОРОВОЙ КЛАС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цкий В. «Стихи и песни» М., Музыка,198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талова О. «Сказка о глупом мышонке». Музыкальное представление. СПб., Композитор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уси-лебеди» музыкальная композиция для детей. СПб., Композитор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ьчева И. «Лебедь-белая» Вокальный цикл. М., Музыка, 198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аноны для детского хора», сост. Струве Г. М., Музыка, 200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отина Е. «Хрестоматия по дирижированию хором» М., Музыка, 198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он Г. «Рождество и Новый год!». Песни для голоса и ф-но. СПб., Композитор,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аллиди Ж. «Курочка-ряба». Детская опера. СПб., Композитор.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ольская Н. «Пойте с нами». Песни. Вып. 4 Учебное пособие. СПб., Композитор.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и для детей. Сборник. М., Музыка, 2001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оицкая Е. «Праздник у слоненка» Музыкальная сказка. СПб, Композитор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оицкая Е. «Новогодняя сюита» . Музыкальное представление. СПб., Композитор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пенский Э. «Теперь я чебурашка». СПб, Композитор,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блонев Э. «Вместе весело шагать». Хоры. М., Музыка, 198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ПРОГРАММА «СОЛЬФЕДЖИО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ева Н., Зебряк Т. Сольфеджио 1 -2 класс. «Кифара», 200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гер Н. «Сначала ритм» СПб, 200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рабошкина А. «Сольфеджио» 2 кл., М., Музыка, 198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ыдова Е. «Сольфеджио» 3 кл., М., Музыка, 1987 г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ыдова Е. Сольфеджио 4 класс. М. «Музыка», 200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выдова Е. «Сольфеджио» 5 кл. М., Музыка, 198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огацкая Е. «Развитие музыкальных способностей детей 3-5 лет» М., Музыка,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лина Е. Сольфеджио. ДМШ. 7-8 кл. М., Музыка, 2009г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а Г. Рабочие тетради по сольфеджио 1-7 классы. М. 2000-20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мыков Б., Фридкин Г. «Сольфеджио» ч.1. М., Музыка, 198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мыков Б., Фридкин Г. «Сольфеджио» ч.2. М., Музыка, 198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ужская Т. «Сольфеджио» для ДМШ 6 кл. М., Музыка, 2007 г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Металлиди Ж. Сольфеджи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граем, сочиняем и по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Для 1-7  классов детской музыкальной школы. </w:t>
      </w:r>
      <w:r>
        <w:rPr>
          <w:rFonts w:cs="Times New Roman" w:ascii="Times New Roman" w:hAnsi="Times New Roman"/>
          <w:sz w:val="24"/>
          <w:szCs w:val="24"/>
        </w:rPr>
        <w:t>СПб: "Композитор», 2008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стерова Н. «Начинаем мы считать». Ритмическая тетрадь. 1 класс. . СПб., Композитор,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цкая Н. «Музыкальные диктанты для ДМШ и ДШИ». . </w:t>
      </w:r>
      <w:r>
        <w:rPr>
          <w:rFonts w:cs="Times New Roman" w:ascii="Times New Roman" w:hAnsi="Times New Roman"/>
          <w:sz w:val="24"/>
          <w:szCs w:val="24"/>
          <w:lang w:val="ru-RU"/>
        </w:rPr>
        <w:t>СПб., Композитор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ороднова Т. Духанина «Музыкальные диктанты». Старшие классы ДМШ. Композитор, СПб., 2005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ороднова Т. «Музыкальные диктанты». Старшие классы ДМШ. СПб., Композитор, 201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званская Т. «Мир музыки» Учебник сольфеджио. Композитор. СПб., 200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званская Т. «Теория музыки». Учебник-сказка, ч.1, ч.2. СПб., Композитор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олова Ю. «Сольфеджио» подг. Класс. Ростов, Феникс.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олова Ю. «Сольфеджио» 1 класс. Ростов, Феникс.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олова Ю. «Сольфеджио» 2 класс. Ростов, Феникс.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олова Ю. «Сольфеджио» 3 класс. Ростов, Феникс.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олова Ю. «Сольфеджио» 4 класс. Ростов, Феникс.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олова Ю. «Сольфеджио» 5 класс. Ростов, Феникс.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ПРОГРАММА «СЛУШАНИЕ МУЗЫ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льченок Н. «Слушаем музыку вместе» СПб, 200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дурахманова Н., Регинская Н.  «Звуки и краски» пособие по слушанию музыки. Союз художников .СПб, 200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озванская Т. «Мир музыки» Учебное пособие по слушанию музыки. СПб, Композитор, 2000 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Слушание музыки. Музыкальная литература. Музыкальный Петербург» Примерные программы к базисному учебному плану по специальности «Инструментальное исполнительство» СПб, Композитор, 2011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.Владимирова «Слушание музыки». Рабочая программа дисциплины для ДМШ и ДШИ. СПб., Композитор, 2006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имирова О. «Слушание музыки» 1-й год обучения +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. СПб., Композитор,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Слушание музыки. 1 год обучения. Учебное пособие со звуковым приложением для ДМШ и ДШИ». СПб, Композитор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званская Т. «Мир музыки» с дисками. Учебное пособие 1 класс «Слушаем музыку». СПб, Композитор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е пособие 2 класс «Слушаем музыку». СПб, Композитор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е пособие 3 класс «Слушаем музыку». СПб., Композитор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ПРОГРАММА «МУЗЫКАЛЬНАЯ ЛИТЕРАТУ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янцева В. «Детство и юность Сергея Рахманинов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ди. Оперы. Спб., 1996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тлугина Н. «Музыкальный букварь» М., Музыка, 198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65 музыкальных тем. Золотой фонд мелодий». СПб, Композитор., 2006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а Г. «Музыкальная литература» 1. М., Музыка,  200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а Г. «Музыкальная литература» 2. М., Музыка,  200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а Г. «Музыкальная литература» 3. М., Музыка, 200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а Г. «Игры на уроках музлитературы». Вып.1. Р-Дон Феникс,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а Г. «Игры на уроках музлитературы». Вып.2. Р-Дон Феникс,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ровская Я., Фролова Л. «Муз. литература в определениях и нотных примерах». СПб., 2008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хорова И. «Музыкальная литература зарубежных стран» М., Музыка, 198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ровский Б. «Беседы об опере». М., Музыка, 198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ирнова Э. «Русская музыкальная литератур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ся оперная музыка в две руки» СПб.,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ова Е. «Музыкальная литература. Экспресс-курс» СПб., Композитор,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Чайковский. Балеты. СПб., 1999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олов А. «Музыкальная литература» 3 класс. СПб., Композитор,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олов А. «Музыкальная литература» 4 класс. СПб., Композитор,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тровская Я. «Музыкальная литература». Учебное пособие 1- год обучения. СПб., Композитор,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треты. Русские и зарубежные композиторы. Комплект (22 портрета). СПб. Композитор,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ликович Э. «Великие музыкальные имена». СПб Композитор,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занская Л. «Силуэты музыкального Петербурга». Путеводитель по музыкальным театрам, музеям и концертным залам прошлого и настоящего. СПб., Композитор,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тровская Я. «Рабочая тетрадь по музыкальной литературе зарубежных стран». . СПб., Композитор,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озванская Т. «Мир музыки». Учебное пособие по музлитературе 4 класс +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. . Спб., Композитор,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ПРОГРАММА «ЭЛЕМЕНТАРНАЯ ТЕОРИЯ МУЗЫК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нова Н. «Конспекты по элементарной теории музыки». М., </w:t>
      </w:r>
      <w:r>
        <w:rPr>
          <w:rFonts w:cs="Times New Roman" w:ascii="Times New Roman" w:hAnsi="Times New Roman"/>
          <w:lang w:val="ru-RU"/>
        </w:rPr>
        <w:t xml:space="preserve">Музыка, </w:t>
      </w:r>
      <w:r>
        <w:rPr>
          <w:rFonts w:cs="Times New Roman" w:ascii="Times New Roman" w:hAnsi="Times New Roman"/>
          <w:sz w:val="24"/>
          <w:szCs w:val="24"/>
          <w:lang w:val="ru-RU"/>
        </w:rPr>
        <w:t>2008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хромеев В. «Элементарная теория музыки». М.,</w:t>
      </w:r>
      <w:r>
        <w:rPr>
          <w:rFonts w:cs="Times New Roman" w:ascii="Times New Roman" w:hAnsi="Times New Roman"/>
          <w:lang w:val="ru-RU"/>
        </w:rPr>
        <w:t xml:space="preserve"> Музы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зовчук Л.  «Самоучитель элементарной теории музыки». СПб., Композитор. 2012 г.</w:t>
      </w:r>
    </w:p>
    <w:p>
      <w:pPr>
        <w:pStyle w:val="Standard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iCs/>
        </w:rPr>
        <w:t>Способин И.</w:t>
      </w:r>
      <w:r>
        <w:rPr/>
        <w:t xml:space="preserve"> «Элементарная теория музыки» Учебник. 6-е изд. М., Музыка, 1973 г.</w:t>
      </w:r>
    </w:p>
    <w:p>
      <w:pPr>
        <w:pStyle w:val="Standard"/>
        <w:tabs>
          <w:tab w:val="clear" w:pos="720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Холопова В.  Музыкальный ритм.  М., Музыка, 1980 (тема 2)</w:t>
      </w:r>
    </w:p>
    <w:p>
      <w:pPr>
        <w:pStyle w:val="Standard"/>
        <w:tabs>
          <w:tab w:val="clear" w:pos="720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20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ИСПОЛЬЗОВАННОЙ МЕТОДИЧЕСКОЙ ЛИТЕРАТУРЫ ПРИ СОСТАВЛЕНИИ ОБРАЗОВАТЕЛЬНОЙ ПРОГРАММЫ «ФОРТЕПИАН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ексеев А. «Методика обучения игре на фортепиано». </w:t>
      </w:r>
      <w:r>
        <w:rPr>
          <w:rFonts w:cs="Times New Roman" w:ascii="Times New Roman" w:hAnsi="Times New Roman"/>
          <w:sz w:val="24"/>
          <w:szCs w:val="24"/>
        </w:rPr>
        <w:t>М., 2010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аудо И. «Об изучении клавирных сочинений Баха в музыкальной школе». </w:t>
      </w:r>
      <w:r>
        <w:rPr>
          <w:rFonts w:cs="Times New Roman" w:ascii="Times New Roman" w:hAnsi="Times New Roman"/>
          <w:sz w:val="24"/>
          <w:szCs w:val="24"/>
        </w:rPr>
        <w:t>М., 2010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то А. «О фортепианном искусстве». Сост. и редактор К.Аджемов. М., 2011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еменштейн Б. «Педагогика Г.Г.Нейгауза». </w:t>
      </w:r>
      <w:r>
        <w:rPr>
          <w:rFonts w:cs="Times New Roman" w:ascii="Times New Roman" w:hAnsi="Times New Roman"/>
          <w:sz w:val="24"/>
          <w:szCs w:val="24"/>
        </w:rPr>
        <w:t>М., 2010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ерман Е. «Работа над фортепианной техникой». </w:t>
      </w:r>
      <w:r>
        <w:rPr>
          <w:rFonts w:cs="Times New Roman" w:ascii="Times New Roman" w:hAnsi="Times New Roman"/>
          <w:sz w:val="24"/>
          <w:szCs w:val="24"/>
        </w:rPr>
        <w:t>М., 2011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яховицкая С. «О педагогическом мастерстве». </w:t>
      </w:r>
      <w:r>
        <w:rPr>
          <w:rFonts w:cs="Times New Roman" w:ascii="Times New Roman" w:hAnsi="Times New Roman"/>
          <w:sz w:val="24"/>
          <w:szCs w:val="24"/>
        </w:rPr>
        <w:t>М., 2009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йгауз Г. «Об искусстве фортепианной игры». М., 2011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рликова Л. «Методика обучения беглому чтению с листа». </w:t>
      </w:r>
      <w:r>
        <w:rPr>
          <w:rFonts w:cs="Times New Roman" w:ascii="Times New Roman" w:hAnsi="Times New Roman"/>
          <w:sz w:val="24"/>
          <w:szCs w:val="24"/>
        </w:rPr>
        <w:t>М., 2011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йнберг С. «Пианизм как искусство». </w:t>
      </w:r>
      <w:r>
        <w:rPr>
          <w:rFonts w:cs="Times New Roman" w:ascii="Times New Roman" w:hAnsi="Times New Roman"/>
          <w:sz w:val="24"/>
          <w:szCs w:val="24"/>
        </w:rPr>
        <w:t xml:space="preserve">М.,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133" w:right="560" w:gutter="0" w:header="0" w:top="118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ind w:left="11520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6" w:name="page37"/>
      <w:bookmarkStart w:id="17" w:name="page35"/>
      <w:bookmarkEnd w:id="16"/>
      <w:bookmarkEnd w:id="17"/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1</w:t>
      </w:r>
    </w:p>
    <w:p>
      <w:pPr>
        <w:pStyle w:val="Normal"/>
        <w:ind w:left="5760" w:right="-742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Й ПЛАН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Фортепиано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ю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У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                                 (подпись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____" _______________ 20          г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П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115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рок обучения – 8 лет</w:t>
      </w:r>
    </w:p>
    <w:tbl>
      <w:tblPr>
        <w:tblW w:w="148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1121"/>
        <w:gridCol w:w="1006"/>
        <w:gridCol w:w="128"/>
        <w:gridCol w:w="581"/>
        <w:gridCol w:w="128"/>
        <w:gridCol w:w="567"/>
        <w:gridCol w:w="581"/>
        <w:gridCol w:w="128"/>
        <w:gridCol w:w="722"/>
        <w:gridCol w:w="128"/>
        <w:gridCol w:w="14"/>
        <w:gridCol w:w="425"/>
        <w:gridCol w:w="81"/>
        <w:gridCol w:w="473"/>
        <w:gridCol w:w="13"/>
        <w:gridCol w:w="107"/>
        <w:gridCol w:w="447"/>
        <w:gridCol w:w="13"/>
        <w:gridCol w:w="87"/>
        <w:gridCol w:w="467"/>
        <w:gridCol w:w="13"/>
        <w:gridCol w:w="67"/>
        <w:gridCol w:w="487"/>
        <w:gridCol w:w="13"/>
        <w:gridCol w:w="47"/>
        <w:gridCol w:w="507"/>
        <w:gridCol w:w="39"/>
        <w:gridCol w:w="528"/>
        <w:gridCol w:w="19"/>
        <w:gridCol w:w="548"/>
        <w:gridCol w:w="547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екс предметных областей, разделов 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ая рабо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</w:t>
            </w:r>
          </w:p>
          <w:p>
            <w:pPr>
              <w:pStyle w:val="Normal"/>
              <w:spacing w:before="0" w:after="20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ям)</w:t>
            </w:r>
          </w:p>
        </w:tc>
        <w:tc>
          <w:tcPr>
            <w:tcW w:w="4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7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 заня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ы, контрольные </w:t>
            </w:r>
          </w:p>
          <w:p>
            <w:pPr>
              <w:pStyle w:val="Normal"/>
              <w:spacing w:before="0" w:after="20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й 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лас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й класс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объем О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8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аудиторных занятий</w:t>
            </w:r>
          </w:p>
        </w:tc>
      </w:tr>
      <w:tr>
        <w:trPr>
          <w:trHeight w:val="23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0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8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ость и чтение с ли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5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…-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,6…-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ский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,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7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-10,14,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,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7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5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контрольных уроков, зачетов, экзаменов по двум предметным областям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809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,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8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Всего максималь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8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,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одовая нагрузка в часах </w:t>
            </w:r>
          </w:p>
        </w:tc>
      </w:tr>
      <w:tr>
        <w:trPr>
          <w:trHeight w:val="3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/Концертмейстерский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ерв учебного вре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 к учебному план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учебным предметам обязательной части объём самостоятельной нагрузки обучающихся планируется следующим образом: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пециальность и чтение с листа» - 1-2 классы – по 3 часа в неделю; 3-4 классы – по 4 часа; 5-6 классы по 5 часов; 7-8 классы по 6 часов; «Ансамбль» -1.5 часа в неделю; «Концертмейстерский класс» - 1.5 часа в неделю; «Хоровой класс» - 0,5 часа в неделю; «Сольфеджио» - 1 час в неделю; «Слушание музыки» - 0,5 часа в неделю, «Музыкальная литература» (зарубежная, отечественная) – 1 час в неделю, 8 класс – 1,5 часа в неделю; «Элементарная теория музыки» в 8 классе – 1 час в неделю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: академические концерты  учащихся 1-7 классов проводятся в декабре и мае месяце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аттестация (экзамены) проводятся в 8 класс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и проводятся рассредоточено в течение учебного года. </w:t>
      </w:r>
    </w:p>
    <w:p>
      <w:pPr>
        <w:pStyle w:val="31"/>
        <w:numPr>
          <w:ilvl w:val="0"/>
          <w:numId w:val="35"/>
        </w:numPr>
        <w:shd w:fill="auto" w:val="clear"/>
        <w:tabs>
          <w:tab w:val="clear" w:pos="720"/>
          <w:tab w:val="left" w:pos="143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— от 11 человек; мелкогрупповые занятия — от 4 до 10 человек</w:t>
      </w:r>
      <w:r>
        <w:rPr>
          <w:sz w:val="24"/>
          <w:szCs w:val="24"/>
          <w:lang w:val="ru-RU"/>
        </w:rPr>
        <w:t>, занятия по ансамблю – 1 час на 2 учащихся. При отсутствии второго ученика – ансамбль ученик-преподаватель продолжительностью один академический час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график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Lucida Grande CY;Courier New" w:hAnsi="Lucida Grande CY;Courier New" w:cs="Lucida Grande CY;Courier New"/>
          <w:b/>
          <w:b/>
          <w:sz w:val="24"/>
          <w:szCs w:val="24"/>
          <w:lang w:eastAsia="ru-RU"/>
        </w:rPr>
      </w:pPr>
      <w:r>
        <w:rPr>
          <w:rFonts w:cs="Lucida Grande CY;Courier New" w:ascii="Lucida Grande CY;Courier New" w:hAnsi="Lucida Grande CY;Courier New"/>
          <w:b/>
          <w:sz w:val="24"/>
          <w:szCs w:val="24"/>
          <w:lang w:eastAsia="ru-RU"/>
        </w:rPr>
      </w:r>
    </w:p>
    <w:tbl>
      <w:tblPr>
        <w:tblW w:w="14636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171"/>
        <w:gridCol w:w="7578"/>
      </w:tblGrid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бучения – 8 лет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                                             (подпись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7" w:right="-1299" w:firstLine="157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______ 20   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области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          »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Lucida Grande CY;Courier New" w:hAnsi="Lucida Grande CY;Courier New" w:cs="Lucida Grande CY;Courier New"/>
          <w:sz w:val="24"/>
          <w:szCs w:val="24"/>
          <w:lang w:eastAsia="ru-RU"/>
        </w:rPr>
      </w:pPr>
      <w:r>
        <w:rPr>
          <w:rFonts w:cs="Lucida Grande CY;Courier New" w:ascii="Lucida Grande CY;Courier New" w:hAnsi="Lucida Grande CY;Courier New"/>
          <w:sz w:val="24"/>
          <w:szCs w:val="24"/>
          <w:lang w:eastAsia="ru-RU"/>
        </w:rPr>
      </w:r>
    </w:p>
    <w:tbl>
      <w:tblPr>
        <w:tblW w:w="1559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межуточная 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вая 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4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Courier New" w:hAnsi="Lucida Grande CY;Courier New" w:cs="Lucida Grande CY;Courier New"/>
          <w:sz w:val="24"/>
          <w:szCs w:val="24"/>
          <w:lang w:eastAsia="ru-RU"/>
        </w:rPr>
      </w:pPr>
      <w:r>
        <w:rPr>
          <w:rFonts w:cs="Lucida Grande CY;Courier New" w:ascii="Lucida Grande CY;Courier New" w:hAnsi="Lucida Grande CY;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ucida Grande CY;Courier New" w:hAnsi="Lucida Grande CY;Courier New" w:cs="Lucida Grande CY;Courier New"/>
          <w:sz w:val="24"/>
          <w:szCs w:val="24"/>
          <w:lang w:eastAsia="ru-RU"/>
        </w:rPr>
      </w:pPr>
      <w:r>
        <w:rPr>
          <w:rFonts w:cs="Lucida Grande CY;Courier New" w:ascii="Lucida Grande CY;Courier New" w:hAnsi="Lucida Grande CY;Courier New"/>
          <w:sz w:val="24"/>
          <w:szCs w:val="24"/>
          <w:lang w:eastAsia="ru-RU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firstLine="6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дополнительный год обучения (9 класс) по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музыкального искусства «Фортепиано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ю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У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                                 (подпись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         г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58"/>
        <w:gridCol w:w="1652"/>
        <w:gridCol w:w="12"/>
        <w:gridCol w:w="1122"/>
        <w:gridCol w:w="14"/>
        <w:gridCol w:w="695"/>
        <w:gridCol w:w="11"/>
        <w:gridCol w:w="194"/>
        <w:gridCol w:w="646"/>
        <w:gridCol w:w="60"/>
        <w:gridCol w:w="166"/>
        <w:gridCol w:w="28"/>
        <w:gridCol w:w="720"/>
        <w:gridCol w:w="18"/>
        <w:gridCol w:w="1256"/>
        <w:gridCol w:w="180"/>
        <w:gridCol w:w="884"/>
        <w:gridCol w:w="16"/>
        <w:gridCol w:w="1435"/>
        <w:gridCol w:w="655"/>
      </w:tblGrid>
      <w:tr>
        <w:trPr>
          <w:trHeight w:val="25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екс предметных областей, разделов и учебных предметов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частей, предметных областей, разделов, учебных предме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ежуточная аттестац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учебным полугодиям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чебным полугодиям</w:t>
            </w:r>
          </w:p>
        </w:tc>
      </w:tr>
      <w:tr>
        <w:trPr>
          <w:trHeight w:val="175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 занят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еты, контрольные </w:t>
            </w:r>
          </w:p>
          <w:p>
            <w:pPr>
              <w:pStyle w:val="Normal"/>
              <w:spacing w:before="0" w:after="20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по полугодия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объем О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9,5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зыкальное исполнитель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ость и чтение с ли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ория и история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литература (зарубежная, отечественн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удиторная нагрузка по двум предметным областям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ксимальная нагрузка по двум предметным областям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контрольных уроков, зачетов, экзаме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Всего аудиторная нагрузка с учетом вариативной части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Всего максимальная нагрузка с учетом вариативной части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9,5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Всего количество контрольных уроков, зачетов, экзаменов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.03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одовая нагрузка в часах 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04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9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ем в неделях</w:t>
            </w:r>
          </w:p>
        </w:tc>
      </w:tr>
      <w:tr>
        <w:trPr>
          <w:trHeight w:val="3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.04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А.04.01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А.04.01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ьфеджи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А.04.01.0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ая литература (зарубежная, отечественна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Специальность и чтение с листа» – по 6 часов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Ансамбль» – 1,5 час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Сольфеджио» – 1 час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Музыкальная литература (зарубежная, отечественная)» – 1 час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Элементарная теория музыки» – 1 час в неделю.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742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20" w:right="400" w:gutter="0" w:header="0" w:top="1440" w:footer="72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  <w:bookmarkStart w:id="18" w:name="page43"/>
      <w:bookmarkStart w:id="19" w:name="page41"/>
      <w:bookmarkStart w:id="20" w:name="page39"/>
      <w:bookmarkStart w:id="21" w:name="page43"/>
      <w:bookmarkStart w:id="22" w:name="page41"/>
      <w:bookmarkStart w:id="23" w:name="page39"/>
      <w:bookmarkEnd w:id="21"/>
      <w:bookmarkEnd w:id="22"/>
      <w:bookmarkEnd w:id="23"/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500"/>
      </w:tblGrid>
      <w:tr>
        <w:trPr>
          <w:trHeight w:val="32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Примерный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рафик образовательного процесса</w:t>
            </w:r>
          </w:p>
        </w:tc>
      </w:tr>
      <w:tr>
        <w:trPr>
          <w:trHeight w:val="5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 – 9 лет</w:t>
            </w:r>
          </w:p>
        </w:tc>
      </w:tr>
      <w:tr>
        <w:trPr>
          <w:trHeight w:val="23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)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2040" w:right="5020" w:gutter="0" w:header="0" w:top="1440" w:footer="720" w:bottom="10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      год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03" w:leader="none"/>
        </w:tabs>
        <w:overflowPunct w:val="false"/>
        <w:autoSpaceDE w:val="false"/>
        <w:spacing w:lineRule="auto" w:line="237" w:before="0" w:after="0"/>
        <w:ind w:left="603" w:hanging="6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sectPr>
          <w:footerReference w:type="default" r:id="rId16"/>
          <w:type w:val="nextPage"/>
          <w:pgSz w:orient="landscape" w:w="16838" w:h="11906"/>
          <w:pgMar w:left="2040" w:right="1640" w:gutter="0" w:header="0" w:top="1440" w:footer="720" w:bottom="1074"/>
          <w:pgNumType w:fmt="decimal"/>
          <w:cols w:num="2" w:equalWidth="false" w:sep="false">
            <w:col w:w="3920" w:space="2776"/>
            <w:col w:w="646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00" w:right="720" w:gutter="0" w:header="0" w:top="1440" w:footer="720" w:bottom="1074"/>
          <w:formProt w:val="false"/>
          <w:textDirection w:val="lrTb"/>
          <w:docGrid w:type="default" w:linePitch="360" w:charSpace="0"/>
        </w:sectPr>
      </w:pPr>
    </w:p>
    <w:tbl>
      <w:tblPr>
        <w:tblW w:w="157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"/>
        <w:gridCol w:w="240"/>
        <w:gridCol w:w="118"/>
        <w:gridCol w:w="2"/>
        <w:gridCol w:w="257"/>
        <w:gridCol w:w="3"/>
        <w:gridCol w:w="276"/>
        <w:gridCol w:w="4"/>
        <w:gridCol w:w="255"/>
        <w:gridCol w:w="5"/>
        <w:gridCol w:w="274"/>
        <w:gridCol w:w="6"/>
        <w:gridCol w:w="253"/>
        <w:gridCol w:w="7"/>
        <w:gridCol w:w="212"/>
        <w:gridCol w:w="8"/>
        <w:gridCol w:w="231"/>
        <w:gridCol w:w="9"/>
        <w:gridCol w:w="210"/>
        <w:gridCol w:w="10"/>
        <w:gridCol w:w="250"/>
        <w:gridCol w:w="10"/>
        <w:gridCol w:w="210"/>
        <w:gridCol w:w="10"/>
        <w:gridCol w:w="230"/>
        <w:gridCol w:w="10"/>
        <w:gridCol w:w="210"/>
        <w:gridCol w:w="10"/>
        <w:gridCol w:w="230"/>
        <w:gridCol w:w="10"/>
        <w:gridCol w:w="230"/>
        <w:gridCol w:w="10"/>
        <w:gridCol w:w="230"/>
        <w:gridCol w:w="10"/>
        <w:gridCol w:w="230"/>
        <w:gridCol w:w="10"/>
        <w:gridCol w:w="230"/>
        <w:gridCol w:w="10"/>
        <w:gridCol w:w="210"/>
        <w:gridCol w:w="240"/>
        <w:gridCol w:w="260"/>
        <w:gridCol w:w="10"/>
        <w:gridCol w:w="210"/>
        <w:gridCol w:w="10"/>
        <w:gridCol w:w="230"/>
        <w:gridCol w:w="240"/>
        <w:gridCol w:w="220"/>
        <w:gridCol w:w="10"/>
        <w:gridCol w:w="230"/>
        <w:gridCol w:w="10"/>
        <w:gridCol w:w="230"/>
        <w:gridCol w:w="10"/>
        <w:gridCol w:w="210"/>
        <w:gridCol w:w="260"/>
        <w:gridCol w:w="10"/>
        <w:gridCol w:w="210"/>
        <w:gridCol w:w="10"/>
        <w:gridCol w:w="250"/>
        <w:gridCol w:w="10"/>
        <w:gridCol w:w="210"/>
        <w:gridCol w:w="10"/>
        <w:gridCol w:w="210"/>
        <w:gridCol w:w="10"/>
        <w:gridCol w:w="230"/>
        <w:gridCol w:w="10"/>
        <w:gridCol w:w="230"/>
        <w:gridCol w:w="10"/>
        <w:gridCol w:w="250"/>
        <w:gridCol w:w="10"/>
        <w:gridCol w:w="230"/>
        <w:gridCol w:w="10"/>
        <w:gridCol w:w="190"/>
        <w:gridCol w:w="10"/>
        <w:gridCol w:w="230"/>
        <w:gridCol w:w="10"/>
        <w:gridCol w:w="230"/>
        <w:gridCol w:w="10"/>
        <w:gridCol w:w="230"/>
        <w:gridCol w:w="10"/>
        <w:gridCol w:w="220"/>
        <w:gridCol w:w="30"/>
        <w:gridCol w:w="10"/>
        <w:gridCol w:w="210"/>
        <w:gridCol w:w="10"/>
        <w:gridCol w:w="210"/>
        <w:gridCol w:w="10"/>
        <w:gridCol w:w="230"/>
        <w:gridCol w:w="10"/>
        <w:gridCol w:w="230"/>
        <w:gridCol w:w="10"/>
        <w:gridCol w:w="40"/>
        <w:gridCol w:w="190"/>
        <w:gridCol w:w="10"/>
        <w:gridCol w:w="210"/>
        <w:gridCol w:w="10"/>
        <w:gridCol w:w="230"/>
        <w:gridCol w:w="10"/>
        <w:gridCol w:w="230"/>
        <w:gridCol w:w="10"/>
        <w:gridCol w:w="250"/>
        <w:gridCol w:w="10"/>
        <w:gridCol w:w="210"/>
        <w:gridCol w:w="10"/>
        <w:gridCol w:w="310"/>
        <w:gridCol w:w="10"/>
        <w:gridCol w:w="70"/>
        <w:gridCol w:w="10"/>
        <w:gridCol w:w="440"/>
        <w:gridCol w:w="110"/>
        <w:gridCol w:w="10"/>
        <w:gridCol w:w="410"/>
        <w:gridCol w:w="10"/>
        <w:gridCol w:w="270"/>
        <w:gridCol w:w="10"/>
        <w:gridCol w:w="266"/>
        <w:gridCol w:w="10"/>
        <w:gridCol w:w="204"/>
        <w:gridCol w:w="475"/>
        <w:gridCol w:w="30"/>
        <w:gridCol w:w="30"/>
      </w:tblGrid>
      <w:tr>
        <w:trPr>
          <w:trHeight w:val="300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. График учебного процесса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. Сводные данные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3100" w:type="dxa"/>
            <w:gridSpan w:val="10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у времен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3100" w:type="dxa"/>
            <w:gridSpan w:val="10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л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2"/>
                <w:szCs w:val="12"/>
              </w:rPr>
              <w:t>Ноябрь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2"/>
                <w:szCs w:val="12"/>
              </w:rPr>
              <w:t>Декабрь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2"/>
                <w:szCs w:val="12"/>
              </w:rPr>
              <w:t>Апрель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ind w:right="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ind w:right="2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gridSpan w:val="2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6"/>
                <w:szCs w:val="16"/>
              </w:rPr>
              <w:t>Аудя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1"/>
                <w:sz w:val="16"/>
                <w:szCs w:val="16"/>
              </w:rPr>
              <w:t>итоговая аттестация</w:t>
            </w:r>
          </w:p>
        </w:tc>
        <w:tc>
          <w:tcPr>
            <w:tcW w:w="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7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лассы</w:t>
            </w:r>
          </w:p>
        </w:tc>
        <w:tc>
          <w:tcPr>
            <w:tcW w:w="359" w:type="dxa"/>
            <w:gridSpan w:val="3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 – 7</w:t>
            </w:r>
          </w:p>
        </w:tc>
        <w:tc>
          <w:tcPr>
            <w:tcW w:w="259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8 – 14</w:t>
            </w:r>
          </w:p>
        </w:tc>
        <w:tc>
          <w:tcPr>
            <w:tcW w:w="279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5 – 21</w:t>
            </w:r>
          </w:p>
        </w:tc>
        <w:tc>
          <w:tcPr>
            <w:tcW w:w="259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22 – 28</w:t>
            </w:r>
          </w:p>
        </w:tc>
        <w:tc>
          <w:tcPr>
            <w:tcW w:w="279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29.09 – 5.10</w:t>
            </w:r>
          </w:p>
        </w:tc>
        <w:tc>
          <w:tcPr>
            <w:tcW w:w="259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6 – 12</w:t>
            </w:r>
          </w:p>
        </w:tc>
        <w:tc>
          <w:tcPr>
            <w:tcW w:w="219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20 – 26</w:t>
            </w:r>
          </w:p>
        </w:tc>
        <w:tc>
          <w:tcPr>
            <w:tcW w:w="219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27.10 – 2.11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3 – 9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0 – 16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7 – 23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24 – 30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 – 7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8 – 14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5 – 21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22 – 28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29.12 – 4.01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5 – 1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2 – 1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9 – 25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26.01 – 1.02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2 –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9 – 1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6 – 22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23.02 – 1.03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2 –8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9 – 1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6 – 22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23 – 29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0.03 – 5.04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6 – 12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3 – 19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20 – 26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8"/>
                <w:sz w:val="12"/>
                <w:szCs w:val="12"/>
              </w:rPr>
              <w:t>27.04. – 3.05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4 – 10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1 – 17</w:t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8 – 24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25 – 31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 – 7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8 – 14</w:t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5 – 21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22 – 28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29.06 – 5.07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6 – 12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3 – 19</w:t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20 – 26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27.07 – 2.08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3 – 9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0 – 16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17 – 23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2"/>
                <w:szCs w:val="12"/>
              </w:rPr>
              <w:t>24 –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2"/>
                <w:sz w:val="20"/>
                <w:szCs w:val="20"/>
              </w:rPr>
              <w:t>Промежуточная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7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72"/>
                <w:sz w:val="20"/>
                <w:szCs w:val="20"/>
              </w:rPr>
              <w:t>ттестация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4"/>
                <w:sz w:val="20"/>
                <w:szCs w:val="20"/>
              </w:rPr>
              <w:t>Резерв учебноговремени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аникулы</w:t>
            </w:r>
          </w:p>
        </w:tc>
        <w:tc>
          <w:tcPr>
            <w:tcW w:w="719" w:type="dxa"/>
            <w:gridSpan w:val="4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32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33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16"/>
                <w:szCs w:val="16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33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ш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5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II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33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3090" w:type="dxa"/>
            <w:gridSpan w:val="10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96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8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141</w:t>
            </w:r>
          </w:p>
        </w:tc>
        <w:tc>
          <w:tcPr>
            <w:tcW w:w="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067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2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5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660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0741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7823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5349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8.7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0271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4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5384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3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0307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1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5229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8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0342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7.7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5265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0187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2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5300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1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0223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9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5145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6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0258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.5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5181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3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0103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0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-281940</wp:posOffset>
                </wp:positionV>
                <wp:extent cx="12065" cy="1333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pt;margin-top:-22.2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3502025</wp:posOffset>
                </wp:positionH>
                <wp:positionV relativeFrom="paragraph">
                  <wp:posOffset>-281940</wp:posOffset>
                </wp:positionV>
                <wp:extent cx="12065" cy="1333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75pt;margin-top:-22.2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5125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0174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9.3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3951605</wp:posOffset>
                </wp:positionH>
                <wp:positionV relativeFrom="paragraph">
                  <wp:posOffset>-281940</wp:posOffset>
                </wp:positionV>
                <wp:extent cx="12065" cy="1333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15pt;margin-top:-22.2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0083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9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25132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7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4401185</wp:posOffset>
                </wp:positionH>
                <wp:positionV relativeFrom="paragraph">
                  <wp:posOffset>-281940</wp:posOffset>
                </wp:positionV>
                <wp:extent cx="12065" cy="1333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55pt;margin-top:-22.2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5041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3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4701540</wp:posOffset>
                </wp:positionH>
                <wp:positionV relativeFrom="paragraph">
                  <wp:posOffset>-281940</wp:posOffset>
                </wp:positionV>
                <wp:extent cx="12065" cy="1333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2pt;margin-top:-22.2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4850765</wp:posOffset>
                </wp:positionH>
                <wp:positionV relativeFrom="paragraph">
                  <wp:posOffset>-281940</wp:posOffset>
                </wp:positionV>
                <wp:extent cx="12065" cy="1333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95pt;margin-top:-22.2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4999990</wp:posOffset>
                </wp:positionH>
                <wp:positionV relativeFrom="paragraph">
                  <wp:posOffset>-281940</wp:posOffset>
                </wp:positionV>
                <wp:extent cx="12065" cy="1333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3.7pt;margin-top:-22.2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column">
                  <wp:posOffset>5151120</wp:posOffset>
                </wp:positionH>
                <wp:positionV relativeFrom="paragraph">
                  <wp:posOffset>-281940</wp:posOffset>
                </wp:positionV>
                <wp:extent cx="12065" cy="1333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5.6pt;margin-top:-22.2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5300345</wp:posOffset>
                </wp:positionH>
                <wp:positionV relativeFrom="paragraph">
                  <wp:posOffset>-281940</wp:posOffset>
                </wp:positionV>
                <wp:extent cx="12065" cy="1333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35pt;margin-top:-22.2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column">
                  <wp:posOffset>5449570</wp:posOffset>
                </wp:positionH>
                <wp:positionV relativeFrom="paragraph">
                  <wp:posOffset>-281940</wp:posOffset>
                </wp:positionV>
                <wp:extent cx="12065" cy="1333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-22.2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-281940</wp:posOffset>
                </wp:positionV>
                <wp:extent cx="12065" cy="1333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pt;margin-top:-22.2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74992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7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89915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05028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4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19950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1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4873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9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6499860</wp:posOffset>
                </wp:positionH>
                <wp:positionV relativeFrom="paragraph">
                  <wp:posOffset>-281940</wp:posOffset>
                </wp:positionV>
                <wp:extent cx="12065" cy="1333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8pt;margin-top:-22.2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64908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3.5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79831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3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94944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2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09866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9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24789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7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7399020</wp:posOffset>
                </wp:positionH>
                <wp:positionV relativeFrom="paragraph">
                  <wp:posOffset>-281940</wp:posOffset>
                </wp:positionV>
                <wp:extent cx="12065" cy="1333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2.6pt;margin-top:-22.2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54824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4.3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69747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6.1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848600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8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99782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9.7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147685</wp:posOffset>
                </wp:positionH>
                <wp:positionV relativeFrom="paragraph">
                  <wp:posOffset>-281940</wp:posOffset>
                </wp:positionV>
                <wp:extent cx="12700" cy="133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1.55pt;margin-top:-22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840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60"/>
        <w:gridCol w:w="2780"/>
        <w:gridCol w:w="2720"/>
        <w:gridCol w:w="2160"/>
        <w:gridCol w:w="1940"/>
      </w:tblGrid>
      <w:tr>
        <w:trPr>
          <w:trHeight w:val="28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u w:val="single"/>
                <w:lang w:val="ru-RU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удиторные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зерв учебного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межуточна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тогова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right="7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нятия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ттестац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ттестац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0"/>
                <w:szCs w:val="20"/>
              </w:rPr>
              <w:t>р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</w:rPr>
              <w:t>э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423920</wp:posOffset>
                </wp:positionH>
                <wp:positionV relativeFrom="paragraph">
                  <wp:posOffset>-149860</wp:posOffset>
                </wp:positionV>
                <wp:extent cx="1428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-11.8pt" to="280.8pt,-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423920</wp:posOffset>
                </wp:positionH>
                <wp:positionV relativeFrom="paragraph">
                  <wp:posOffset>-6985</wp:posOffset>
                </wp:positionV>
                <wp:extent cx="1428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-0.55pt" to="280.8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-154940</wp:posOffset>
                </wp:positionV>
                <wp:extent cx="0" cy="1524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2.2pt" to="270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62350</wp:posOffset>
                </wp:positionH>
                <wp:positionV relativeFrom="paragraph">
                  <wp:posOffset>-154940</wp:posOffset>
                </wp:positionV>
                <wp:extent cx="0" cy="1524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12.2pt" to="280.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04530</wp:posOffset>
                </wp:positionH>
                <wp:positionV relativeFrom="paragraph">
                  <wp:posOffset>-154940</wp:posOffset>
                </wp:positionV>
                <wp:extent cx="0" cy="15049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-12.2pt" to="653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299450</wp:posOffset>
                </wp:positionH>
                <wp:positionV relativeFrom="paragraph">
                  <wp:posOffset>-149860</wp:posOffset>
                </wp:positionV>
                <wp:extent cx="203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pt,-11.8pt" to="669.45pt,-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299450</wp:posOffset>
                </wp:positionH>
                <wp:positionV relativeFrom="paragraph">
                  <wp:posOffset>-8890</wp:posOffset>
                </wp:positionV>
                <wp:extent cx="203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pt,-0.7pt" to="669.4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498205</wp:posOffset>
                </wp:positionH>
                <wp:positionV relativeFrom="paragraph">
                  <wp:posOffset>-154940</wp:posOffset>
                </wp:positionV>
                <wp:extent cx="0" cy="15049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5pt,-12.2pt" to="669.1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706870</wp:posOffset>
                </wp:positionH>
                <wp:positionV relativeFrom="paragraph">
                  <wp:posOffset>-149860</wp:posOffset>
                </wp:positionV>
                <wp:extent cx="1428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-11.8pt" to="539.3pt,-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706870</wp:posOffset>
                </wp:positionH>
                <wp:positionV relativeFrom="paragraph">
                  <wp:posOffset>-8890</wp:posOffset>
                </wp:positionV>
                <wp:extent cx="14287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-0.7pt" to="539.3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711950</wp:posOffset>
                </wp:positionH>
                <wp:positionV relativeFrom="paragraph">
                  <wp:posOffset>-154940</wp:posOffset>
                </wp:positionV>
                <wp:extent cx="0" cy="15049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-12.2pt" to="528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845300</wp:posOffset>
                </wp:positionH>
                <wp:positionV relativeFrom="paragraph">
                  <wp:posOffset>-154940</wp:posOffset>
                </wp:positionV>
                <wp:extent cx="0" cy="15049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-12.2pt" to="53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626735</wp:posOffset>
                </wp:positionH>
                <wp:positionV relativeFrom="paragraph">
                  <wp:posOffset>-149860</wp:posOffset>
                </wp:positionV>
                <wp:extent cx="1428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-11.8pt" to="454.25pt,-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26735</wp:posOffset>
                </wp:positionH>
                <wp:positionV relativeFrom="paragraph">
                  <wp:posOffset>-6985</wp:posOffset>
                </wp:positionV>
                <wp:extent cx="1428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-0.55pt" to="454.2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631815</wp:posOffset>
                </wp:positionH>
                <wp:positionV relativeFrom="paragraph">
                  <wp:posOffset>-154940</wp:posOffset>
                </wp:positionV>
                <wp:extent cx="0" cy="152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-12.2pt" to="443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765165</wp:posOffset>
                </wp:positionH>
                <wp:positionV relativeFrom="paragraph">
                  <wp:posOffset>-154940</wp:posOffset>
                </wp:positionV>
                <wp:extent cx="0" cy="152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-12.2pt" to="45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823085</wp:posOffset>
                </wp:positionH>
                <wp:positionV relativeFrom="paragraph">
                  <wp:posOffset>-154940</wp:posOffset>
                </wp:positionV>
                <wp:extent cx="0" cy="15049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-12.2pt" to="143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956435</wp:posOffset>
                </wp:positionH>
                <wp:positionV relativeFrom="paragraph">
                  <wp:posOffset>-154940</wp:posOffset>
                </wp:positionV>
                <wp:extent cx="0" cy="15049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-12.2pt" to="154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818005</wp:posOffset>
                </wp:positionH>
                <wp:positionV relativeFrom="paragraph">
                  <wp:posOffset>-149860</wp:posOffset>
                </wp:positionV>
                <wp:extent cx="1428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-11.8pt" to="154.35pt,-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818005</wp:posOffset>
                </wp:positionH>
                <wp:positionV relativeFrom="paragraph">
                  <wp:posOffset>-8890</wp:posOffset>
                </wp:positionV>
                <wp:extent cx="1428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-0.7pt" to="154.3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6838" w:h="11906"/>
      <w:pgMar w:left="500" w:right="720" w:gutter="0" w:header="0" w:top="1440" w:footer="720" w:bottom="10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ucida Grande CY">
    <w:altName w:val="Courier New"/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«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pacing w:val="-3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300" w:after="0"/>
      <w:jc w:val="both"/>
    </w:pPr>
    <w:rPr>
      <w:rFonts w:ascii="Times New Roman" w:hAnsi="Times New Roman" w:cs="Times New Roman"/>
      <w:spacing w:val="-3"/>
      <w:sz w:val="26"/>
      <w:szCs w:val="26"/>
      <w:shd w:fill="FFFFFF" w:val="clear"/>
      <w:lang w:val="en-US" w:eastAsia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6:00Z</dcterms:created>
  <dc:creator>User</dc:creator>
  <dc:description/>
  <cp:keywords/>
  <dc:language>en-US</dc:language>
  <cp:lastModifiedBy>1</cp:lastModifiedBy>
  <cp:lastPrinted>2015-10-17T18:42:00Z</cp:lastPrinted>
  <dcterms:modified xsi:type="dcterms:W3CDTF">2018-10-28T10:12:00Z</dcterms:modified>
  <cp:revision>22</cp:revision>
  <dc:subject/>
  <dc:title>Муниципальное бюджетное образовательное учреждение дополнительного образования детей «Детская музыкальная школа № 3»</dc:title>
</cp:coreProperties>
</file>