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льников  Владимир Анатоль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енное - 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Трёхгорный Челябин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СНОВЫ ФОТОГРАФ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озраст детей, на которых рассчитана программа: 5 – 10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Heading7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программы –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дифицированная</w:t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–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офильная</w:t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деятельности –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художественно – эстетическая </w:t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освоения содержания образования –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ворческая</w:t>
      </w:r>
    </w:p>
    <w:p>
      <w:pPr>
        <w:pStyle w:val="Normal"/>
        <w:ind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реализации программ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сновное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еализации программ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Индивидуальная, группов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программа «Основы фотографии» реализует дополнительное образование детей, связанное с </w:t>
      </w:r>
      <w:r>
        <w:rPr>
          <w:bCs/>
          <w:sz w:val="24"/>
          <w:szCs w:val="24"/>
        </w:rPr>
        <w:t>визуальными  технология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изуальные  технологии заняли прочное место в жизни современного общества. Данное программное направление включает дошкольников и младших школьников в современные визуально-эстетические практики и предполагает освоение ими элементов современных визуальных  технолог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Фотография так же относится к визуальным технологиям, и прочно заняла место в жизни современного общества.   Фотоснимки  делают информацию достоверной, исторически визуально закреплённой. В век развития  информационных  технологий создание цифровой фотографии стало доступным и для дет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тография, как аналоговая, так  и  цифровая развивает у детей творческие способности, фантазию. Что способствует развитию творческого восприятия окружающего мира, развитию умения использовать фотоаппарат и компьютер как инструмент творчества.</w:t>
      </w:r>
      <w:r>
        <w:rPr>
          <w:sz w:val="28"/>
        </w:rPr>
        <w:t xml:space="preserve"> </w:t>
      </w:r>
      <w:r>
        <w:rPr>
          <w:sz w:val="24"/>
          <w:szCs w:val="24"/>
        </w:rPr>
        <w:t>Повышение образовательного уровня в области фотографии  открывает широкие возможности для выявления таланта фотохудожника в юном человеке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Проводимые на различных уровнях фотоконкурсы, фотофестивали  вызывают большой интерес детей и взрослых. Занятие фотографией помогает обучающимся, овладеть цифровыми технологиями,  приобрести уверенность в своей  способности к творческой деятельности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едлагаемой образовательной программы базируется на современных требованиях модернизации системы образования через применение компьютерной и электронной техники в визуальных технологиях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развитие личности ребенка, способного к творческому самовыражению через обучение фотографической грамоте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программы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учении –</w:t>
      </w:r>
    </w:p>
    <w:p>
      <w:pPr>
        <w:pStyle w:val="Style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 интерес воспитанников к изучению визуальных технологи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учить основам фотографической теор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учить основам работы с фотоаппаратуро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формировать фотографическо - визуальные навы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вершенствовать свои знания и умения в практической фотодеятельности;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звитии -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азвить творческие способности обучающихся средствами визуальных технологий на  занят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азвить устойчивую мотивацию к учению и образованию через исследовательские компетен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ть личностные качества ребёнка (память, внимание, наблюдательность, фантазию, творческое воображение, образное мышление);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в воспитании –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общить к духовно – нравственному медиавоспитанию,  к общечеловеческим ценностя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ть художественный вкус, самодисциплину, умение организовывать себя и своё свободное время, активизировать процессы общения детей друг с другом, с педагогом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родителя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филактику асоциального поведения;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здоровлении -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эмоциональное благополучие ребён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храну здоровья детей в процессе обучения.</w:t>
      </w:r>
    </w:p>
    <w:p>
      <w:pPr>
        <w:pStyle w:val="Normal"/>
        <w:spacing w:lineRule="auto" w:line="276"/>
        <w:ind w:right="141" w:firstLine="540"/>
        <w:jc w:val="both"/>
        <w:rPr/>
      </w:pPr>
      <w:r>
        <w:rPr>
          <w:b/>
          <w:i/>
          <w:sz w:val="24"/>
          <w:szCs w:val="24"/>
        </w:rPr>
        <w:t>Практическая значим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заключается в приобщении обучающихся к фотографической практике на цифровых и аналоговых фотокамерах. В проявлении творческой деятельности на основе - формирования у обучающихся широкого круга фотографических способностей и интересов. Разработан поэтапный метод обучения воспитанников. При составлении программы изучался опыт преподавания фотографии педагогов работающих в данн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ые технологии, обладая массой выразительных возможностей, способствуют значительному расширению представлений учащихся о фотографии. В программу включены сведения из истории развития  отечественной и зарубежной  фотографии, о химической и физической  сущности фотографического процесса. Обучающиеся должны приобрести основы практических, технических навыков, используемых в современной фотографии, а  также  опыт  творческого общения с увлечёнными  сверстниками и взрослыми высококвалифицированными специалист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у обучающихся должны быть сформированы следующие личностные качества: наблюдательность, фантазия, чувство ритма, цвета и света, образное мышление. а также развиты творческое воображение, самостоятельность мышления, самодисциплина. Получают целый комплекс знаний и приобретают определённые ум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воения всей программы указаны в конце каждой темы. Кроме того, это умение обучающегося практически применять е знания, умения, навыки, помогающих адаптироваться к социуму. Реализация программы расширяет творческий кругозор воспитанников, удовлетворяет их познавательный интерес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реализации образовательной программы: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Набор  обучающихся в коллективе проводится по принципу свободного выбора, при наличии у ребенка желания заниматься данным видом  творчества.</w:t>
      </w:r>
    </w:p>
    <w:p>
      <w:pPr>
        <w:pStyle w:val="Style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 усвоения  содержания  программы: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занимательный  способ (формирование  интереса к  деятельности);                                                                                     - репродуктивный способ  (овладение  знаниями,  умениями,  навыками);                                                                                   - креативный  способ. </w:t>
      </w:r>
    </w:p>
    <w:p>
      <w:pPr>
        <w:pStyle w:val="Style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Трёхгорье» предусматривает обучение детей от 6 до 10л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– 2 года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можно представить в виде таблицы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843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- 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Style8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три этап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подготовительный</w:t>
      </w:r>
      <w:r>
        <w:rPr>
          <w:sz w:val="24"/>
          <w:szCs w:val="24"/>
        </w:rPr>
        <w:t xml:space="preserve"> - введение в мир фотографического искусства, освоение основ фотографической грам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формирующий</w:t>
      </w:r>
      <w:r>
        <w:rPr>
          <w:sz w:val="24"/>
          <w:szCs w:val="24"/>
        </w:rPr>
        <w:t xml:space="preserve"> – освоение основ фотографической грам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репляющий</w:t>
      </w:r>
      <w:r>
        <w:rPr/>
        <w:t xml:space="preserve">  - </w:t>
      </w:r>
      <w:r>
        <w:rPr>
          <w:sz w:val="24"/>
          <w:szCs w:val="24"/>
        </w:rPr>
        <w:t>фотосъёмка  в различных фотожанрах,  обучение навыкам лабораторной об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роводится  в очной форме.  Продолжительность учебного занятия для детей дошкольного возраста 35 минут с обязательным перерывом на отдых. Для младших школьников продолжительность учебного занятия 45 минут с перерывом на отдых. Учебное </w:t>
      </w:r>
      <w:r>
        <w:rPr>
          <w:color w:val="000000"/>
          <w:sz w:val="24"/>
          <w:szCs w:val="24"/>
          <w:shd w:fill="FFFFFF" w:val="clear"/>
        </w:rPr>
        <w:t xml:space="preserve">занятие проводится в заранее определенные часы дня с соблюдением санитарно-гигиенических норм к организации деятельности детей. </w:t>
      </w:r>
      <w:r>
        <w:rPr>
          <w:sz w:val="24"/>
          <w:szCs w:val="24"/>
        </w:rPr>
        <w:t xml:space="preserve">На занятиях используются различные формы и методы обучения, словесные, наглядные, практические. Такие   как:  рассказ, объяснение, беседа, лекция, игра, конкурс, поход,  экскурсия,  профильный лагерь.  Так же в качестве методов используется объяснение нового материала и постановка задачи,  пошаговое выполнение задания учениками под руководством педагога или самостоятельно. Практические занятия с фотоаппаратом, компьютером.  Создание индивидуальных и групповых работ, подготовка работ к выставкам, презентация результатов своей работы на конференциях и конкурсах разного уровня.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i/>
        </w:rPr>
        <w:t xml:space="preserve"> </w:t>
      </w:r>
      <w:r>
        <w:rPr>
          <w:sz w:val="24"/>
          <w:szCs w:val="24"/>
        </w:rPr>
        <w:t xml:space="preserve">Обучение фотографии ведётся в разных возрастных группах. Учащиеся на каждом году обучения получают  законченный  объем  знаний  определенного  уровня соответствующего возрасту.  </w:t>
      </w:r>
      <w:r>
        <w:rPr>
          <w:i/>
        </w:rPr>
        <w:t xml:space="preserve">   </w:t>
      </w:r>
      <w:r>
        <w:rPr>
          <w:sz w:val="24"/>
          <w:szCs w:val="24"/>
        </w:rPr>
        <w:t>В ходе занятий</w:t>
      </w:r>
      <w:r>
        <w:rPr>
          <w:i/>
        </w:rPr>
        <w:t xml:space="preserve"> </w:t>
      </w:r>
      <w:r>
        <w:rPr>
          <w:sz w:val="24"/>
          <w:szCs w:val="24"/>
        </w:rPr>
        <w:t xml:space="preserve">необходимо учитывать </w:t>
      </w:r>
      <w:r>
        <w:rPr>
          <w:b/>
          <w:sz w:val="24"/>
          <w:szCs w:val="24"/>
        </w:rPr>
        <w:t>возрастные особенности</w:t>
      </w:r>
      <w:r>
        <w:rPr>
          <w:sz w:val="24"/>
          <w:szCs w:val="24"/>
        </w:rPr>
        <w:t xml:space="preserve"> обучающихся, чтобы правильно выбрать методику обучения.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Style12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школьный возраст (5-6 лет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ошкольное детство — период, когда эмоции, чувства господствуют над всеми другими сторонами жизни ребенка, придавая им специфическую окраску и выразительность. Высшей формой самостоятельности детей является творчество. Интерес к необычным очертаниям фигур и предметов опирается на предрасположенность детей к наблюдательности, остроте видения.  Задача взрослого - развивать интерес к творчеств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 Исходя из возрастных особенностей детей, начальное обучение должно проходить в игровой форме. Первоначально появляющийся интерес к изучению основ фотографии основывается на простом  любопытстве к созданию фото или видеоизображения, что  является стимулирующим фактором для дальнейшего творческого развития.    Основные методы, используемые в это время: репродуктивный  (система определенных упражнений, многократное воспроизведение знаний и действий по определенному образцу); объяснительно – иллюстративный метод.  Это повышает интерес к обучению, помогает поддерживать внимание ребёнка, благотворно влияет на его эмоциональное состояние, способствует раскрытию творческих способностей. Формы подведения итогов усвоения знаний  - беседа, опрос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2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й школьный возраст (7-10 лет)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отличаются остротой и свежестью восприятия, своего рода созерцательной любознательностью. Младший школьник с живым любопытством воспринимает окружающую среду, которая с каждым днём раскрывает перед ним всё новые и новые стороны. В процессе обучения происходит перестройка восприятия, оно поднимается на более высокую ступень развития, принимает характ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направленной и управляем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  <w:r>
        <w:rPr>
          <w:rFonts w:cs="Times New Roman" w:ascii="Times New Roman" w:hAnsi="Times New Roman"/>
          <w:bCs/>
          <w:sz w:val="24"/>
          <w:szCs w:val="24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 xml:space="preserve">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 Обучаясь фотографической грамоте, воспитанник вовлекается в творческую деятельность, которая побуждает мыслить, рассуждать, активизирует художественное воображение, эмоционально-образное мышление, творческую мотивацию, потребность созидать. В этот период у обучающихся формируется художественно-эстетический вкус, поэтому очень важно знакомить детей с фотографией разнообразных жанров и стилей, с ярким образным содержанием. Формы подведения итогов усвоения знаний  - беседа, опрос, мини-выставка.    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/>
        <w:ind w:right="141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14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76"/>
        <w:ind w:right="14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рузка 2 часа в неделю,   за год   72 час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рузка 4 часа в неделю,   за год  144 часа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ый год обучения           (72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800"/>
        <w:gridCol w:w="1458"/>
        <w:gridCol w:w="142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(ча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(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Фотография вокруг нас».  Правил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лучи. Свет. Природа,  распространение и свойства с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Радуга.  Что такое цвет. Свойства ц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Камера – обску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олучается изображение в камере-обск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от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фотограф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построить кад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озиционное построение кадра. </w:t>
            </w:r>
            <w:r>
              <w:rPr>
                <w:sz w:val="24"/>
                <w:szCs w:val="24"/>
                <w:lang w:val="en-US" w:eastAsia="en-US"/>
              </w:rPr>
              <w:t>Занятие – игра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авилам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фотожанр. Фотожанры. Натюрморт. Портрет. Пейз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формить фотографию. Подготовка к  итоговой фотовыстав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«Моя фотогра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   144 час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9"/>
        <w:gridCol w:w="1641"/>
        <w:gridCol w:w="1461"/>
        <w:gridCol w:w="135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закрепление материала «Мир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а – светописный рисунок.  История создания фотограм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ается фотоизображение. Что такое фотолаборатория Лабораторная обработка фотоматериалов. Т.Б. при рабо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мма – фотография без фотоаппар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при раб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писный рисунок на скан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скан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нограмма. Получение изображения на скане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при рабо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наследие «Как развивалась фотография»  Этапы развития  аппара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ром фотооп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ы и объекти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авильно построить кадр Композиционное построение кадра. Фотосъём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разный мир фо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жанры. Натюрморт. Портрет. Пейз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помощник фотограф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фотосним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оформить фотографию Правила оформления выставочных рабо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Фотовыставка «Мир вокруг на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   72 ча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1. Вводное занятие «Фотография вокруг нас».  Правила Т.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знакомство с детьми, формирование интереса к занятиям по курсу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Фотография вокруг на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– беседа «Фотография вокруг нас». Знакомство с миром фотографии. Фотографии начала века – коллекция. Современные фотографии – стенды - детские сни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 – презентация «Правила поведения на уроках фотографии»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  Солнечные лучи. Свет. Природа,  распространение и свойства с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изучение свойств   све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ор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рода,  распространение и свойства света. Слайд-презент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1. Занятие - опыт «Прохождение луч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хема. Карандаши. Альбо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2. Занятие - игра - «Зеркала и луч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бейджики с изображением луча, зерка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3. Занятие - Игра «Лучи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бейджики с изображением лучей, лин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свет. Природа свет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3. Что такое Радуга.  Что такое цвет. Свойства ц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изучение свойств цвета,  освоение цветовой гаммы; совершенствование умения использовать цвет как средство передачи изображ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то такое радуга? Фотографии радуги. Аббревиатура запоминания - Каждый Охотник  Желает  Знать Где Сидит Фазан.  Свойства цвета. Цвета холодные. Цвета тёплые.  Слайд-презент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1.  Творческое задание.  Нарисовать  радугу.  Цветовая гамма. Холодный спектр. Тёплый спект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раски, кисточки, карандаши, альбо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нятие - опыт 1. Получение радуги (разложение  светового луча на спектр) с помощью лазерного диска.   Оборудование:  фонарик, диск CD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2. Творческое задание.   Радужные волчки. Изготовление.  Оборудование: краски, кисточки, расчерченные на 7 секторов кружки из бумаги, деревянные заготовки для юлы, пластили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Творческое задание.  Юла. Оборудование:  большой круг бумаги с цветовым спектром.  Волчки с  цветовым спектро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4.  Игра - занятие  «Призма и луч»  (разложение  светового луча на спектр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цветные радужные полоски, бейджи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Радуга, цве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Тема 4. Как устроена Камера – обскура. Как получается изображение в камере-обскур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и:  </w:t>
      </w:r>
      <w:r>
        <w:rPr>
          <w:sz w:val="24"/>
          <w:szCs w:val="24"/>
        </w:rPr>
        <w:t xml:space="preserve">формирование знаний о получении изображения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нятие – беседа. Как устроена Камера – обскура. Свойство камеры-обскуры.  Собирающая линза, рассеивающая линза, получение изображения. Собственный и отражённый свет. Получение изображения на плоскости. Оборудование: макет камеры-обскуры. Конденсорная линз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1. Творческое задание.  Зарисовка предмето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света. Свечу, лампочку, солнце, спичку, костёр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ажающих свет. Люди, дома, деревья, и т.д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2. Творческое задание.  Схематическое изображение линзы собирающей и рассеивающ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раски, кисточки, карандаши, альбом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3. Занятие – игра  «Собери картин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арточки с картинками - источники света (свеча, лампочка, солнце, спичка, костёр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арточки с картинками – предметы, отражающие свет (люди, дома, деревь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команде ведущего воспитанники распределяются на 2 команды по источникам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амера-обскура,  собирающая линза, рассеивающая линза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5. Что такое фотография. Кого называют фотографом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развитие визуально - эмоциональной сферы детей посредством фотограф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фотограф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ая фотография – гелиограф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вый известный фотограф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Жозеф Нисефор Ньепс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накомство с фотографиями старых мастеров. Знакомство с линейкой старых аналоговых и цифровых фотоап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от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ма 6. Как правильно построить кадр. Композиционное построение кадра. </w:t>
      </w:r>
      <w:r>
        <w:rPr>
          <w:b/>
          <w:sz w:val="24"/>
          <w:szCs w:val="24"/>
          <w:u w:val="single"/>
          <w:lang w:val="en-US" w:eastAsia="en-US"/>
        </w:rPr>
        <w:t>Занятие – игра</w:t>
      </w:r>
      <w:r>
        <w:rPr>
          <w:b/>
          <w:i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по правилам</w:t>
      </w:r>
      <w:r>
        <w:rPr>
          <w:b/>
          <w:i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</w:rPr>
        <w:t>композиц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развитие навыков построения композиционного  кадра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Что такое кадр в фотографии. Основы композиция кадра   ритм,   статика и динамика,  симметрия и асимметрия, линейная и воздушная перспектив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нятие – игра «Создание свою композицию на плоскости и в пространстве». Основы фотосъёмки с использованием композиции.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омпозиция кадра, ритм,  статика, динамика,  симметрия и асимметр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7. Что такое фотожанр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Фотожанры. Натюрморт. Портрет. Пейзаж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знаний о жанрах в фотографии.  Совершенствование умения использовать навыки фотосъёмки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омство с различными фотожанрами.   Мир предметов - натюрморт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навыкам работы в жанре натюрморт. Творческое задание. Нарисовать натюрморт. Оборудование: цветные карандаши, ватман. Темы: «Натюрморт». «Ваза». Создать мир предметов с помощью фотосъёмки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с жанром фотопортрет. Виды фотопортрета: студийный и жанровый. Крупный,  средний и общий план в портрет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ение навыкам работы в жанре портрет. Зарисовка портрета в альбоме. Темы: «Принцесса». «Портрет друга»  (лицо). Создание образа в портретной фотосъёмк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с жанром пейзаж. Фотопейзаж: городской и сельский. Построение пространства (линейная и воздушная перспектива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работы в жанре пейзаж. Творческое задание. Зарисовка пейзажа в альбоме.   Фотосъёмка на «пленер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отожанры, натюрморт, портрет, пейза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10. Как оформить фотографию. Подготовка к  итоговой фотовыставк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развитие навыков оформления фотограф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накомство с основными понятиями темы выставка, паспарту. </w:t>
      </w:r>
    </w:p>
    <w:p>
      <w:pPr>
        <w:pStyle w:val="Normal"/>
        <w:rPr/>
      </w:pPr>
      <w:r>
        <w:rPr>
          <w:sz w:val="24"/>
          <w:szCs w:val="24"/>
        </w:rPr>
        <w:t>Как оформить фотографию на выставку. Что такое паспарту. Правила оформления фоторабо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ое заня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задание. Изготовление паспарту из цветной бума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очных работ на паспарту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аспарт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1. Итоговое заняти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актуализация знаний по курсу, подведение итого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rPr/>
      </w:pPr>
      <w:r>
        <w:rPr>
          <w:sz w:val="24"/>
          <w:szCs w:val="24"/>
        </w:rPr>
        <w:t xml:space="preserve">Контрольное занятие  представление фоторабот на фотовыставке «Моя фотография».   Награждение лучших  воспитанник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учающиеся  зна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у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ую гамму радуг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рабо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жанры фотограф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мпозиционное  построение кад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о камеры-обскуры</w:t>
      </w:r>
    </w:p>
    <w:p>
      <w:pPr>
        <w:pStyle w:val="Normal"/>
        <w:jc w:val="both"/>
        <w:rPr/>
      </w:pPr>
      <w:r>
        <w:rPr>
          <w:sz w:val="24"/>
          <w:szCs w:val="24"/>
        </w:rPr>
        <w:t>Обучающиеся  умеют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4"/>
          <w:szCs w:val="24"/>
        </w:rPr>
        <w:t>графически показать природу распространения света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4"/>
          <w:szCs w:val="24"/>
        </w:rPr>
        <w:t>получать изображения на плоско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зводить фотосъёмку с использованием правил композици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ть навыки фотосъёмки в различных жанрах;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4"/>
          <w:szCs w:val="24"/>
        </w:rPr>
        <w:t>оформлять  фотоработы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й год обучения  144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. Вводное зан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знакомство с детьми, формирование интереса к занятиям по курсу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вопросы. Информация о целях, форме и содержании занятий по курсу; знакомство с правилами поведения в фотостудии. Слайд – презентация «Правила поведения на занятиях»  Беседа о правилах дорожного движения, соблюдения мер противопожарной безопас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– беседа «Мир вокруг нас». Знакомство с миром фотографии. Фотографии начала века – коллекция. Современные фотограф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техника безопасности, фотограф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 Повторение и закрепление материала первого года обуч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совершенствование умения основ фотосъёмки.  Закрепление  навыков работы в различных фотожанра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фотосъёмки. Композиционное построение кадра. Правила композиции Фотожанры. Натюрморт. Портрет. Пейзаж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омпозиция кадра, ритм,  статика, динамика,  симметрия и асимметр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3. Фотограмма – фотография без фотоаппарата. Т.Б. при работ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развитие познавательного интереса к особому виду фотоискусства  «Фотограмма»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– беседа. Фотограмма – светописный рисунок.  История создания - слайд-презентац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тограмма - особый вид фотоискусства.  Понятие фотограмма.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«Световые картины» — учёного-ботаника  Императорской Академии наук Ю. Ф. Фрицше.  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отограмма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Тема 4. Как получается фотоизображение. Что такое фотолаборатория.  Лабораторная обработка фотоматериалов. Т.Б. при работе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изучение свойств и возможностей фотоматериалов; развитие  умения получать изображения с помощью фотоувеличителя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Style11"/>
        <w:ind w:left="0" w:hanging="0"/>
        <w:jc w:val="both"/>
        <w:rPr/>
      </w:pPr>
      <w:r>
        <w:rPr/>
        <w:t xml:space="preserve">Знакомство с основами лабораторной практики. Инструктаж по технике безопасности при работе в фотолаборатории. Принцип работы фотоувеличителя. Негативный процесс. Негативные материалы, их свойства - фотоплёнка. </w:t>
      </w:r>
    </w:p>
    <w:p>
      <w:pPr>
        <w:pStyle w:val="Style11"/>
        <w:ind w:left="0" w:hanging="0"/>
        <w:jc w:val="both"/>
        <w:rPr/>
      </w:pPr>
      <w:r>
        <w:rPr/>
        <w:t xml:space="preserve">Позитивный процесс. Позитивные материалы, их свойства. </w:t>
      </w:r>
    </w:p>
    <w:p>
      <w:pPr>
        <w:pStyle w:val="Style11"/>
        <w:ind w:left="0" w:hanging="0"/>
        <w:jc w:val="both"/>
        <w:rPr/>
      </w:pPr>
      <w:r>
        <w:rPr/>
        <w:t xml:space="preserve">Позитивные материалы, их свойства - фотобумага. Правила обращения с фотоотпечатками. Проявляющие и фиксирующие растворы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ка </w:t>
      </w:r>
    </w:p>
    <w:p>
      <w:pPr>
        <w:pStyle w:val="Normal"/>
        <w:rPr/>
      </w:pPr>
      <w:r>
        <w:rPr>
          <w:sz w:val="24"/>
          <w:szCs w:val="24"/>
        </w:rPr>
        <w:t>Обучение навыкам  лабораторной обработки фотоматери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роявитель, закрепитель, негатив, позити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5.  Фотограммы. Т.Б. при работ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изучение технологии создания фотограммы; развитие  умения получать изображения без фотоаппарата.  </w:t>
      </w:r>
    </w:p>
    <w:p>
      <w:pPr>
        <w:pStyle w:val="Style11"/>
        <w:ind w:left="0" w:hanging="0"/>
        <w:rPr>
          <w:u w:val="single"/>
        </w:rPr>
      </w:pPr>
      <w:r>
        <w:rPr>
          <w:u w:val="single"/>
        </w:rPr>
        <w:t>Теория.</w:t>
      </w:r>
    </w:p>
    <w:p>
      <w:pPr>
        <w:pStyle w:val="Style11"/>
        <w:ind w:left="0" w:hanging="0"/>
        <w:jc w:val="both"/>
        <w:rPr/>
      </w:pPr>
      <w:r>
        <w:rPr/>
        <w:t>Знакомство с основами получения изображения с помощью фотоувеличителя. Творческое задание. Составление картинки на плоскости из подручных предметов. Получение изображения на фотобумаге. Техника безопасности при работе в фотолабора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выкам  изготовления фотограмм с использованием подручных материалов. Отбор работ на мини-фотовыставку фотограмм. 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отограмма </w:t>
      </w:r>
    </w:p>
    <w:p>
      <w:pPr>
        <w:pStyle w:val="Style11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6. Светописный рисунок на сканере.  История создания сканогра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развитие познавательного интереса к особому виду фотоискусства  «Сканограмма». </w:t>
      </w:r>
    </w:p>
    <w:p>
      <w:pPr>
        <w:pStyle w:val="Style11"/>
        <w:ind w:left="0" w:hanging="0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тонаследие. История создания сканограмм. Знакомство с основами получения изображения с помощью сканера. Что такое сканограмма.  Сканография  в  творчестве фотомастера Светланы Пожарской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сканограм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7.  Сканограмма. Получение изображения на сканере. Т.Б. при работ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изучение технологии создания фотограммы; развитие  умения получать изображения без фотоаппарата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Style11"/>
        <w:ind w:left="0" w:hanging="0"/>
        <w:rPr/>
      </w:pPr>
      <w:r>
        <w:rPr/>
        <w:t>Знакомство с основами получения изображения с помощью сканера. Принцип работы сканера. Схема. Инструктаж по технике безопасности при работе со сканером. Правила обращения со сканеро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е изображения с помощью сканера. Составление картинки на плоскости из подручных предметов. Получение изображения на поверхности сканера. Отбор работ на мини-фотовыставк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сканограм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Тема 8.  Фотонаследие «Как развивалась фотография».  Этапы развития  фотоаппаратуры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и развитие познавательного интереса к фотоискусств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здания и развития фотоаппаратуры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фотоаппа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9.  Знакомство с миром фотооптики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Фотоаппараты и объективы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и:  </w:t>
      </w:r>
      <w:r>
        <w:rPr>
          <w:sz w:val="24"/>
          <w:szCs w:val="24"/>
        </w:rPr>
        <w:t xml:space="preserve">формирование знаний о получении изображ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онные характеристики фотоаппаратов. Классификация и характеристика объективов. Снаряжение фотограф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ёмка различными типами фотоаппаратов и объектив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лассификация, снаряжение фотограф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0. Как правильно построить кадр.  Композиционное построение кадра при фотосъёмке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и:  </w:t>
      </w:r>
      <w:r>
        <w:rPr>
          <w:sz w:val="24"/>
          <w:szCs w:val="24"/>
        </w:rPr>
        <w:t xml:space="preserve">формирование знаний о построении  изображения в кадр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>Знакомство с правилами компози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знаний по фотокомпозиции при фотосъёмке. Композиционное построение кадра. Фотосъёмка.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композиция кадра, ритм,  статика, динамика,  симметрия и асимметрия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Тема 11.  Такой разный мир фотографии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Фотожанры. Пейзаж. Портрет. Натюрморт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знаний о жанрах в фотографии.  Совершенствование умения использовать навыки фотосъё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>Фотонаследие «История фотопейзажа». Городской, сельский, видовой пейзаж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>Съёмка на пленере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Теория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Студийный портрет. Жанровый портр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съёмка в студии, на пленер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тюрморт. Плоское и объемное изображение формы предметов с помощью свет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тосъёмка в фотостуд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фотожанры, натюрморт, портрет, пейзаж</w:t>
      </w:r>
    </w:p>
    <w:p>
      <w:pPr>
        <w:pStyle w:val="Normal"/>
        <w:rPr/>
      </w:pPr>
      <w:r>
        <w:rPr>
          <w:b/>
          <w:sz w:val="24"/>
          <w:szCs w:val="24"/>
        </w:rPr>
        <w:t>Знать и уметь</w:t>
      </w:r>
      <w:r>
        <w:rPr>
          <w:sz w:val="24"/>
          <w:szCs w:val="24"/>
        </w:rPr>
        <w:t>: понятие жанры фотографии,  использовать навыки фотосъёмки в различных жанр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12. Компьютер, помощник фотограф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ьютерная обработка фотосним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формирование знаний о компьютерной обработке фотографии.  Совершенствование умения использовать навыки фотосъё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jc w:val="both"/>
        <w:rPr/>
      </w:pPr>
      <w:r>
        <w:rPr>
          <w:sz w:val="24"/>
          <w:szCs w:val="24"/>
        </w:rPr>
        <w:t>Знакомство с правилам работы на П.К. Компьютерная обработка фотоснимков в программе Adobe Photoshop C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компьютерной обработки фотоснимков в программе Adobe Photoshop CS.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ерсональный компьютер, программ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ма 14. Как оформить фотографию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авила оформления выставочных работ. Выста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развитие навыков оформления фотограф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основными понятиями темы выставка, паспарту. Как оформить фотографию на выставку. Что такое паспарту. Правила оформления фоторабот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рактическое заня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дание. Изготовление паспарту из бумаги. Оформление выставочных работ на паспарту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паспар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5 Итоговое занятие Фотовыставка «Мир вокруг нас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актуализация знаний по курсу, подведение итого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</w:t>
      </w:r>
    </w:p>
    <w:p>
      <w:pPr>
        <w:pStyle w:val="Normal"/>
        <w:rPr/>
      </w:pPr>
      <w:r>
        <w:rPr>
          <w:sz w:val="24"/>
          <w:szCs w:val="24"/>
        </w:rPr>
        <w:t>Контрольное занятие  представление фоторабот на фотовыставке «Моя фотография».   Награждение лучших  воспитанников. Подведение итогов за год. Задания на лет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 зн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ику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позиционное  построение кад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фотограм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создания и обработки фотограмм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тво Пожарской С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торию развития фотоаппаратострое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жанры фотографии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b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sz w:val="24"/>
          <w:szCs w:val="24"/>
        </w:rPr>
        <w:t>компьютерной обработки фотосним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и устройство фотоаппара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b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sz w:val="24"/>
          <w:szCs w:val="24"/>
        </w:rPr>
        <w:t>оформления выставоч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учающиеся  умеют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оизводить фотосъёмку с использованием правил композици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спользовать навыки фотосъёмки в различных жанрах;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4"/>
          <w:szCs w:val="24"/>
        </w:rPr>
        <w:t>оформлять выставочные фотоработы;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4"/>
          <w:szCs w:val="24"/>
        </w:rPr>
        <w:t>практически строить сканограмму на плоскости;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4"/>
          <w:szCs w:val="24"/>
        </w:rPr>
        <w:t>практически строить фотограмму на плоскости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на практике лабораторную обработку фотоматериалов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рабатывать фотоснимк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графическ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организации деятельности – студия. Профиль деятельности студии принадлежит к визуальному творчеству, как средству передачи информации (визуальные технологии). В основе педагогического процесса лежит познавательно-творческая деятельность, базирующаяся на формировании различных интересов к фотографии, а также развитии способностей, навыков и умений. Все это с одной стороны, предполагает самые прямые связи творческого процесса с реальной живой действительностью, а с другой предоставляет неисчерпаемые возможности для развития наблюдательности, для творческого осмысления жизненного материала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писание основных способов и форм работы с деть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ллектив работает на основе системы развивающего обучения с направленностью на развитие творческих и исследовательских качеств личности. Воспитанникам даётся решение конкретных задач, к которым прилагается информационное и исполнительское обеспечение.</w:t>
      </w:r>
      <w:r>
        <w:rPr/>
        <w:t xml:space="preserve">  </w:t>
      </w:r>
      <w:r>
        <w:rPr>
          <w:sz w:val="24"/>
          <w:szCs w:val="24"/>
        </w:rPr>
        <w:t>Педагог в течение занятия имеет возможность закреплять усваиваемый материал, сменяя разные виды работы, например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верка домашнего задания и разбор ошибок и недочё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ализ нового материал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крепление терминолог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ётся по следующим направлен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базовая программ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ворческая деятель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исследовательская дея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Большое внимание уделяется развитию творческих способностей воспитанников. Главная цель – развитие природных интеллектуальных, исследовательских  и способностей воспитанников; творческого потенциала воспитанников; формирование личностных качеств: трудолюбия, уважительного отношения к традициям, аккуратности,  целеустремлён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изучают свойства света и цвета. Задача обучения фотоискусству состоит в том, чтобы научить детей видеть, понимать и передавать в фотографии форму объектов, пространства и явлений жизни.  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156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окончании изучения тем в студии устраиваются отчетные выставки, на которых воспитанники  и родители могут познакомиться с фотоработами.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б) Основные методы организации учебно-воспитательного процесс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занятиях используются различные методы обуч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ловесные -</w:t>
      </w:r>
      <w:r>
        <w:rPr>
          <w:sz w:val="24"/>
          <w:szCs w:val="24"/>
        </w:rPr>
        <w:t xml:space="preserve"> педагог объясняет новый материал и термины, технологию выполнения задания. На занятиях проводятся бесе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глядные</w:t>
      </w:r>
      <w:r>
        <w:rPr>
          <w:sz w:val="24"/>
          <w:szCs w:val="24"/>
        </w:rPr>
        <w:t xml:space="preserve"> -  показ готовой работы, технологии  его изготов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записывание необходимых терминов, зарисовка схем и рисунков, раскадровка кадров. Печать и дизайнерское оформление снимков. Подготовка к выставке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частично-поисковые</w:t>
      </w:r>
      <w:r>
        <w:rPr>
          <w:sz w:val="24"/>
          <w:szCs w:val="24"/>
        </w:rPr>
        <w:t xml:space="preserve"> - создание мультимедийного проек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При обучении педагог уделяет большое внимание соблюдению санитарно-гигиенических требовани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оветривание помещ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блюдение техники безопасности при работе с электрооборудованием, фотоувеличителями, осветительной аппаратурой, компьютера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свещённость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личие парт, соответствующих возрасту обучающих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ремен, физкультурных минуто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гимнастики для глаз и плечевого пояса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организация подвижных игр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изуальные технологии -  способствуют развитию интереса, расширению знаний обучающихся,  помогают освоению творческого подхода к любому виду деятельно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/>
      </w:pPr>
      <w:r>
        <w:rPr>
          <w:sz w:val="24"/>
          <w:szCs w:val="24"/>
        </w:rPr>
        <w:t>Цель</w:t>
        <w:tab/>
        <w:t xml:space="preserve"> занятий -  показать  учащимся важность развития представления о фотоснимке как о картинной плоскости, в пределах которой он будет компоновать снимок. Разнообразие объектов  съёмки  в зависимости от целей и задач, стоящих  перед фотографом.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идактических материал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технологии изготовления сним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хемы освещения, характеристики отражающих поверхност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по фотографии (справочники, учебные пособия, журналы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 по исследовательской работ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литература, обеспечивающая оперативную информац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тоархивы – творческие работы, снимки участия в экспедициях и т.д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ультимедиа – учебные фильмы, записи защиты на исследовательских конкурсах, записи участия в фотофестивал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тоды  контроля:  подведение  итогов  в  конце  занятия,  самостоятельные  задания,     тестирование, самоконтроль, мониторинг  усвоения  программы,  мониторинг  воспитанности  и  др.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тод  поисково-исследовательский:  проектная  деятельность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 подачи  материала  меняется  в  зависимости  от  состава  и  особенностей  конкретной  группы дет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 с  решением  образовательных  задач,  уделяется  большое  внимание  формированию  навыков  здорового  образа  жизни.   Учитываются  сложности  и  условия  работы  в  художественном  творчестве,  большое  значение  уделяется  формированию  личных  санитарно-гигиенических  навыков,  навыков  обеспечения  своего  здоровья.  Предусматривается  обязательное  проведение  занятий  по  технике безопасности  на  рабочем  месте.   Проводится    инструктаж  по  технике безопасности, инструктаж по  пожарной  безопасности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сьма  важной и  нелегкой  задачей  является  определение  способностей,  склонностей  и  достижений  детей    в  работе  используются  психолого-педагогические  методики  для  диагностики  детей.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Цель  диагностики: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Выявить  уровень  ЗУН  и на  каждом  этапе  обучения.                                                                       2. Исследование  уровня  творческих  способностей.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Исследования  уровня  воспитанности  воспитанников.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тоды  диагностики: тестирование,  наблюдение,  мониторинг.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ая  задатки,  наклонности  и  интересы  воспитанника,  создавая  условия  для  оптимального  выявления и развития  потенциальных  возможностей,  осуществляется одна  из  социально- педагогических  целей  развития лич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 результате освоения  программы  будет  воспитана  творческая  личность,  готовая  к  саморазвитию  и  самосовершенствованию,  со  сформированными    личностными  качествами (трудолюбие, отзывчивость,  добросовестность, внимательность и др.)  и  эстетическим  мировоззр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Характеристика средств, необходимых для реализации программы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4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ура цифр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ура аналог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ч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з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увеличи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штати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и лабораторные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и кадрирующие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 времени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юветы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ПСО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ссуары для студийной съём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ура студийная осветительная (компле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нтер цвет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нтер лазерный ч-б прин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атериал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лё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а для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и для записи фото и видео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и,  ру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фотограф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а) литература, использованная для разработки программы и организации образовательного процесс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гафонов А., Пожарская С. Фотобукварь. – М.: Изд-во МГП.ВОС, 1993.- 200 с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ш  Д. Цифровая фотография и работа с изображением. 304с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жорджес Вильямс   2006 г. 50 эффективных приемов обработки цифровых фотографий с помощью Photoshop (+ CD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ыко Л. Основы композиции в фотографии. – М., 1988.- 191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ба Ю. Лабораторная обработка фотоматериалов. – М.: «Мир», 1988.- 191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илпатрик Д. Свет и освещение.- М.: «Мир», 2002.- 220 с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Кравцова Е. Диагностика развития познавательных процессов и эффективности обучения // Школьный психолог №35, 2004. – С. 8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энгфорд М. Фотография. Шаг за шагом.- М.: «Планета», 1989.- 225 с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уински Х. Портрет.- М., 1991.- 175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льчевский Б. Фотография. – Минск: «Полымя», 1982. –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жарская С. "Лучшие фотографы мира. Портрет" М.: «Планета», 2006. – 334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аритонов А. Цифровая фотография. - М.: «Планета», 2007. – 150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еклеин Л. Фотографический калейдоскоп. – Л.: «Химия», 1988. – 180 с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Ольшанская Е.В. Развитие мышления, внимания, памяти, восприятия, воображения, речи. Игровые задания. – М.: «Первое сентября». – 96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ришман И. И. Методика работы педагога дополнительного образования. - М.: «Академия», 2001. – 160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илько Н.Ф.Формирование образного видения мира у подростков  - Омск.: Изд-во Омс.гос.унив. 2011г,  225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илько Н.Ф. Педагогика аудиовизуального творчества  - Омск.: Изд-во Омс.гос.унив. 2011г,  98с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б) литература, рекомендуемая для воспитанников и родителей по данной программ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гафонов А., Пожарская С. Фотобукварь. – М.: Изд-во МГП.ВОС, 1993.- 200 с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Баркан А.И. Практическая психология для родителей, или как научиться понимать своего ребёнка М:, АСТ-Пресс 432с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ыко Л. Основы композиции в фотографии. – М., 1988.- 191 с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Хоккинс Э., Эйван Д. «Фотография. Техника и искусство». М.: «Мир», 1986. – 250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иодическая литература по фотографии – журналы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в)Сайты, использованные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афические программы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oftportal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я фотографии в России http://akvis.com/ru/articles/photo-histor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тудийный свет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exvid.ru/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отосайт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photosight.ru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тошкола http://photo- school/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Цифровое искусство фотографии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club422244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Юные фотографы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club1852285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128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28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1"/>
        <w:ind w:left="128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ind w:left="0" w:hanging="0"/>
        <w:jc w:val="center"/>
        <w:rPr>
          <w:b/>
          <w:b/>
        </w:rPr>
      </w:pPr>
      <w:r>
        <w:rPr>
          <w:b/>
        </w:rPr>
        <w:t>Творческие  упражнения  и задания, направленные на развитие   творческих умений</w:t>
      </w:r>
    </w:p>
    <w:p>
      <w:pPr>
        <w:pStyle w:val="Style1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"/>
        <w:gridCol w:w="3440"/>
        <w:gridCol w:w="5035"/>
      </w:tblGrid>
      <w:tr>
        <w:trPr/>
        <w:tc>
          <w:tcPr>
            <w:tcW w:w="9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творческие 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Задание (творческое упражнение)</w:t>
            </w:r>
          </w:p>
          <w:p>
            <w:pPr>
              <w:pStyle w:val="Style1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Целевая уст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Вид из ок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ередать меняющуюся картину дня, ритмы движущихся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Встреча друзей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ередать чувства др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Автопортрет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оказать разные состояния д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амины глаза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ередать отношение матери к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робуждение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оказать приметы вес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щие забот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ередать отношение к общему делу в семье, в классе</w:t>
            </w:r>
          </w:p>
        </w:tc>
      </w:tr>
      <w:tr>
        <w:trPr>
          <w:trHeight w:val="562" w:hRule="atLeast"/>
        </w:trPr>
        <w:tc>
          <w:tcPr>
            <w:tcW w:w="93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знание гармоничности окружающих предметов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адание (творческое упражнение)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Целевая установк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Узоры вокруг на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Выбрать наиболее привлекательные узоры в природе, среди предметов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артина в интерьере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Вписать картину в композицию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амятник в пейзаже город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йти сочетание памятника с окружающей местностью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Фонари, ночная съёмка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ередать чувство таинственност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Старое и ново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Выбрать гармоничное сочетание новых явлений и привычных вещей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6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4">
    <w:name w:val=" Знак Знак4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701" w:hanging="283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60" w:leader="none"/>
      </w:tabs>
      <w:ind w:left="1701" w:hanging="1701"/>
    </w:pPr>
    <w:rPr>
      <w:i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portal.com/" TargetMode="External"/><Relationship Id="rId3" Type="http://schemas.openxmlformats.org/officeDocument/2006/relationships/hyperlink" Target="http://www.exvid.ru/" TargetMode="External"/><Relationship Id="rId4" Type="http://schemas.openxmlformats.org/officeDocument/2006/relationships/hyperlink" Target="http://www.photosight.ru/" TargetMode="External"/><Relationship Id="rId5" Type="http://schemas.openxmlformats.org/officeDocument/2006/relationships/hyperlink" Target="http://club422244/" TargetMode="External"/><Relationship Id="rId6" Type="http://schemas.openxmlformats.org/officeDocument/2006/relationships/hyperlink" Target="http://club1852285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5:00Z</dcterms:created>
  <dc:creator>acer</dc:creator>
  <dc:description/>
  <cp:keywords/>
  <dc:language>en-US</dc:language>
  <cp:lastModifiedBy>acer</cp:lastModifiedBy>
  <dcterms:modified xsi:type="dcterms:W3CDTF">2015-02-14T17:20:00Z</dcterms:modified>
  <cp:revision>1</cp:revision>
  <dc:subject/>
  <dc:title>Мыльников  Владимир Анатольевич</dc:title>
</cp:coreProperties>
</file>