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Блинкова Ирина Сергее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к.ф.н., доцент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МБУДО ЦДОД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отдел проектной деятельности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и конкурсного движения, методист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оссия, г. Тамбов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Блинкова Ирина Сергее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МБДОУ «Детский сад № 66 «Тополёк»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оспитатель,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Россия, г. Тамбов</w:t>
      </w:r>
    </w:p>
    <w:p>
      <w:pPr>
        <w:pStyle w:val="Heading1"/>
        <w:rPr>
          <w:rFonts w:ascii="Times New Roman" w:hAnsi="Times New Roman" w:eastAsia="Courier New" w:cs="Times New Roman"/>
          <w:sz w:val="28"/>
          <w:szCs w:val="28"/>
          <w:lang w:val="en-US"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программ с применением дистанционных образовательных технологий в учреждении дополнительного образования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. В статье рассматриваются вопросы, связанные 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ализацией дополнительных общеобразовательных программ с применением дистанционных образовательных технологий в учреждении дополнительного образования. Авторы приходят к выводу, что дистанционное обучение дает учащимся возможность получать качественные знания на месте своего проживания с учетом их индивидуальных особенностей и пожелани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образовательную деятельность, вправе применять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образовательных программ с применением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 [7]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общеобразовательных программ с применением дистанционных технологий в учреждении дополнительного образования происходит в ходе педагогического процесса, при котором целенаправленное опосредованное взаимодействие учащегося и педагога осуществляется независимо от места их нахождения на основе педагогически организованных информационных технолог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образовательного процесса составляет целенаправленная и контролируемая интенсивная самостоятельная работа учащегося, который может учиться в удобном для себя месте, по индивидуальному расписанию, имея при себе комплект специальных средств обучения и согласованную возможность контакта с педаго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реждения дополнительного образования, реализующего дополнительную общеразвивающую программу с использованием дистанционных образовательных технологий, сегодня должна стать актуальной разъяснительная работа с педагогами по вопросам организации дистанционного обучения и обучения педагогов использованию дистанционных образовательных технологий в своей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внедрения дистанционных образовательных технологий в систему дополнительного образования состоит в обеспечении доступности качественного образования для учащихся, независимо от места проживания, социального положения и состояния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нсификация самостоятельной работы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освоения образовательных программ без выезда в учреждение дополните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бучения за счет средств современных информационных и коммуникационных технологий, предоставления доступа к различным информационным ресурсам для образовательного процесса в любое время,  удобное для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имущество дистанционных образовательных технологий состоит в индивидуализации обучения. Каждому учащемуся предоставляется возможность «построить» индивидуальную образовательную траекторию, составить индивидуальное расписание занятий; в том числе лицам с ограниченными возможностями передви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Создание образовательной онлайн-среды позволяет учитывать индивидуальные психофизические способности каждого учащегося, а электронный контроль знаний гарантирует объективность оценивания зна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роме того, дистанционные образовательные технологии позволяют  проводить консультации с педагогом с помощью электронных средств связи в любое удобное время и в удобном мест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ряду с обучением происходит дополнительное углубленное освоение персонального компьютера 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информационными образовательными ресурсами, обеспечивающими каждый модуль изучаемой программы при использовании дистанционных образовательных технологий, являются учебно-методические комплексы (УМК), назначение которых – обеспечение эффективной работы учащихся по всем видам занятий в соответствии с учебным планом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МК должен  включать в себя учебные продукты и учебно-методические материалы в электронном виде и на бумажных носителях: образовательную программу; конспекты занятий; видео-занятия и аудио-занятия; методические материалы для педагогов; информационные и методические материалы по коллективным тренингам; тестовые задания; вопросы для промежуточного контроля; тексты по спискам литературы и информационно-справочные материалы – справочники, словари; методические материалы для организации самостоятельной работы учащихся (печатные материалы и материалы на электронных носителях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образовательного процесса при реализации дополнительных общеразвивающих программ с применением дистанционных технологий должна составлять целенаправленная интенсивная самостоятельная и самоконтролируемая работа самого учащегося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заинтересованный в совершенствовании своего образования человек должен иметь возможность доступа к необходимой информации, специальным средства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реализация дополнительных общеразвивающих программ  в учреждении дополнительного образования становилась не только востребованной формой обучения, но и довольно перспективной. Однако максимальная эффективность ее использования зависит от достаточно высокого уровня подготовки технической и теоретической базы, а также заинтересованности педагогов и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гданова, Д.А. Проблемы дистанционного образования в России / Д.А. Богданова // Информатика и образование. – 1996. – №3. с. 94-99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ыстрицкий, В.А. Обратная связь в процессе дистанционного обучения // Система обеспечения качества в ДО. – Жуковский: МИМ ЛИНК, 2002. – Вып.4. – с. 144-148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колелов, О.П. Процесс обучения в системе дистанционного образования [Текст] /Дистанционное образование. - 2000. - № 3. – с. 37-43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кибицкий, Э.Г. Дидактическое обеспечение процесса дистанционного обучения [Текст] / Э.Г. Скибицкий // Дистанционное образование. – 2000. - </w:t>
        <w:br/>
        <w:t>5.Современные образовательные технологии: учеб. пособие / кол. авторов:</w:t>
        <w:br/>
        <w:t>под ред. Н.В. Бордовской. М.: КНОРУС, 2010. 432 с.</w:t>
        <w:br/>
        <w:t>6.Селевко Г.К. Энциклопедия образовательных технологий: в 2 т. М.: НИИ</w:t>
        <w:br/>
        <w:t>школьных технологий, 2006. Ч. 1. 816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й закон от 29.12.2012 № 273-ФЗ "Об образовании в Российской Федерации". М.: Эксмо, 2014. 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9:00Z</dcterms:created>
  <dc:creator>Ирина Сергеевна</dc:creator>
  <dc:description/>
  <cp:keywords/>
  <dc:language>en-US</dc:language>
  <cp:lastModifiedBy>1</cp:lastModifiedBy>
  <cp:lastPrinted>2019-02-25T10:18:00Z</cp:lastPrinted>
  <dcterms:modified xsi:type="dcterms:W3CDTF">2019-03-27T10:10:00Z</dcterms:modified>
  <cp:revision>4</cp:revision>
  <dc:subject/>
  <dc:title/>
</cp:coreProperties>
</file>