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80"/>
        <w:jc w:val="right"/>
        <w:rPr/>
      </w:pPr>
      <w:r>
        <w:rPr/>
        <w:tab/>
      </w:r>
      <w:r>
        <w:rPr>
          <w:b w:val="false"/>
          <w:bCs w:val="false"/>
          <w:sz w:val="28"/>
          <w:szCs w:val="28"/>
        </w:rPr>
        <w:t>Меняшина Ирина Аркадьевна</w:t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ПОУ Колледж предпринимательства №11</w:t>
      </w:r>
    </w:p>
    <w:p>
      <w:pPr>
        <w:pStyle w:val="Normal"/>
        <w:tabs>
          <w:tab w:val="clear" w:pos="708"/>
          <w:tab w:val="left" w:pos="52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ВЫПОЛНЕНИЯ ПРАКТИЧЕСКИХ ЗАНЯТИЙ ПО ДИСЦИПЛИНЕ «РЕКЛАМНЫЙ ТЕКСТ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удентами 3 курса специальности 031601 «Реклам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     практических     занятиях    студенты    овладевают первоначальными  профессиональными  умениями  и  навыками,  которы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ьнейшем   закрепляются  и  совершенствуются  в  процессе  дальнейшего обучения  и  прохождения технологической  и  преддипломной  профессиональн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ряду с формированием умений и навыков в  процессе  практических занятий обобщаются,  систематизируются, углубляются и конкретизируются теоретические  знания,   вырабатывается   способность   и   готовность использовать    теоретические    знания   на   практике,   развиваются интеллектуальные умения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став заданий для  практического занятия спланирован с расчетом,  чтобы за отведенное время они  могли  быть   выполнены   качественно   большинством   студентов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 часов,  отводимых  на   практические занятия, фиксируется в тематических планах рабочих учебных программ и соответствует Государственному образовательному стандарту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 формируют уровень подготовки выпускника, а также подготавливают студентов к изучению других специальных дисциплин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ждое практическое занятие рассчитано  на два академических часа и предполагает наличие определенной структуры: инструктаж преподавателя, самостоятельная или групповая работа студентов  и организация обсуждения итогов выполнения работы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полнению  практических   занятий предшествует проверка знаний студентов - их теоретической готовности к выполнению задания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актические  занятия  могут  носить репродуктивный,   частично-поисковый  и  поисковый  характер.  Работы, носящие репродуктивный характер, отличаются тем, что при их проведении студенты пользуются подробными инструкциями,  в которых указаны:  цель работы,  пояснения, порядок выполнения работы, таблицы,  выводы,  контрольные вопросы,  учебная  и специальная литература.      Работы, носящие частично-поисковый характер,  отличаются тем, что при  их проведении студенты не пользуются подробными инструкциями,  им не дан порядок выполнения необходимых действий, и требуют от студентов выбора  способов  выполнения работы в инструктивной и справочной литературе и др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ты, носящие  поисковый  характер,  характеризуются  тем,  что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ы должны решить новую для них проблему, опираясь на имеющиеся у них теоретические знания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ки  за  выполнение  практических занятий  выставляются по пятибалльной системе и учитываются как показатели текущей успеваемости студентов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4. Язык рекламы современных СМИ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работы: Деловая игра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та отдела рекламы журнала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организацией рекламного отдела в журнале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ньюс-релиз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бэкраундер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- проигрыватель, телевизор, интерактивная доска, бумага, карандаши, фломастеры, стикеры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нуне проведения деловой игры студенты получают задание просмотреть сайты рекламных агентств,  изучив  примеры составленных ими ньюс-релизов и бэкграундеров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тапы проведения иг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 студентов о проделанной работе.</w:t>
      </w:r>
    </w:p>
    <w:p>
      <w:pPr>
        <w:pStyle w:val="Style14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найденных ньюз-релизов и бэкграундеров.</w:t>
      </w:r>
    </w:p>
    <w:p>
      <w:pPr>
        <w:pStyle w:val="Style14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брифами, полученными от заказчиков</w:t>
      </w:r>
    </w:p>
    <w:p>
      <w:pPr>
        <w:pStyle w:val="Style14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рекламного текста по брифам, полученным от заказчиков</w:t>
      </w:r>
    </w:p>
    <w:p>
      <w:pPr>
        <w:pStyle w:val="Style14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и участникам:</w:t>
      </w:r>
    </w:p>
    <w:p>
      <w:pPr>
        <w:pStyle w:val="Style14"/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ая группа должна принять заказ  и на основе полученных данных в ходе коллективного обсуждения представить вариант ньюз-релиза или бэкграундера, который соответствовал  условиям, оговоренным в брифе. 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Style14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всех условий заказчика;</w:t>
      </w:r>
    </w:p>
    <w:p>
      <w:pPr>
        <w:pStyle w:val="Style14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ыполненной работы;</w:t>
      </w:r>
    </w:p>
    <w:p>
      <w:pPr>
        <w:pStyle w:val="Style14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в коллективе;</w:t>
      </w:r>
    </w:p>
    <w:p>
      <w:pPr>
        <w:pStyle w:val="Style14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укладываться в строго отведенные временные рамки;</w:t>
      </w:r>
    </w:p>
    <w:p>
      <w:pPr>
        <w:pStyle w:val="Style14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езентовать разработанный продукт.</w:t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домашнего задания студенты пишут </w:t>
      </w:r>
      <w:r>
        <w:rPr>
          <w:rFonts w:cs="Times New Roman" w:ascii="Times New Roman" w:hAnsi="Times New Roman"/>
          <w:b/>
          <w:sz w:val="28"/>
          <w:szCs w:val="28"/>
        </w:rPr>
        <w:t>отчет о проведении деловой игры: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ение о работе команды;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ение о личном участии в работе команды;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ение об условиях проведения игры;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ение о справедливости подведения итогов;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предложений  по изменению условий проведения деловой игры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7. Структурный анализ рекламного пространства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работы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равнительный анализ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собенности рекламных текстов в аудиальной, визуальной и печатной рекламе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Провести структурный анализ рекламного пространства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репить навык работы с рекламным текстом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наглядный и  дидактический материал, интерактивная доска,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Этапы: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текстами (реклама для журнала,  радио и текст ТВ ролика)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кламного текста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таблиц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ный тек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ь тек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текс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текст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4.Составление рекламных обращений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работы: </w:t>
      </w:r>
      <w:r>
        <w:rPr>
          <w:rFonts w:cs="Times New Roman" w:ascii="Times New Roman" w:hAnsi="Times New Roman"/>
          <w:sz w:val="28"/>
          <w:szCs w:val="28"/>
        </w:rPr>
        <w:t>практическое занятие по группам («мозговой штурм»)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Составление рекламного обращения на заданную тему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оставлять рекламные обращения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аботать в коллективе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наглядный материал, дидактический материа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: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иться на группы по 5-7 человек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организацию и продукцию, для которой будет составляться  рекламное обращение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стиль рекламного обращения, тон, вид и специальные слова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рекламное обращение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3. Стилистические  характеристики  заголовка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работы: </w:t>
      </w:r>
      <w:r>
        <w:rPr>
          <w:rFonts w:cs="Times New Roman" w:ascii="Times New Roman" w:hAnsi="Times New Roman"/>
          <w:sz w:val="28"/>
          <w:szCs w:val="28"/>
        </w:rPr>
        <w:t>практическое занятие (индивидуальное)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стиля заголовка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2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тиль слогана;</w:t>
      </w:r>
    </w:p>
    <w:p>
      <w:pPr>
        <w:pStyle w:val="Normal"/>
        <w:numPr>
          <w:ilvl w:val="0"/>
          <w:numId w:val="2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ыразительные средства при написании слогана;</w:t>
      </w:r>
    </w:p>
    <w:p>
      <w:pPr>
        <w:pStyle w:val="Normal"/>
        <w:numPr>
          <w:ilvl w:val="0"/>
          <w:numId w:val="2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подписи к рисункам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:</w:t>
      </w:r>
      <w:r>
        <w:rPr>
          <w:rFonts w:cs="Times New Roman" w:ascii="Times New Roman" w:hAnsi="Times New Roman"/>
          <w:sz w:val="28"/>
          <w:szCs w:val="28"/>
        </w:rPr>
        <w:t xml:space="preserve"> наглядный материал, дидактический материал, индивидуальные задания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пройденного материала: стили слоганов, выразительные средства, используемые при их написании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тип слогана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«ПРИДИ В БАНК ДЕЙСТВОВАТЬ» -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«ВЕРОЯТНО, ЛУЧШЕЕ ПИВО В МИРЕ» -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«МИРОВОЙ ЛИДЕР» -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«РАЗВЕ Я НЕ ЦЕНЮ КАЧЕСТВО?» -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«НЕ ОБОЖГИСЬ! НЕ ОСТУПИСЬ! НЕ ПРОКОЛИСЬ!» -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«НОВОЕ… ХОРОШО ПОКРАШЕННОЕ СТАРОЕ» -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«НАША КОЖА ТЕРЯЕТ ОКОЛО ½ Л ВОДЫ. КАЖДЫЙ ДЕНЬ» -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«ГОВОРЯТ, ЗДОРОВЬЕ НЕ КУПИШЬ, НО ЧЛЕНЫ НАШЕГО КЛУБА ЗНАЮТ, ЧТО ЭТО НЕ ТАК» -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«МАРТИНИ – БОКАЛ ПОЭЗИИ» -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KL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ЛУЧШАЯ В МИРЕ АВИАЛИНИЯ» - 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выразительные средства слога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37"/>
        <w:gridCol w:w="594"/>
        <w:gridCol w:w="584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га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селенная в твоем компьютере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фор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Тефаль всегда думает о нас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бол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точно ничего не забыли?" (налоговая полиц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от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Не просто чисто - безупречно чисто!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цетворе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Радуга фруктовых ароматов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Кусочек Италии каждый день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тац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екрасна, как день, загадочна, как ночь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аз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ь или не брать? – вот в чем вопрос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фор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аши деньги - это бумага. Наши бумаги - это деньги"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ифор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Хорошие хозяйки любят "Лоск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мбу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Музыкайф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минац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ерблюд жует иголочки, а качество – в "Пятерочке"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ые конструкц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стота – чисто "Тайд""</w:t>
            </w:r>
          </w:p>
        </w:tc>
      </w:tr>
    </w:tbl>
    <w:p>
      <w:pPr>
        <w:pStyle w:val="Normal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делятся на группы из 5-7 человек. Каждой группе раздаются по четыре иллюстрации, к которым необходимо подобрать подпись для рекламы в газете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 иллюстраций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90825" cy="3857625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0" cy="2371725"/>
            <wp:effectExtent l="0" t="0" r="0" b="0"/>
            <wp:docPr id="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28925" cy="4038600"/>
            <wp:effectExtent l="0" t="0" r="0" b="0"/>
            <wp:docPr id="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24150" cy="3895725"/>
            <wp:effectExtent l="0" t="0" r="0" b="0"/>
            <wp:docPr id="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одведение итогов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6. Рекламная аргументация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работы:</w:t>
      </w:r>
      <w:r>
        <w:rPr>
          <w:rFonts w:cs="Times New Roman" w:ascii="Times New Roman" w:hAnsi="Times New Roman"/>
          <w:sz w:val="28"/>
          <w:szCs w:val="28"/>
        </w:rPr>
        <w:t xml:space="preserve"> практическое занятие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Поиск рекламной аргументации в тексте и составление ее характеристики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овать в тексте рекламную аргументацию;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ь анализ рекламных текстов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наглядный материал, дидактический материал, интерактивная доска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: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видов рекламной аргументации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ация — это способ рассуждения, в процессе которого выдвигается некое положение в качестве доказанного тезиса (тезис — это положение, которое необходимо аргументировать)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:</w:t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По способу воздействия выделяются</w:t>
      </w:r>
      <w:r>
        <w:rPr>
          <w:rFonts w:cs="Times New Roman" w:ascii="Times New Roman" w:hAnsi="Times New Roman"/>
          <w:sz w:val="28"/>
          <w:szCs w:val="28"/>
        </w:rPr>
        <w:t xml:space="preserve"> логическая и эмоциональная аргументация.</w:t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По цели воздействия выделяется</w:t>
      </w:r>
      <w:r>
        <w:rPr>
          <w:rFonts w:cs="Times New Roman" w:ascii="Times New Roman" w:hAnsi="Times New Roman"/>
          <w:sz w:val="28"/>
          <w:szCs w:val="28"/>
        </w:rPr>
        <w:t xml:space="preserve"> утверждающая, диалектическая и порождающая аргументация.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вида рекламной аргументации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сделать жизнь Ваших волос блестящей? С Wella Vitality Ваши волосы, как и Вы, полны жизни. Шампуни с АКТИВНЫМИ ПРОТЕИНАМИ улучшают структуру Ваших волос и ЗНАЧИТЕЛЬНО УКРЕПЛЯЮТ их. Разве Вы и Ваши волосы не должны себя чувствовать одинаково хорошо?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дая улыбка. Мечтательная улыбка. Задорная улыбка. Счастливая улыбка. Секрет наших улыбок — «Новый Жемчуг», зубная паста, которой в России пользуется каждый третий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Fairy. Отмывает жир даже в холодной воде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тарейки Duracell. Работают дольше. Намного дольше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ытовая техника «Филипс». Изменим жизнь к лучшему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Lancome Paris. Наконец-то тон для лица обеспечивает стойкость и комфорт с утра до вечера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riston. Мы угадываем желания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лосуй сердцем! Голосуй, а то проиграешь!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делиться на группы, выбрать производителя и рекламируемый товар. Придумать рекламные слоганы с использованием различных видов рекламной аргументации.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дведение итогов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7. Драматизированная реклама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работы:</w:t>
      </w:r>
      <w:r>
        <w:rPr>
          <w:rFonts w:cs="Times New Roman" w:ascii="Times New Roman" w:hAnsi="Times New Roman"/>
          <w:sz w:val="28"/>
          <w:szCs w:val="28"/>
        </w:rPr>
        <w:t xml:space="preserve"> практическое занятие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Составление характеристики рекламного текста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8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зировать различные виды рекламных текстов;</w:t>
      </w:r>
    </w:p>
    <w:p>
      <w:pPr>
        <w:pStyle w:val="Normal"/>
        <w:numPr>
          <w:ilvl w:val="0"/>
          <w:numId w:val="18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ставлять рекламные тексты на основе бриф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наглядный материал, дидактический материал, интерактивная доска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:</w:t>
      </w:r>
    </w:p>
    <w:p>
      <w:pPr>
        <w:pStyle w:val="TextBody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структуру рекламного текста. Дайте характеристику каждой части рекламного текст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Удачной охоты!  В казино «</w:t>
      </w:r>
      <w:r>
        <w:rPr>
          <w:rFonts w:cs="Times New Roman" w:ascii="Times New Roman" w:hAnsi="Times New Roman"/>
          <w:sz w:val="28"/>
          <w:szCs w:val="28"/>
          <w:lang w:val="en-US"/>
        </w:rPr>
        <w:t>Premier</w:t>
      </w:r>
      <w:r>
        <w:rPr>
          <w:rFonts w:cs="Times New Roman" w:ascii="Times New Roman" w:hAnsi="Times New Roman"/>
          <w:sz w:val="28"/>
          <w:szCs w:val="28"/>
        </w:rPr>
        <w:t>» открыта «охота на ягуара». Главный трофей – автомобиль «</w:t>
      </w:r>
      <w:r>
        <w:rPr>
          <w:rFonts w:cs="Times New Roman" w:ascii="Times New Roman" w:hAnsi="Times New Roman"/>
          <w:sz w:val="28"/>
          <w:szCs w:val="28"/>
          <w:lang w:val="en-US"/>
        </w:rPr>
        <w:t>JAGU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ype</w:t>
      </w:r>
      <w:r>
        <w:rPr>
          <w:rFonts w:cs="Times New Roman" w:ascii="Times New Roman" w:hAnsi="Times New Roman"/>
          <w:sz w:val="28"/>
          <w:szCs w:val="28"/>
        </w:rPr>
        <w:t>». Дизайн автомобиля в стиле ретро-классики, внешний лоск и роскошь интерьера удовлетворяют самый изысканный вкус, а его родословная выступает надежной гарантией превосходной езды. Такой автомобиль служит отличной рекомендацией стиля и вкуса своего хозяина.  Обладателем «Охотничьей лицензии» может стать каждый гость казино, получивший определенное количество баллов. Не надо мечтать о Ягуаре -  прими участие в охоте и выиграй!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Чем отличается чай «Ахмад» в пакетиках? Чай «Ахмад» в пакетиках  представляет собой особую гордость мастеров чайного дела. Благодаря тщательному подбору чайных листочков  высшего качества чай «Ахмад» в пакетиках сохраняет все богатство вкуса и аромата.  Знаменитая традиция  </w:t>
      </w:r>
      <w:r>
        <w:rPr>
          <w:rFonts w:cs="Times New Roman" w:ascii="Times New Roman" w:hAnsi="Times New Roman"/>
          <w:sz w:val="28"/>
          <w:szCs w:val="28"/>
          <w:lang w:val="en-US"/>
        </w:rPr>
        <w:t>fi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lock</w:t>
      </w:r>
      <w:r>
        <w:rPr>
          <w:rFonts w:cs="Times New Roman" w:ascii="Times New Roman" w:hAnsi="Times New Roman"/>
          <w:sz w:val="28"/>
          <w:szCs w:val="28"/>
        </w:rPr>
        <w:t xml:space="preserve"> была учреждена в Англии. Современные англичане пьют чай почти каждый час, и ни один начальник не решается  нарушить почтенную традицию.  Чашечка благородного «Английского чая №1 Ахмад» в пакетиках доставит вам удовольствие высшего качества во время коротких перерывов в течение рабочего дня.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брифа для составления рекламного текста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меров драматизированной рекламы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обную структуру имеют многочисленные рекламные тексты и из видеорекламы, где противопоставление негатива и позитива подкрепляется визуальным изображением. К примеру, в рекламе средства Lenore основной становится следующая модель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cs="Times New Roman" w:ascii="Times New Roman" w:hAnsi="Times New Roman"/>
          <w:sz w:val="28"/>
          <w:szCs w:val="28"/>
        </w:rPr>
        <w:t>рассказ матери о предстоящем выступлении дочери;</w:t>
        <w:br/>
        <w:t>♦ ее беспокойство за внешний вид девочки из-за потерявшей форму юбки;</w:t>
        <w:br/>
        <w:t>♦ возвращение вещи утерянных ей свойств при помощи средства Lenore;</w:t>
        <w:br/>
        <w:t>♦ удачное выступление.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рекламный текст (драматизированная реклама)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8. Реклама-диалог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работы: </w:t>
      </w:r>
      <w:r>
        <w:rPr>
          <w:rFonts w:cs="Times New Roman" w:ascii="Times New Roman" w:hAnsi="Times New Roman"/>
          <w:sz w:val="28"/>
          <w:szCs w:val="28"/>
        </w:rPr>
        <w:t>семинар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рекламы-диалога как средство повышения восприятия рекламы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2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рекламный текст с использованием диалога.</w:t>
      </w:r>
    </w:p>
    <w:p>
      <w:pPr>
        <w:pStyle w:val="Normal"/>
        <w:numPr>
          <w:ilvl w:val="0"/>
          <w:numId w:val="2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навыки презентации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интерактивная доска, наглядный материал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ь презентации  на следующие темы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печатной рекламы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ли, используемые в рекламных текстах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рекламы, построенной на основе диалог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рекламы-диалога в различных рекламных средства( ТВ, радио, наружная реклама, печатная реклама, полиграфия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 презентация готовится в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,  состоит не менее чем из 5-7 слайдов, отражающих основную суть выступления на семинаре. Текст должен сопровождаться наглядными образами:  рисунками, фотографиями, коллажами,  схемами, графиками и т.д.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семинара:</w:t>
      </w:r>
    </w:p>
    <w:p>
      <w:pPr>
        <w:pStyle w:val="Style14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презентаций</w:t>
      </w:r>
    </w:p>
    <w:p>
      <w:pPr>
        <w:pStyle w:val="Style14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содержания презентаций</w:t>
      </w:r>
    </w:p>
    <w:p>
      <w:pPr>
        <w:pStyle w:val="Style14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особенностей рекламы-диалога, ее влияние на потребителя</w:t>
      </w:r>
    </w:p>
    <w:p>
      <w:pPr>
        <w:pStyle w:val="Style14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дание: переделать текст в форме рекламы-диалога</w:t>
      </w:r>
    </w:p>
    <w:p>
      <w:pPr>
        <w:pStyle w:val="Style14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 текста  </w:t>
      </w:r>
      <w:r>
        <w:rPr>
          <w:rFonts w:cs="Times New Roman" w:ascii="Times New Roman" w:hAnsi="Times New Roman"/>
          <w:sz w:val="28"/>
          <w:szCs w:val="28"/>
        </w:rPr>
        <w:t xml:space="preserve">Почему мы теряем зубы? Либо из-за кариеса, либо вследствие воспаления десен. А причина всему – болезнетворные бактерии.  В процессе эксплуатации зубные щетки заражаются вредными микробами и становятся их переносчиками. Чистое серебро 999 пробы, покрывающее зубные щетки и аксессуары  </w:t>
      </w:r>
      <w:r>
        <w:rPr>
          <w:rFonts w:cs="Times New Roman" w:ascii="Times New Roman" w:hAnsi="Times New Roman"/>
          <w:sz w:val="28"/>
          <w:szCs w:val="28"/>
          <w:lang w:val="en-US"/>
        </w:rPr>
        <w:t>Silv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re</w:t>
      </w:r>
      <w:r>
        <w:rPr>
          <w:rFonts w:cs="Times New Roman" w:ascii="Times New Roman" w:hAnsi="Times New Roman"/>
          <w:sz w:val="28"/>
          <w:szCs w:val="28"/>
        </w:rPr>
        <w:t xml:space="preserve"> благодаря микротекстурированной щетине от </w:t>
      </w:r>
      <w:r>
        <w:rPr>
          <w:rFonts w:cs="Times New Roman" w:ascii="Times New Roman" w:hAnsi="Times New Roman"/>
          <w:sz w:val="28"/>
          <w:szCs w:val="28"/>
          <w:lang w:val="en-US"/>
        </w:rPr>
        <w:t>D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nt</w:t>
      </w:r>
      <w:r>
        <w:rPr>
          <w:rFonts w:cs="Times New Roman" w:ascii="Times New Roman" w:hAnsi="Times New Roman"/>
          <w:sz w:val="28"/>
          <w:szCs w:val="28"/>
        </w:rPr>
        <w:t xml:space="preserve">, уничтожают бактерий, вызывающих кариес, кровоточивость, потемнение эмали и несвежее дыхание.  Используйте серебряную антибактериальную защиту </w:t>
      </w:r>
      <w:r>
        <w:rPr>
          <w:rFonts w:cs="Times New Roman" w:ascii="Times New Roman" w:hAnsi="Times New Roman"/>
          <w:sz w:val="28"/>
          <w:szCs w:val="28"/>
          <w:lang w:val="en-US"/>
        </w:rPr>
        <w:t>Silv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re</w:t>
      </w:r>
      <w:r>
        <w:rPr>
          <w:rFonts w:cs="Times New Roman" w:ascii="Times New Roman" w:hAnsi="Times New Roman"/>
          <w:sz w:val="28"/>
          <w:szCs w:val="28"/>
        </w:rPr>
        <w:t xml:space="preserve"> для взрослых и детей всех возрастов. В комплекте со щеткой – запасная съемная головка. </w:t>
      </w:r>
      <w:r>
        <w:rPr>
          <w:rFonts w:cs="Times New Roman" w:ascii="Times New Roman" w:hAnsi="Times New Roman"/>
          <w:sz w:val="28"/>
          <w:szCs w:val="28"/>
          <w:lang w:val="en-US"/>
        </w:rPr>
        <w:t>Silv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re</w:t>
      </w:r>
      <w:r>
        <w:rPr>
          <w:rFonts w:cs="Times New Roman" w:ascii="Times New Roman" w:hAnsi="Times New Roman"/>
          <w:sz w:val="28"/>
          <w:szCs w:val="28"/>
        </w:rPr>
        <w:t>. Серебряная защита.</w:t>
      </w:r>
    </w:p>
    <w:p>
      <w:pPr>
        <w:pStyle w:val="Style14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.2. Общие недостатки рекламных текстов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работы:</w:t>
      </w:r>
      <w:r>
        <w:rPr>
          <w:rFonts w:cs="Times New Roman" w:ascii="Times New Roman" w:hAnsi="Times New Roman"/>
          <w:sz w:val="28"/>
          <w:szCs w:val="28"/>
        </w:rPr>
        <w:t xml:space="preserve"> практическая конференция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оставление рекомендаций по устранению типичных ошибок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нализировать рекламный текст и выявлять его недостатки.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ставлять рекомендации по  устранению ошибок в  рекламных текстах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интерактивная доска, наглядный материал, дидактический материа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:</w:t>
      </w:r>
    </w:p>
    <w:p>
      <w:pPr>
        <w:pStyle w:val="Normal"/>
        <w:numPr>
          <w:ilvl w:val="0"/>
          <w:numId w:val="2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 студентов на тему: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ипичные ошибки при составлении рекламных текстов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оиск ошибок в рекламном тексте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текста: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Мне не страшен снег и зной, ведь иммунитет со мной!</w:t>
      </w:r>
      <w:r>
        <w:rPr>
          <w:sz w:val="28"/>
          <w:szCs w:val="28"/>
        </w:rPr>
        <w:t xml:space="preserve"> Кошкам, как и нам, не хватает чистого воздуха, простора, естественного солнечного света. Чтобы стойко сопротивляться этим проблемам, организму необходимо поддерживать свои силы.  </w:t>
      </w:r>
      <w:r>
        <w:rPr>
          <w:rStyle w:val="Emphasis"/>
          <w:sz w:val="28"/>
          <w:szCs w:val="28"/>
        </w:rPr>
        <w:t>Whiskas® Immuno</w:t>
      </w:r>
      <w:r>
        <w:rPr>
          <w:sz w:val="28"/>
          <w:szCs w:val="28"/>
        </w:rPr>
        <w:t> — подушечки с полезными лактобактериями La5, которые нормализуют пищеварение и поддерживают баланс микрофлоры желудочно-кишечного тракта кошки, что способствует всасыванию питательных веществ и детоксикации организма животного. Это ведет к оздоровлению организма, стимулированию иммунной системы кошки, защите организма животного от вредных бактерии и инфекций. Городской житель ежедневно сталкивается с негативными факторами внешней среды, которые ослабляют защитную систему организма, увеличивая шансы заболеть. Осенняя депрессия, зимние простуды и сонливость, весенний авитаминоз и летние аллергии, жара и пыль — для людей с  пониженным иммунитетом каждое время года несет с собой массу неприятностей. Человек — существо разумное — знает слабые места своего организма и, по возможности, старается себя оберегать и защищать. Кошки могут испытывать недомогания по тем же причинам, они связаны с ослабленным иммунитетом. Однако мы, хозяева, не всегда можем заметить легкие недомогания питомца, а ведь предупреждая незначительные проблемы, мы спасаемся от больших. Чтобы защитить организм вашей кошки, нужно всего лишь добавлять один раз в день 15–20 граммов (половина пачки)</w:t>
      </w:r>
      <w:r>
        <w:rPr>
          <w:rStyle w:val="Emphasis"/>
          <w:sz w:val="28"/>
          <w:szCs w:val="28"/>
        </w:rPr>
        <w:t xml:space="preserve"> Whiskas® Immuno.</w:t>
      </w:r>
      <w:r>
        <w:rPr>
          <w:sz w:val="28"/>
          <w:szCs w:val="28"/>
        </w:rPr>
        <w:t xml:space="preserve"> Для эффективного действия давать корм с пробиотиком необходимо регулярно и не менее двух недель подряд. Иммунитет укрепляется день за днем. </w:t>
      </w:r>
      <w:r>
        <w:rPr>
          <w:rStyle w:val="Emphasis"/>
          <w:sz w:val="28"/>
          <w:szCs w:val="28"/>
        </w:rPr>
        <w:t>Whiskas® Immuno</w:t>
      </w:r>
      <w:r>
        <w:rPr>
          <w:sz w:val="28"/>
          <w:szCs w:val="28"/>
        </w:rPr>
        <w:t xml:space="preserve"> — это простой способ проявить заботу о питомце и уберечь его от вредных воздействий окружающей среды. При этом  </w:t>
      </w:r>
      <w:r>
        <w:rPr>
          <w:sz w:val="28"/>
          <w:szCs w:val="28"/>
          <w:lang w:val="en-US"/>
        </w:rPr>
        <w:t>WHISK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muno</w:t>
      </w:r>
      <w:r>
        <w:rPr>
          <w:sz w:val="28"/>
          <w:szCs w:val="28"/>
        </w:rPr>
        <w:t xml:space="preserve">  остается любимым кормом вашей кошки.  Просто один раз в день добавляйте </w:t>
      </w:r>
      <w:r>
        <w:rPr>
          <w:sz w:val="28"/>
          <w:szCs w:val="28"/>
          <w:lang w:val="en-US"/>
        </w:rPr>
        <w:t>WHISK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muno</w:t>
      </w:r>
      <w:r>
        <w:rPr>
          <w:sz w:val="28"/>
          <w:szCs w:val="28"/>
        </w:rPr>
        <w:t xml:space="preserve">  к обычному рациону, и вы обеспечите защиту вашей кошки от стрессов. </w:t>
      </w:r>
      <w:r>
        <w:rPr>
          <w:sz w:val="28"/>
          <w:szCs w:val="28"/>
          <w:lang w:val="en-US"/>
        </w:rPr>
        <w:t>WHISK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muno</w:t>
      </w:r>
      <w:r>
        <w:rPr>
          <w:sz w:val="28"/>
          <w:szCs w:val="28"/>
        </w:rPr>
        <w:t xml:space="preserve">  - защита не обязательно должна быть сложной! Но обязательно – вкусной!</w:t>
      </w:r>
    </w:p>
    <w:p>
      <w:pPr>
        <w:pStyle w:val="Style15"/>
        <w:numPr>
          <w:ilvl w:val="0"/>
          <w:numId w:val="10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комендаций по составлению рекламных текстов</w:t>
      </w:r>
    </w:p>
    <w:p>
      <w:pPr>
        <w:pStyle w:val="Bodytxt"/>
        <w:numPr>
          <w:ilvl w:val="0"/>
          <w:numId w:val="6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еклама должна быть простой и руководствоваться здравым смыслом; </w:t>
      </w:r>
    </w:p>
    <w:p>
      <w:pPr>
        <w:pStyle w:val="Bodytxt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должна быть правдивой; </w:t>
      </w:r>
    </w:p>
    <w:p>
      <w:pPr>
        <w:pStyle w:val="Bodytxt"/>
        <w:numPr>
          <w:ilvl w:val="0"/>
          <w:numId w:val="6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головок должен привлекать, давать потребителю новую информацию, содержать основную аргументацию; </w:t>
      </w:r>
    </w:p>
    <w:p>
      <w:pPr>
        <w:pStyle w:val="Bodytxt"/>
        <w:numPr>
          <w:ilvl w:val="0"/>
          <w:numId w:val="6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ледует избегать отрицательных оборотов – у читателя в памяти могут сохраниться только негативные моменты, ассоциирующиеся с предметом рекламы; </w:t>
      </w:r>
    </w:p>
    <w:p>
      <w:pPr>
        <w:pStyle w:val="Bodytxt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лучше использовать простые, положительного свойства слова и фразы (новый, бесплатный,  легко,  спешите, натуральный, советуем, это ваш последний шанс); </w:t>
      </w:r>
    </w:p>
    <w:p>
      <w:pPr>
        <w:pStyle w:val="Bodytxt"/>
        <w:numPr>
          <w:ilvl w:val="0"/>
          <w:numId w:val="6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екст должен быть легким для восприятия,  представлять факты, а не голословные утверждения; </w:t>
      </w:r>
    </w:p>
    <w:p>
      <w:pPr>
        <w:pStyle w:val="Bodytxt"/>
        <w:numPr>
          <w:ilvl w:val="0"/>
          <w:numId w:val="6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иболее важные рекламные аргументы должны повторяться по одному разу – в перечислении и доказательстве; </w:t>
      </w:r>
    </w:p>
    <w:p>
      <w:pPr>
        <w:pStyle w:val="Bodytxt"/>
        <w:numPr>
          <w:ilvl w:val="0"/>
          <w:numId w:val="6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ужно избегать прямых сравнений с конкурентами ; </w:t>
      </w:r>
    </w:p>
    <w:p>
      <w:pPr>
        <w:pStyle w:val="Bodytxt"/>
        <w:numPr>
          <w:ilvl w:val="0"/>
          <w:numId w:val="6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лезно стимулировать тех, кому продается товар (услуга); подчеркивать другие, кроме цены, причины: хороший сервис,   атмосфера, кредит и т.д.</w:t>
      </w:r>
    </w:p>
    <w:p>
      <w:pPr>
        <w:pStyle w:val="Bodytxt"/>
        <w:numPr>
          <w:ilvl w:val="0"/>
          <w:numId w:val="10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.3. Техника создания названий для товаров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работы: </w:t>
      </w:r>
      <w:r>
        <w:rPr>
          <w:rFonts w:cs="Times New Roman" w:ascii="Times New Roman" w:hAnsi="Times New Roman"/>
          <w:sz w:val="28"/>
          <w:szCs w:val="28"/>
        </w:rPr>
        <w:t>деловая игра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«Разработка концепции названия для товара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1.Овладеть техниками нейминг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2.Подбирать названия товарам различных видов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интерактивная доска, наглядный материал, дидактический материа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: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основных понятий нэйминга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названий товарных марок (презентация)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группе из 5-7 человек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и участникам:</w:t>
      </w:r>
    </w:p>
    <w:p>
      <w:pPr>
        <w:pStyle w:val="Style14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группа должна принять заказ от клиента и на основе полученных данных в ходе коллективного обсуждения предоставить варианты названия товара, который соответствовал бы условиям, оговоренным в брифе. 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Style14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всех условий заказчика;</w:t>
      </w:r>
    </w:p>
    <w:p>
      <w:pPr>
        <w:pStyle w:val="Style14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ыполненной работы;</w:t>
      </w:r>
    </w:p>
    <w:p>
      <w:pPr>
        <w:pStyle w:val="Style14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в коллективе;</w:t>
      </w:r>
    </w:p>
    <w:p>
      <w:pPr>
        <w:pStyle w:val="Style14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укладываться в строго отведенные временные рамки;</w:t>
      </w:r>
    </w:p>
    <w:p>
      <w:pPr>
        <w:pStyle w:val="Style14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езентовать разработанный продукт.</w:t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домашнего задания студенты пишут </w:t>
      </w:r>
      <w:r>
        <w:rPr>
          <w:rFonts w:cs="Times New Roman" w:ascii="Times New Roman" w:hAnsi="Times New Roman"/>
          <w:b/>
          <w:sz w:val="28"/>
          <w:szCs w:val="28"/>
        </w:rPr>
        <w:t>отчет о проведении деловой игры: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ение о работе команды;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ение о личном участии в работе команды;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ение об условиях проведения игры;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ение о справедливости подведения итогов;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предложений  по изменению условий проведения деловой игры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.4. Разработка рекламного текста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работы: тренинг креативности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pacing w:val="2"/>
          <w:sz w:val="28"/>
          <w:szCs w:val="28"/>
        </w:rPr>
        <w:t>«Разработка концепции выхода на рынок с новым товаром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равнительный анализ рекламных текстов;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ставлять рекламные тексты  для выхода на рынок с новым товаро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, интерактивная доска, наглядный материал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работы на тренинге: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йте чужое мнение и давайте высказываться друг другу, не перебивая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держивайте свои мысли и эмоции, проговаривайте все вслух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может отказаться от выполнения задания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тренинга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часть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цели и задач тренинга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тча </w:t>
      </w:r>
      <w:r>
        <w:rPr>
          <w:rFonts w:cs="Times New Roman" w:ascii="Times New Roman" w:hAnsi="Times New Roman"/>
          <w:sz w:val="28"/>
          <w:szCs w:val="28"/>
        </w:rPr>
        <w:t>В одном селе жил мудрец, к которому все приходили за советом. И жил человек, который завидовал ему. Решил он придумать вопрос, на который бы мудрец не ответил.  Пошел на луг, поймал бабочку, посадил в ладонь и решил спросить у мудреца: - Какая у меня бабочка: живая или мертвая? Скажет – живая, сомкну руки и она умрет. Скажет мертвая – открою и она улетит.  Тогда все поймут, что я умнее. Пришел он к мудрецу с вопросом: - Какая у меня бабочка: живая или мертвая? Тот подумал и ответил: - Все в твоих руках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жнения на разминку (мобилизация творческих возможностей в группе): «Чудо-стул», «Игра в цвета»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Групповое задание (на принятие коллективного решения): разработать рекламный текст для одной из компаний, выходящих на рынок с новым товаром или со старым товаром, но на новый для себя рынок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одведение итогов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К.А.Иванова «Копирайтинг: секреты составления рекламных текстов» СПб, Питер - 2012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шанцев Р.И. Психология рекламы.- М.:ИНФРМА-М, 20</w:t>
      </w:r>
      <w:r>
        <w:rPr>
          <w:rFonts w:cs="Times New Roman" w:ascii="Times New Roman" w:hAnsi="Times New Roman"/>
          <w:sz w:val="28"/>
          <w:szCs w:val="28"/>
          <w:lang w:val="en-US"/>
        </w:rPr>
        <w:t>13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М.М.Блинкина-Мельник. Рекламный текст. Задачник для копирайтеров. О.Г.И., 20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Шейнов В.П. Эффективная реклама: Секреты успеха. – Мн.: Ось-89, 2013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имирская А. Нестандартный учебник по рекламе : реклам. игры для взрослых / А. Владимирская, П. Владимирский. – Ростов н/Д : Феникс, 2011. 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щук О.Р. Редактирование информационных сообщений : учеб. пособие / О.Р. Лащук. – М. : Аспект Пресс, 2011. – 159 с. 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Музыкант В.Л. Реклама: международный опыт и российские традиции. – М, 2010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зайкин А.Н. Рекламная служба газеты. Структура.Принципы.Функции, Москва,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201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мат Е. В. Реклама -  Киев.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удцентр</w:t>
        </w:r>
      </w:hyperlink>
      <w:r>
        <w:rPr>
          <w:rFonts w:cs="Times New Roman" w:ascii="Times New Roman" w:hAnsi="Times New Roman"/>
          <w:sz w:val="28"/>
          <w:szCs w:val="28"/>
        </w:rPr>
        <w:t>, 2010г.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эллс. У., Бернет Дж., Мориарти С. Реклама. Принципы и практика. Питер: СПб, 20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офанов О. Реклама : новые технологии в России / О. Феофанов. – СПб. : Питер, 2013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тин Ю.В. Построение рекламного текста М., 2013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pacing w:val="2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B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2"/>
      <w:sz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xt">
    <w:name w:val="body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chtivo.ru/chtivo=8&amp;cmpid=3747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22:31:00Z</dcterms:created>
  <dc:creator>Admin</dc:creator>
  <dc:description/>
  <cp:keywords/>
  <dc:language>en-US</dc:language>
  <cp:lastModifiedBy>1</cp:lastModifiedBy>
  <dcterms:modified xsi:type="dcterms:W3CDTF">2015-02-16T12:53:00Z</dcterms:modified>
  <cp:revision>6</cp:revision>
  <dc:subject/>
  <dc:title/>
</cp:coreProperties>
</file>