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алиахметова Аэлита Фарито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У ДО г. Казани "Детская музыкальная школа № 4"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подаватель по классу хор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а</w:t>
      </w:r>
    </w:p>
    <w:p>
      <w:pPr>
        <w:pStyle w:val="Normal"/>
        <w:ind w:left="-741" w:hanging="0"/>
        <w:jc w:val="center"/>
        <w:rPr/>
      </w:pPr>
      <w:r>
        <w:rPr>
          <w:b/>
        </w:rPr>
        <w:t>Разработка урока по предмету «Хоровое пение»</w:t>
      </w:r>
    </w:p>
    <w:p>
      <w:pPr>
        <w:pStyle w:val="Normal"/>
        <w:jc w:val="center"/>
        <w:rPr/>
      </w:pPr>
      <w:r>
        <w:rPr>
          <w:b/>
        </w:rPr>
        <w:t>«Развитие художественно-образного мышления младших школьников на начальном этапе разучивания произве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зраст обучающихся: 6-7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урока по х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МБУ ДО г. Казани «Детская музыкальная школа №4» Валиахметовой А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педагога </w:t>
            </w:r>
            <w:r>
              <w:rPr/>
              <w:t>Валиахметова Аэлита Фари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У ДО г.Казани</w:t>
            </w:r>
            <w:r>
              <w:rPr/>
              <w:t xml:space="preserve"> </w:t>
            </w:r>
            <w:r>
              <w:rPr>
                <w:b/>
              </w:rPr>
              <w:t xml:space="preserve">«Детская музыкальная школа№4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</w:t>
            </w:r>
            <w:r>
              <w:rPr/>
              <w:t xml:space="preserve">  Хоровое исполнитель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  <w:r>
              <w:rPr/>
              <w:t xml:space="preserve"> «Развитие художественно-образного мышления младших школьников на начальном этапе разучивания произведен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 обучающихся</w:t>
            </w:r>
            <w:r>
              <w:rPr/>
              <w:t xml:space="preserve">   6,6-7 лет (1 класс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b/>
              </w:rPr>
              <w:t>Тип урока</w:t>
            </w:r>
            <w:r>
              <w:rPr/>
              <w:t xml:space="preserve">   комбинированное обучение: объяснение нового материала,                          формирование знаний, совершенствование знаний, подведение результатов обучения, определения домашнего задания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и задачи занят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учащихся и эмоционального отклика на музык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раскрытие сущности понятия «Хоровое пение», расширение знаний учащихся 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и коллективного музициро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ознакомление учащихся с новым музыкальным материал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 закрепление пройден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формирование у учащихся вокально-хоровых навы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развитие внимания, памяти, наблюда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развитие творческих способностей, воображения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развитие потребности к творческому самовыражению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 формирование у учащихся младших классов уважения и любви к народному                             творчеству,  к родной культур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 формирование потребности к исполни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урока</w:t>
            </w:r>
            <w:r>
              <w:rPr/>
              <w:t xml:space="preserve">   комбинированная: урок творчества, урок- игр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  </w:t>
            </w:r>
            <w:r>
              <w:rPr/>
              <w:t>объяснение, разучивание, демонстрация, упражнения, игровые методы</w:t>
            </w:r>
            <w:r>
              <w:rPr>
                <w:b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ие средства </w:t>
            </w:r>
            <w:r>
              <w:rPr/>
              <w:t>подбор музыкальной литературы, репродукции карти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а уро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Организационный эта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Дыхательна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Распе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Работа над музыкальными произведени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Подведение итог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Домашнее зад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ие для организации урока: </w:t>
            </w:r>
            <w:r>
              <w:rPr/>
              <w:t>компьютер, мультимедийный проектор, фортепиано, шумов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1" w:leader="none"/>
        </w:tabs>
        <w:rPr/>
      </w:pPr>
      <w:r>
        <w:rPr/>
        <w:t xml:space="preserve">                                              </w:t>
      </w:r>
      <w:r>
        <w:rPr>
          <w:b/>
        </w:rPr>
        <w:t>Содержание урока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2552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142" w:right="283" w:hanging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Действия учителя 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 xml:space="preserve">Вопросы учителя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Время</w:t>
            </w:r>
          </w:p>
        </w:tc>
      </w:tr>
      <w:tr>
        <w:trPr>
          <w:trHeight w:val="2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1. Организационный мо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b/>
                <w:b/>
              </w:rPr>
            </w:pPr>
            <w:r>
              <w:rPr>
                <w:b/>
              </w:rPr>
              <w:t>Знакомство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1.1.- Здравствуйте, ребята!. Сегодня, мы с вами познакомимся с удивительным миром-миром  хорового пения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i/>
                <w:i/>
              </w:rPr>
            </w:pPr>
            <w:r>
              <w:rPr>
                <w:i/>
              </w:rPr>
              <w:t>Активизация внимания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1.2.- Скажите, пожалуйста, что такое «петь хором»? А вы знаете, чем  хор отличается от сольного пения, от ансамбля? Абсолютно верно, ведь не каждый может петь как солист, но каждый может научиться петь в хоре, ведь достоинство хорового пения в сплочении детей с разными голосовыми данными и разными интересами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 xml:space="preserve">1.3.- Сейчас мы с вами покажем, как же можно красиво и слаженно петь. И начнем мы с разминки: разогреем свой артикуляционный (певческий) аппарат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Скажите, пожалуйста, а вы знаете, чем хор отличается от сольного пения, от ансамбл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нужна размин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5 мин</w:t>
            </w:r>
          </w:p>
        </w:tc>
      </w:tr>
      <w:tr>
        <w:trPr>
          <w:trHeight w:val="40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2. Артикуляционная и дыхательная гимнастика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>
                <w:i/>
              </w:rPr>
              <w:t>Активизация артикуляционного аппарата и дыхательной системы организма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 xml:space="preserve">2.1. «Ракета». На звук «у» мы сейчас изобразим ракету, которая стартует, набирает высоту и возвращается на землю.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2.2 Упражнения на артикуляцию и дыхание: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Ежик</w:t>
            </w:r>
            <w:r>
              <w:rPr/>
              <w:t>: на звук «ф» резко выталкиваем мышцами животика воздух, при этом активно работаем верхней губой и мышцами лица (в конечном результате прибавляем движения рук «лапок»);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Змея</w:t>
            </w:r>
            <w:r>
              <w:rPr/>
              <w:t>: медленный вдох, короткая задержка дыхания и медленный выдох на звук «с» (в конечном результате прибавляем движения руки «змейки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 xml:space="preserve">2.2- Какие мышцы работали во время этого упражнения?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 xml:space="preserve">2.2- Чья змейка самая длинная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 xml:space="preserve">8  мин               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3. Распе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i/>
                <w:i/>
              </w:rPr>
            </w:pPr>
            <w:r>
              <w:rPr>
                <w:i/>
              </w:rPr>
              <w:t>Певческая установка. Унисон. Звуковедение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- Конечно, мы должны с вами подготовить голос и ушки к правильному исполнению.  Сейчас мы проверим, кто хорошо управляет своим голосом. Давайте еще раз полетаем на ракете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3.1. Упражнение «Ракета». На звук «у» мы сейчас изобразим ракету, которая стартует, набирает высоту и возвращается на землю. Молодцы ребята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3.2. Следующая распевка «Едет-едет паровоз» Послушайте слова. А теперь мы с вами будем активно проговаривать слова под музыку молча, а ушки внимательно, в это время, слушают мелодию. Ушки приготовили, текст запомнили, попробуем спеть. Молодцы!  Отлично, все получилось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3.3.- Игра-распевка «Эхо». Я пою, а вы за мной повторяете, только слушайте очень внимательно и наблюдайте за моим ртом. Кто хочет быть вместо меня дирижером? Хорошо, давай попробуем. Отлич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3.2- Что такое легато и стаккато? (штрих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акие штрихи мы используем в распевке «Едет, едет паровоз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Кто хочет быть дирижером? Дирижер нужная професс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12 мин</w:t>
            </w:r>
          </w:p>
        </w:tc>
      </w:tr>
      <w:tr>
        <w:trPr>
          <w:trHeight w:val="46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4.Работа над музыкальными произвед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i/>
                <w:i/>
              </w:rPr>
            </w:pPr>
            <w:r>
              <w:rPr>
                <w:i/>
              </w:rPr>
              <w:t>Развитие музыкального слуха, музыкальной памяти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Разбор произведения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 xml:space="preserve">4.1.Произведение для разучивания: «Как у наших у ворот» русская народная песня. Обработка для хора Ю.Тихоновой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а) показ произведения  учителем, б)беседа о содержании;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в) разговор о народной песне, об авторской песне;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г) повтор слов всей группой на фоне мелодии;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д) изобразительный прием;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е)заключительное пропевание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i/>
                <w:i/>
              </w:rPr>
            </w:pPr>
            <w:r>
              <w:rPr>
                <w:i/>
              </w:rPr>
              <w:t>Развитие потребности к творческому самовыра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4.1. -Кто пишет песни?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 xml:space="preserve"> –</w:t>
            </w:r>
            <w:r>
              <w:rPr/>
              <w:t>Чем отличаются народные песни от авторских?</w:t>
            </w:r>
          </w:p>
          <w:p>
            <w:pPr>
              <w:pStyle w:val="Normal"/>
              <w:rPr/>
            </w:pPr>
            <w:r>
              <w:rPr/>
              <w:t>- Что такое современная детская песня?</w:t>
            </w:r>
          </w:p>
          <w:p>
            <w:pPr>
              <w:pStyle w:val="Normal"/>
              <w:rPr/>
            </w:pPr>
            <w:r>
              <w:rPr/>
              <w:t>- Что такое унисо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15 мин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5.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Сегодня на уроке мы разучили новые распевки, новую песню.  Вы замечательно пели по руке, исполняли произведения с движениями, даже побывали в роли  дирижера. Все сегодня молод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Вам понравилось наше занятие? Хотите ли вы заниматься хоровым пением даль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3 мин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6.Домашнее зада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А теперь я хочу дать вам домашнее задание: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а) вместе с родителями сделать упражнение «Змейка», я надеюсь, что вы выиграете, и ваша змея окажется самой длинной;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б) расскажите своим родителям о народной песне и авторской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Большое спасибо за урок, большое спасибо за помощь. До свидания!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Что вы расскажете своим родителям о нашем занятии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/>
              <w:t>2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Style16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55:00Z</dcterms:created>
  <dc:creator>Камиля</dc:creator>
  <dc:description/>
  <cp:keywords/>
  <dc:language>en-US</dc:language>
  <cp:lastModifiedBy>1</cp:lastModifiedBy>
  <cp:lastPrinted>2016-01-31T23:04:00Z</cp:lastPrinted>
  <dcterms:modified xsi:type="dcterms:W3CDTF">2019-09-20T16:56:00Z</dcterms:modified>
  <cp:revision>20</cp:revision>
  <dc:subject/>
  <dc:title/>
</cp:coreProperties>
</file>