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>Мыльникова Людмила Владимировна</w:t>
      </w:r>
    </w:p>
    <w:p>
      <w:pPr>
        <w:pStyle w:val="Normal"/>
        <w:spacing w:lineRule="auto" w:line="360"/>
        <w:jc w:val="right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 xml:space="preserve">Муниципальное бюджетное учреждение </w:t>
      </w:r>
    </w:p>
    <w:p>
      <w:pPr>
        <w:pStyle w:val="Normal"/>
        <w:spacing w:lineRule="auto" w:line="360"/>
        <w:jc w:val="right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 xml:space="preserve">дополнительного образования </w:t>
      </w:r>
    </w:p>
    <w:p>
      <w:pPr>
        <w:pStyle w:val="Normal"/>
        <w:spacing w:lineRule="auto" w:line="360"/>
        <w:jc w:val="right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>«Центр детского творчества»</w:t>
      </w:r>
    </w:p>
    <w:p>
      <w:pPr>
        <w:pStyle w:val="Normal"/>
        <w:spacing w:lineRule="auto" w:line="360"/>
        <w:jc w:val="right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>Педагог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топроектирование как способ формирования проектных компетенций в дополнительном образован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атья содержит краткое представление проектной технологии через организацию фотопроекта.  Фотопроект «Мой город» был осуществлен воспитанниками фотостудии «Трёхгорье» под руководством педагога дополнительного образования Мыльниковой Людмилы Владимировны.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переходом дополнительного образования на новый Федеральный Государственный образовательный стандарт, актуально формирование у обучающихся общих компетенций. Одним из приёмов достижения может стать проектная технология, реализуемая в рамках образовательной программы.   </w:t>
      </w:r>
      <w:r>
        <w:rPr>
          <w:shd w:fill="FFFFFF" w:val="clear"/>
        </w:rPr>
        <w:t>«Метод проектов» возник в начале 20 века в США. Его история связана с идеями и разработками гуманистического направления в образовании американского философа и педагога Дж.Дьюи.</w:t>
      </w:r>
      <w:r>
        <w:rPr>
          <w:rFonts w:cs="Arial" w:ascii="Arial" w:hAnsi="Arial"/>
          <w:sz w:val="14"/>
          <w:szCs w:val="14"/>
          <w:shd w:fill="FFFFFF" w:val="clear"/>
        </w:rPr>
        <w:t> </w:t>
      </w:r>
      <w:r>
        <w:rPr>
          <w:shd w:fill="FFFFFF" w:val="clear"/>
        </w:rPr>
        <w:t xml:space="preserve">   В Москве в 1905 году было создано общество «Сетлемент» под руководством педагога С. Т. Шацкого  и архитектора А.У. Зеленко, где совместно с другими педагогами также активно велись разработки проектного метода для педагогической практики.   </w:t>
      </w:r>
    </w:p>
    <w:p>
      <w:pPr>
        <w:pStyle w:val="Style15"/>
        <w:spacing w:lineRule="auto" w:line="360" w:before="280" w:after="0"/>
        <w:ind w:firstLine="708"/>
        <w:textAlignment w:val="top"/>
        <w:rPr/>
      </w:pPr>
      <w:r>
        <w:rPr/>
        <w:t>Проектный метод  – это способ достижения цели через детальную разработку проблемы, которая завершается практическим результатом. В основу метода положены: идея, проблема, составляющая суть понятия «проект», его практическая направленность на результат, который можно применить в реальной практической деятельности.</w:t>
      </w:r>
    </w:p>
    <w:p>
      <w:pPr>
        <w:pStyle w:val="Style15"/>
        <w:spacing w:lineRule="auto" w:line="360" w:before="0" w:after="0"/>
        <w:textAlignment w:val="top"/>
        <w:rPr>
          <w:rFonts w:ascii="Arial" w:hAnsi="Arial" w:cs="Arial"/>
          <w:sz w:val="15"/>
          <w:szCs w:val="15"/>
        </w:rPr>
      </w:pPr>
      <w:r>
        <w:rPr/>
        <w:t xml:space="preserve">Проект даёт возможность учащимся  выразить свои идеи в творческой форм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 обратились к такому проектному направлению, как фотопроектирование.  Фотопроектирование – это создание проекта посредством фотографии.  Воспитанники фотостудии  готовят свой творческий продукт – серии фотографий.  Проектные технологии  преследуют комплексы целей и задач: развитие творческих умений учащихся, формирование морально-нравственных установок и  социальной коммуникации.  Фотопроектирование способствует формированию компетенций у учащихся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рамках курса «Фотопроектирование»  к основополагающим умениям относя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мение планировать свою деятельность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существлять её в соответствии с планом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выполнять этапы технологии проектир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В фотопроектировании  важна идея на первом этапе.   Для учащихся фотостудии понятным определением фотопроекта является серия фотографий.  Для достижения цели фотопроект   должен  состоять из поставленных задач.  Важное значение в проектировании имеют определяющие  даты    получения результатов.   Следовательно,  фотопроектирование – это процесс работы над серией фотографий, выполненной в едином стиле, с  определённой  целью, планом реализации и ожидаемыми результатами. Фотопроект может иметь как социальную,  так и художественную направленность. </w:t>
      </w:r>
    </w:p>
    <w:p>
      <w:pPr>
        <w:pStyle w:val="Normal"/>
        <w:spacing w:lineRule="auto" w:line="360"/>
        <w:jc w:val="both"/>
        <w:rPr/>
      </w:pPr>
      <w:r>
        <w:rPr/>
        <w:t>Структура фото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нотация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исание организ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снование необходимости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ели и задачи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ы реализации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вление проект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чий план реализации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жидаемые результа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ы оценки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лан дальнейшего развития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юджет проект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акже при работе над фотопроектом следует избегать ряда ошибок. Рассмотрим некоторые из них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 Актуальность.  Тема проекта не актуальна для региона или страны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писание актуальности проекта размыто общими фраза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2. Цели и задачи проекта.  Мероприятие может быть не связано с поставленными  целями и задачами проект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3. Бюджет. Завышенный бюджет, т.е. очень большие затраты при малых результатах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4. Огромный масштаб при небольшом проект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5. Организация проекта вне информационного пото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мером реализации проектной технологии при работе с учащимися фотостудии «Трёхгорье» служит создание коллективного творческого  фотопроекта  «Мой Город».</w:t>
      </w:r>
      <w:r>
        <w:rPr>
          <w:rFonts w:cs="Verdana" w:ascii="Verdana" w:hAnsi="Verdana"/>
          <w:sz w:val="13"/>
          <w:szCs w:val="13"/>
        </w:rPr>
        <w:t xml:space="preserve">   </w:t>
      </w:r>
      <w:r>
        <w:rPr/>
        <w:t>Чаще всего любимым городом становится то место, где человек родился и жил. Знакомясь с фотоаппаратом в руках с родным городом, его достопримечательностями, учащиеся  посредством фотографии учатся осознавать себя живущими в определённый временной период, в определённых этнокультурных условия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Цель фотопроекта «Мой Город»:  </w:t>
      </w:r>
      <w:r>
        <w:rPr>
          <w:shd w:fill="FFFFFF" w:val="clear"/>
        </w:rPr>
        <w:t>воспитание патриотизма и гражданских чувств</w:t>
      </w:r>
      <w:r>
        <w:rPr>
          <w:rFonts w:cs="Arial" w:ascii="Arial" w:hAnsi="Arial"/>
          <w:sz w:val="17"/>
          <w:szCs w:val="17"/>
          <w:shd w:fill="FFFFFF" w:val="clear"/>
        </w:rPr>
        <w:t> </w:t>
      </w:r>
      <w:r>
        <w:rPr/>
        <w:t xml:space="preserve"> посредством фотограф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и проект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 </w:t>
      </w:r>
      <w:r>
        <w:rPr/>
        <w:t>выявить объект исследования;</w:t>
      </w:r>
    </w:p>
    <w:p>
      <w:pPr>
        <w:pStyle w:val="Normal"/>
        <w:spacing w:lineRule="auto" w:line="360"/>
        <w:jc w:val="both"/>
        <w:rPr/>
      </w:pPr>
      <w:r>
        <w:rPr/>
        <w:t xml:space="preserve">- отобразить проблему на фотографии; </w:t>
      </w:r>
    </w:p>
    <w:p>
      <w:pPr>
        <w:pStyle w:val="Normal"/>
        <w:spacing w:lineRule="auto" w:line="360"/>
        <w:jc w:val="both"/>
        <w:rPr/>
      </w:pPr>
      <w:r>
        <w:rPr/>
        <w:t xml:space="preserve">- провести отбор фоторабот и организовать выставку «Мой город»; </w:t>
      </w:r>
    </w:p>
    <w:p>
      <w:pPr>
        <w:pStyle w:val="Normal"/>
        <w:spacing w:lineRule="auto" w:line="360"/>
        <w:jc w:val="both"/>
        <w:rPr/>
      </w:pPr>
      <w:r>
        <w:rPr/>
        <w:t>- подготовить текстовые сопровождения к авторским фотосериям;</w:t>
      </w:r>
    </w:p>
    <w:p>
      <w:pPr>
        <w:pStyle w:val="Normal"/>
        <w:spacing w:lineRule="auto" w:line="360"/>
        <w:jc w:val="both"/>
        <w:rPr/>
      </w:pPr>
      <w:r>
        <w:rPr/>
        <w:t xml:space="preserve">- осуществить продвижение проекта в Интернет-пространстве и на выставочной площадке города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Cs/>
        </w:rPr>
        <w:t>Актуальность</w:t>
      </w:r>
      <w:r>
        <w:rPr/>
        <w:t xml:space="preserve"> фотопроекта определяется стремлением расширить познания   о родном крае,  культуре, традициях и обычаях местных жителей. Неотъемлемой частью фотопроекта является  воспитание патриотизма. Патриотизм – это  преданность Родине.  Любовь к Отечеству начинается с любви и уважения к малой Родине – месту, где ты родил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ханизм реализации проек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ы мероприятий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рганизация виртуального сообщества в Интернете для выявления активных участников проекта, аналогичные действие провести в «реальном» ми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2. Выявление примерного перечня объектов иссл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3. Координационные встречи и беседы куратора проекта с участниками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4. Индивидуальная работа (фотосъёмка) участников проек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Написание участниками текстовых сопровождений к авторским фотосериям (с обоснованием творческого воплощения темы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6. Размещение фотопроекта на Интернет-страница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Организация фотовыставки проекта «Мой город» в стенах МБУДО «ЦДТ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Организация фотовыставки проекта на выставочных площадках города – продвиж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9.  Постанализ  проектной деятельности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/>
        <w:t>Заключение. В дополнительном образовании для обучающихся различного уровня подготовки проектная деятельность направлена разработку и создание продукта, характеризуемого  новизной и высоким уровнем проектной работы.  Результат проектной деятельности – фотопроект – проходит публичную защиту, которая сопровождается презентацией, фотовыставкой.  Фотопроектирование в дополнительном образовании способствует формированию компетенций у учащихся.  Реализация проекта помогает его участникам сформировать фотографические навыки. Работа над фотопроектом позволяет стать участниками становления гражданского общества в России, своим неравнодушием и энергией демонстрируя лучшие нравственные и патриотические качеств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4:41:00Z</dcterms:created>
  <dc:creator>acer</dc:creator>
  <dc:description/>
  <cp:keywords/>
  <dc:language>en-US</dc:language>
  <cp:lastModifiedBy>1</cp:lastModifiedBy>
  <dcterms:modified xsi:type="dcterms:W3CDTF">2020-01-30T03:31:00Z</dcterms:modified>
  <cp:revision>5</cp:revision>
  <dc:subject/>
  <dc:title>ФОТОПРОЕКТИРОВАНИЕ КАК СПОСОБ ФОРМИРОВАНИЯ КОМПЕТЕНЦИЙ В ДОПОЛНИТЕЛЬНОМ ОБРАЗОВАНИИ</dc:title>
</cp:coreProperties>
</file>