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-851" w:right="-143" w:firstLine="425"/>
        <w:jc w:val="right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исарина Ольга Юрьевна</w:t>
      </w:r>
    </w:p>
    <w:p>
      <w:pPr>
        <w:pStyle w:val="Style14"/>
        <w:shd w:fill="FFFFFF" w:val="clear"/>
        <w:spacing w:before="0" w:after="0"/>
        <w:ind w:left="-851" w:right="-143" w:firstLine="425"/>
        <w:jc w:val="right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МБУДО "ДМШ №21".  г. Саратов</w:t>
      </w:r>
    </w:p>
    <w:p>
      <w:pPr>
        <w:pStyle w:val="Style14"/>
        <w:shd w:fill="FFFFFF" w:val="clear"/>
        <w:spacing w:before="0" w:after="0"/>
        <w:ind w:left="-851" w:right="-143" w:firstLine="425"/>
        <w:jc w:val="right"/>
        <w:textAlignment w:val="baseline"/>
        <w:rPr>
          <w:color w:val="25252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подаватель музыкально-теоретических дисциплин</w:t>
      </w:r>
    </w:p>
    <w:p>
      <w:pPr>
        <w:pStyle w:val="Style14"/>
        <w:shd w:fill="FFFFFF" w:val="clear"/>
        <w:spacing w:before="0" w:after="0"/>
        <w:ind w:left="-851" w:right="-143" w:firstLine="425"/>
        <w:jc w:val="center"/>
        <w:textAlignment w:val="baseline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left="-851" w:right="-143" w:firstLine="425"/>
        <w:jc w:val="center"/>
        <w:textAlignment w:val="baseline"/>
        <w:rPr/>
      </w:pPr>
      <w:r>
        <w:rPr>
          <w:b/>
          <w:color w:val="252525"/>
          <w:sz w:val="28"/>
          <w:szCs w:val="28"/>
          <w:shd w:fill="FFFFFF" w:val="clear"/>
        </w:rPr>
        <w:t>Музыка, пришедшая с экрана</w:t>
      </w:r>
    </w:p>
    <w:p>
      <w:pPr>
        <w:pStyle w:val="Style14"/>
        <w:shd w:fill="FFFFFF" w:val="clear"/>
        <w:spacing w:before="0" w:after="0"/>
        <w:ind w:left="-851" w:right="-143" w:firstLine="425"/>
        <w:jc w:val="both"/>
        <w:textAlignment w:val="baseline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left="-851" w:right="-143" w:firstLine="425"/>
        <w:jc w:val="both"/>
        <w:textAlignment w:val="baseline"/>
        <w:rPr>
          <w:color w:val="333333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 1895 году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ратья Люмьер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 xml:space="preserve">продемонстрировали свое открытие – синематограф — и вошли в историю как создатели кинематографии, а </w:t>
      </w:r>
      <w:r>
        <w:rPr>
          <w:color w:val="252525"/>
          <w:sz w:val="28"/>
          <w:szCs w:val="28"/>
          <w:shd w:fill="FFFFFF" w:val="clear"/>
          <w:lang w:val="en-US"/>
        </w:rPr>
        <w:t>XX</w:t>
      </w:r>
      <w:r>
        <w:rPr>
          <w:color w:val="252525"/>
          <w:sz w:val="28"/>
          <w:szCs w:val="28"/>
          <w:shd w:fill="FFFFFF" w:val="clear"/>
        </w:rPr>
        <w:t xml:space="preserve"> век по праву стали называть веком кино.</w:t>
      </w:r>
    </w:p>
    <w:p>
      <w:pPr>
        <w:pStyle w:val="Style14"/>
        <w:shd w:fill="FFFFFF" w:val="clear"/>
        <w:spacing w:before="0" w:after="0"/>
        <w:ind w:left="-851" w:right="-143" w:firstLine="425"/>
        <w:jc w:val="both"/>
        <w:textAlignment w:val="baseline"/>
        <w:rPr/>
      </w:pPr>
      <w:r>
        <w:rPr>
          <w:color w:val="333333"/>
          <w:sz w:val="28"/>
          <w:szCs w:val="28"/>
        </w:rPr>
        <w:t>В развитии киноискусства различают периоды немого и звукового кино.</w:t>
      </w:r>
    </w:p>
    <w:p>
      <w:pPr>
        <w:pStyle w:val="Style14"/>
        <w:shd w:fill="FFFFFF" w:val="clear"/>
        <w:spacing w:before="0" w:after="0"/>
        <w:ind w:left="-851" w:right="-143" w:firstLine="425"/>
        <w:jc w:val="both"/>
        <w:textAlignment w:val="baseline"/>
        <w:rPr/>
      </w:pPr>
      <w:r>
        <w:rPr>
          <w:sz w:val="28"/>
          <w:szCs w:val="28"/>
        </w:rPr>
        <w:t>Зачем же понадобилась музыка в кино? Представим себя первыми кинозрителями и посмотрим отрывок фильма с участием великого англо-американского киноактера Чарли Чаплина (1889-1977), создателя образа бродяжки Чарли.</w:t>
      </w:r>
    </w:p>
    <w:p>
      <w:pPr>
        <w:pStyle w:val="Style14"/>
        <w:shd w:fill="FFFFFF" w:val="clear"/>
        <w:spacing w:before="0" w:after="0"/>
        <w:ind w:left="-851" w:right="-143" w:firstLine="425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Мы видим на экране человека, попавшего в сложную и, одновременно, смешную ситуацию, но ничего не слышим. А жизнь и движение всегда связаны в нашем восприятии со звуками, и музыка была призвана «оживить» безмолвный мир киноискусства.</w:t>
      </w:r>
    </w:p>
    <w:p>
      <w:pPr>
        <w:pStyle w:val="Style14"/>
        <w:shd w:fill="FFFFFF" w:val="clear"/>
        <w:spacing w:before="0" w:after="0"/>
        <w:ind w:left="-851" w:right="-143" w:firstLine="425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Со временем показ немого кино стали сопровождать пианисты-иллюстраторы (таперы). </w:t>
      </w:r>
      <w:r>
        <w:rPr>
          <w:sz w:val="28"/>
          <w:szCs w:val="28"/>
        </w:rPr>
        <w:t>Таким иллюстратором, например, был в юные годы Дмитрий Шостакович, будущий великий композитор, а тогда студент консерватории.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зобретением звукового кино перед композиторами открылись новые пути, интересные, но вовсе не легкие. Вспомните, как много разнообразнейших событий может вместить полуторачасовой фильм! И вот эта необычайная емкость «экранного времени» потребовала и от композиторов лаконизма, концентрированности музыкальной речи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может включаться в кинофильм по-разному. Самый простой способ — это появление </w:t>
      </w:r>
      <w:r>
        <w:rPr>
          <w:rFonts w:cs="Times New Roman" w:ascii="Times New Roman" w:hAnsi="Times New Roman"/>
          <w:b/>
          <w:sz w:val="28"/>
          <w:szCs w:val="28"/>
        </w:rPr>
        <w:t>в кадре</w:t>
      </w:r>
      <w:r>
        <w:rPr>
          <w:rFonts w:cs="Times New Roman" w:ascii="Times New Roman" w:hAnsi="Times New Roman"/>
          <w:sz w:val="28"/>
          <w:szCs w:val="28"/>
        </w:rPr>
        <w:t xml:space="preserve"> музыканта или певца. Поэтому </w:t>
      </w:r>
      <w:r>
        <w:rPr>
          <w:rFonts w:cs="Times New Roman" w:ascii="Times New Roman" w:hAnsi="Times New Roman"/>
          <w:b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</w:rPr>
        <w:t xml:space="preserve"> в кино сразу же заняла видное место. Она оказалась замечательным средством характеристики героев фильма, времени, среды, всей атмосферы действия.</w:t>
      </w:r>
    </w:p>
    <w:p>
      <w:pPr>
        <w:pStyle w:val="Style14"/>
        <w:shd w:fill="FFFFFF" w:val="clear"/>
        <w:spacing w:before="0" w:after="0"/>
        <w:ind w:left="-851" w:right="-143" w:firstLine="425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Это подтвердили уже первые советские звуковые фильмы: песни И. О. Дунаевского из кинолент Г.В.Александрова «Веселые ребята» (1934), «Цирк» (1936), «Волга-Волга» (1938) сразу же завоевали всеобщую популярность.</w:t>
      </w:r>
    </w:p>
    <w:p>
      <w:pPr>
        <w:pStyle w:val="Style14"/>
        <w:shd w:fill="FFFFFF" w:val="clear"/>
        <w:spacing w:before="0" w:after="0"/>
        <w:ind w:left="-851" w:right="-143" w:firstLine="42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яду с Дунаевским песенную традицию оформления фильма развивали Н. В. Богословский, А. Я. Эшпай, А. Н. Пахмутова, А. П. Петров, В. Е. Баснер, М. Г. Фрадкин и др.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которых жанрах киноискусства музыка участвует особенно активно. Например в </w:t>
      </w:r>
      <w:r>
        <w:rPr>
          <w:rFonts w:cs="Times New Roman" w:ascii="Times New Roman" w:hAnsi="Times New Roman"/>
          <w:b/>
          <w:sz w:val="28"/>
          <w:szCs w:val="28"/>
        </w:rPr>
        <w:t>мьюзиклах</w:t>
      </w:r>
      <w:r>
        <w:rPr>
          <w:rFonts w:cs="Times New Roman" w:ascii="Times New Roman" w:hAnsi="Times New Roman"/>
          <w:sz w:val="28"/>
          <w:szCs w:val="28"/>
        </w:rPr>
        <w:t xml:space="preserve"> действие неотделимо от музыки, пения, танца. 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часто музыка в кинофильме звучит </w:t>
      </w:r>
      <w:r>
        <w:rPr>
          <w:rFonts w:cs="Times New Roman" w:ascii="Times New Roman" w:hAnsi="Times New Roman"/>
          <w:b/>
          <w:sz w:val="28"/>
          <w:szCs w:val="28"/>
        </w:rPr>
        <w:t>за кадром</w:t>
      </w:r>
      <w:r>
        <w:rPr>
          <w:rFonts w:cs="Times New Roman" w:ascii="Times New Roman" w:hAnsi="Times New Roman"/>
          <w:sz w:val="28"/>
          <w:szCs w:val="28"/>
        </w:rPr>
        <w:t xml:space="preserve">, передавая отношение автора к происходящим событиям. Чаще всего это симфоническая музыка. Первым отечественным композитором, создавшим киномузыку, был Д. Шостакович. В 1929 году он сочинил музыку к фильму «Новый Вавилон». В содружестве с режиссером С. М. Эйзенштейном С. С. Прокофьев написал музыку к фильмам «Александр Невский», «Иван Грозный». Создателями музыки к кинофильмам являются и такие композиторы, как </w:t>
      </w:r>
      <w:r>
        <w:rPr>
          <w:rFonts w:cs="Times New Roman" w:ascii="Times New Roman" w:hAnsi="Times New Roman"/>
          <w:color w:val="333333"/>
          <w:sz w:val="28"/>
          <w:szCs w:val="28"/>
        </w:rPr>
        <w:t>Ю. А. Шапорин, А. И. Хачатурян, Р. К. Щедрин, М. Л. Таривердиев, А. Г. Шнитке, Б. А. Чайковский и др.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ервую музыку к зарубежному кино сочинил еще в 1908 году К. Сен-Санс, а сегодня – это целая плеяда композиторов: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Нино Рота (1911-1979), Эннио Морриконе (1928), Джерри Голдсмит (1929-2004), Джон Барри (1933-2011), Говард Шор (1946),  и другие.</w:t>
      </w:r>
    </w:p>
    <w:p>
      <w:pPr>
        <w:pStyle w:val="Style14"/>
        <w:shd w:fill="FFFFFF" w:val="clear"/>
        <w:spacing w:before="0" w:after="0"/>
        <w:ind w:left="-851" w:right="-143" w:firstLine="425"/>
        <w:jc w:val="both"/>
        <w:textAlignment w:val="baseline"/>
        <w:rPr/>
      </w:pPr>
      <w:r>
        <w:rPr>
          <w:sz w:val="28"/>
          <w:szCs w:val="28"/>
        </w:rPr>
        <w:t>В сегодняшнем кинематографе часто используется музыка И. С. Баха, И. Гайдна, В. А. Моцарта и др., помогающая кинематографистам связать рассказ о современном мире с высокими гуманистическими традициями.</w:t>
      </w:r>
    </w:p>
    <w:p>
      <w:pPr>
        <w:pStyle w:val="Style14"/>
        <w:shd w:fill="FFFFFF" w:val="clear"/>
        <w:spacing w:before="0" w:after="0"/>
        <w:ind w:left="-851" w:right="-143" w:firstLine="425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Музыка звучит не только в художественных, но и в </w:t>
      </w:r>
      <w:r>
        <w:rPr>
          <w:b/>
          <w:color w:val="333333"/>
          <w:sz w:val="28"/>
          <w:szCs w:val="28"/>
        </w:rPr>
        <w:t>мультипликационных, документальных и научно-популярных фильмах</w:t>
      </w:r>
      <w:r>
        <w:rPr>
          <w:color w:val="333333"/>
          <w:sz w:val="28"/>
          <w:szCs w:val="28"/>
        </w:rPr>
        <w:t>. В мультипликационном кино сложились свои приёмы музыкального оформления. Наиболее распространённый из них - приём точного параллелизма музыки и изображения.</w:t>
      </w:r>
      <w:r>
        <w:rPr>
          <w:sz w:val="28"/>
          <w:szCs w:val="28"/>
        </w:rPr>
        <w:t xml:space="preserve"> Характер и ритм музыки определяют все «поведение» рисованных фигурок или кукол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является неотъемлемой частью кино — она усиливает атмосферу фильма, увеличивает возможность в его погружение, благодаря чему наши чувства усиливаются, эмоции совпадают с героями кино и всё, что хотели бы передать режиссеры, актеры — легче переходит в наш разум.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обладает уникальной силой, которая действует на нас как нечто направляющее, вдохновляющее, способное на контакт с нашей душой и внутренним миром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Д. Шостакович (1906-1975)</w:t>
      </w:r>
      <w:r>
        <w:rPr>
          <w:rFonts w:cs="Times New Roman" w:ascii="Times New Roman" w:hAnsi="Times New Roman"/>
          <w:sz w:val="28"/>
          <w:szCs w:val="28"/>
        </w:rPr>
        <w:t xml:space="preserve"> – гениальный композитор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один из самых исполняемых в мире авторов. Его любимыми жанрами были симфония и квартет, однако большой интерес он проявил и к такому новому жанру, как музыка к кинофильмам («Овод» 1955, «Гамлет» 1964, «Черемушки», «Король Лир» 1971).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ьм </w:t>
      </w:r>
      <w:r>
        <w:rPr>
          <w:rFonts w:cs="Times New Roman" w:ascii="Times New Roman" w:hAnsi="Times New Roman"/>
          <w:b/>
          <w:sz w:val="28"/>
          <w:szCs w:val="28"/>
        </w:rPr>
        <w:t>«Овод»</w:t>
      </w:r>
      <w:r>
        <w:rPr>
          <w:rFonts w:cs="Times New Roman" w:ascii="Times New Roman" w:hAnsi="Times New Roman"/>
          <w:sz w:val="28"/>
          <w:szCs w:val="28"/>
        </w:rPr>
        <w:t xml:space="preserve"> (реж. А. Файнциммер, 1955), снятый по мотивам одноименного романа Этель Лилиан Войнич, рассказывает о подпольной борьбе итальянских патриотов против австрийских оккупантов. На фоне этих событий — трагическая история человека, превратившегося из чистого душой и восторженного юноши в непримиримого революционера — легендарного и неуловимого Овода (О. Стриженов)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Роман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Д. Шостаковича из кинофильма «Овод»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́мир Я́ковлевич Шаи́нский (1925) </w:t>
      </w:r>
      <w:r>
        <w:rPr>
          <w:rFonts w:cs="Times New Roman" w:ascii="Times New Roman" w:hAnsi="Times New Roman"/>
          <w:sz w:val="28"/>
          <w:szCs w:val="28"/>
        </w:rPr>
        <w:t>— автор музыки для мультфильмов «Чебурашка», «Крошка Енот», «По секрету всему свету» и «Мама для мамонтёнка».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сериал «Приключения Незнайки и его друзей» (1971—1973) снят по произведениям Н. Носова и рассказывает об интересной жизни маленьких человечков — коротышек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. Шаинский, «Кузнечик»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надий Игоревич Гладков (1935)</w:t>
      </w:r>
      <w:r>
        <w:rPr>
          <w:rFonts w:cs="Times New Roman" w:ascii="Times New Roman" w:hAnsi="Times New Roman"/>
          <w:sz w:val="28"/>
          <w:szCs w:val="28"/>
        </w:rPr>
        <w:t xml:space="preserve"> – автор музыки к кинофильмам «12 стульев» (1977), «Джентльмены удачи» (1971), «Точка, точка, запятая…» (1972), «Человек с бульвара Капуцинов» (1987), «Дульсинея Тобосская» (1980), (всего 57), к мультфильмам «Малыш и Карлсон» (1968), «Бременские музыканты» (1969), «Как Львёнок и Черепаха пели песню» (1974), «Голубой щенок» (1976), «38 попугаев» (1978)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 </w:t>
      </w:r>
      <w:r>
        <w:rPr>
          <w:rFonts w:cs="Times New Roman" w:ascii="Times New Roman" w:hAnsi="Times New Roman"/>
          <w:b/>
          <w:sz w:val="28"/>
          <w:szCs w:val="28"/>
        </w:rPr>
        <w:t>«Джентльмены удачи»</w:t>
      </w:r>
      <w:r>
        <w:rPr>
          <w:rFonts w:cs="Times New Roman" w:ascii="Times New Roman" w:hAnsi="Times New Roman"/>
          <w:sz w:val="28"/>
          <w:szCs w:val="28"/>
        </w:rPr>
        <w:t>, снятый в 1971 году режиссёром Александром Серым, рассказывает о том, как заведующий детским садом Евгений Иванович Трошкин (Евгений Леонов), вместе со своими «подопечными» «Хмырем» (Георгий Вицин), «Косым» (Савелий Крамаров) и Василием Алибабаевичем (Раднэр Муратов) разыскивает золотой шлем Александра Македонского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Г. Гладков, «Новогодняя песенка» из к/ф «Джентльмены удачи»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ольский композитор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 xml:space="preserve"> Ян Качмарек (1953)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- автор музыки более чем к 30 художественным и документальным фильмам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«Хатико: Самый верный друг»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— художественный фильм Лассе Халльстрёма, основанный на реальной истории о собаке, которая в течение девяти лет каждый день в одно и то же время приходила на вокзал встречать умершего хозяина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851" w:right="-143" w:firstLine="425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) Я. Качмарек, музыка из к/ф «Хатико»</w:t>
      </w:r>
    </w:p>
    <w:p>
      <w:pPr>
        <w:pStyle w:val="Normal"/>
        <w:spacing w:lineRule="auto" w:line="240" w:before="0" w:after="0"/>
        <w:ind w:left="-851" w:right="-143" w:firstLine="425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ский компози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Борис Савельев (1934-1991)</w:t>
      </w:r>
      <w:r>
        <w:rPr>
          <w:rFonts w:cs="Times New Roman" w:ascii="Times New Roman" w:hAnsi="Times New Roman"/>
          <w:sz w:val="28"/>
          <w:szCs w:val="28"/>
        </w:rPr>
        <w:t xml:space="preserve"> в течение 25 лет писал музыку для знаменитой передачи «Радионяня», где песни помогали детям запоминать трудные правила грамматики, математики и других предметов. Автор музыки ко многим популярным мультфильмам («Раз ковбой, два ковбой», «Кота Леопольд», «Дом для леопарда», «Пластилиновый ежик»)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т Леопольд»</w:t>
      </w:r>
      <w:r>
        <w:rPr>
          <w:rFonts w:cs="Times New Roman" w:ascii="Times New Roman" w:hAnsi="Times New Roman"/>
          <w:sz w:val="28"/>
          <w:szCs w:val="28"/>
        </w:rPr>
        <w:t xml:space="preserve"> — мультипликационный сериал про доброго кота Леопольда, которого донимают двое хулиганов-мышей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5) Б. Савельев, «Песенка кота Леопольда»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ь Легран (1932)</w:t>
      </w:r>
      <w:r>
        <w:rPr>
          <w:rFonts w:cs="Times New Roman" w:ascii="Times New Roman" w:hAnsi="Times New Roman"/>
          <w:sz w:val="28"/>
          <w:szCs w:val="28"/>
        </w:rPr>
        <w:t xml:space="preserve"> — французский композитор, пианист, аранжировщик, дирижёр и певец армянского происхождения. С конца 50-х годов начинает писать музыку к голливудским фильмам, которая приносит ему мировую славу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ербурские зонтики»</w:t>
      </w:r>
      <w:r>
        <w:rPr>
          <w:rFonts w:cs="Times New Roman" w:ascii="Times New Roman" w:hAnsi="Times New Roman"/>
          <w:sz w:val="28"/>
          <w:szCs w:val="28"/>
        </w:rPr>
        <w:t xml:space="preserve"> — музыкальная мелодрама Жака Деми c музыкой Мишеля Леграна и Катрин Денёв в главной роли.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йoм (Ги) Фуше работает автомехаником. Юная Женевьева Эмери продаёт зонтики в магазине своей матери, который так и называется «Шербурские зонтики». Они любят друг друга. Внезапно Фуше отправляют в армию, которая обрывает всю счастливую жизнь влюблённых. Женевьева провожает любимого на вокзал под прекрасную музыку Мишеля Леграна: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…Целой жизни мало, чтобы ждать тебя,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я жизнь пропала, если нет тебя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в краю далеком не забудь меня,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бы ни был ты, я жду тебя…»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6) М. Легран, музыка из к/ф «Шербурские зонтики»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 Исаакович Дунаевский (1945)</w:t>
      </w:r>
      <w:r>
        <w:rPr>
          <w:rFonts w:cs="Times New Roman" w:ascii="Times New Roman" w:hAnsi="Times New Roman"/>
          <w:sz w:val="28"/>
          <w:szCs w:val="28"/>
        </w:rPr>
        <w:t xml:space="preserve"> — автор музыки более, чем к 30 фильмам (трилогия о «Мушкетерах», «Ах, водевиль, водевиль…», «Карнавал», «Мэри Поппинс, до свидания!»), к мультфильмам «Пиф-паф, ой-ой-ой!», «Летучий корабль» и «Кошкин дом», автор мюзиклов «Тили-тили-тесто…», «Емелино счастье», «В поисках капитана Гранта», «Двенадцать стульев», «Любовь и шпионаж». Прожил в США почти восемь лет (1992 — 1999), работал в Голливуде.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ьм-мюзикл </w:t>
      </w:r>
      <w:r>
        <w:rPr>
          <w:rFonts w:cs="Times New Roman" w:ascii="Times New Roman" w:hAnsi="Times New Roman"/>
          <w:b/>
          <w:sz w:val="28"/>
          <w:szCs w:val="28"/>
        </w:rPr>
        <w:t>«Мэри Поппинс, до свидания!»</w:t>
      </w:r>
      <w:r>
        <w:rPr>
          <w:rFonts w:cs="Times New Roman" w:ascii="Times New Roman" w:hAnsi="Times New Roman"/>
          <w:sz w:val="28"/>
          <w:szCs w:val="28"/>
        </w:rPr>
        <w:t xml:space="preserve"> (1984) снят по мотивам произведений Памелы Трэверс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 Поппинс (Н. Андрейченко) очень рассудительная и строгая няня, но в то же время добрая и милая. Только она может понять язык зверей и птиц, оживить статую и даже предоставить взрослым возможность ненадолго встретиться со своим собственным детством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7) М. Дунаевский, песня «Непогода» из к/ф «Мэри Поппинс»</w:t>
      </w:r>
    </w:p>
    <w:p>
      <w:pPr>
        <w:pStyle w:val="Normal"/>
        <w:spacing w:lineRule="auto" w:line="240" w:before="0" w:after="0"/>
        <w:ind w:left="-851" w:right="-143" w:firstLine="42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к/ф ее исполняет мистер Эй – Павел Смеян)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энк Черчилль (1901-1942)</w:t>
      </w:r>
      <w:r>
        <w:rPr>
          <w:rFonts w:cs="Times New Roman" w:ascii="Times New Roman" w:hAnsi="Times New Roman"/>
          <w:sz w:val="28"/>
          <w:szCs w:val="28"/>
        </w:rPr>
        <w:t xml:space="preserve"> — легенда фильмов Диснея, американский композитор, автор популярных мелодий в таких фильмах, как «Белоснежка и семь гномов», «Три поросенка», «Дамбо», «Бэмби» и многих других (всего 65 фильмов).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Белоснежка и семь гномов»</w:t>
      </w:r>
      <w:r>
        <w:rPr>
          <w:rFonts w:cs="Times New Roman" w:ascii="Times New Roman" w:hAnsi="Times New Roman"/>
          <w:sz w:val="28"/>
          <w:szCs w:val="28"/>
        </w:rPr>
        <w:t xml:space="preserve"> — музыкальный мультипликационный фильм 1937 года, снятый по мотивам одноимённой сказки братьев Гримм.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я мачеха, мечтающая быть самой прекрасной на всём белом свете, приказывает охотнику отвести Белоснежку в лес и зарезать. Но охотник пожалел принцессу и не убил её. Семь гномов - Умник, Ворчун, Весельчак, Скромник, Чихун, Соня и Простачок – приютили ее в своем доме. Откусив отравленное яблоко, Белоснежка засыпает, но поцелуй Принца пробуждает ее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Ф. Черчилль, песн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igh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</w:t>
      </w:r>
      <w:r>
        <w:rPr>
          <w:rFonts w:cs="Times New Roman" w:ascii="Times New Roman" w:hAnsi="Times New Roman"/>
          <w:b/>
          <w:sz w:val="28"/>
          <w:szCs w:val="28"/>
        </w:rPr>
        <w:t>» из м/ф «Белоснежка и семь гномов»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́горь Евге́ньевич Корнелю́к (1962)</w:t>
      </w:r>
      <w:r>
        <w:rPr>
          <w:rFonts w:cs="Times New Roman" w:ascii="Times New Roman" w:hAnsi="Times New Roman"/>
          <w:sz w:val="28"/>
          <w:szCs w:val="28"/>
        </w:rPr>
        <w:t xml:space="preserve"> — советский и российский композитор, певец. Автор музыки к фильмам «Бандитский Петербург», «Мастер и Маргарита», «Идиот», «Тарас Бульба»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ндитский Петербург»</w:t>
      </w:r>
      <w:r>
        <w:rPr>
          <w:rFonts w:cs="Times New Roman" w:ascii="Times New Roman" w:hAnsi="Times New Roman"/>
          <w:sz w:val="28"/>
          <w:szCs w:val="28"/>
        </w:rPr>
        <w:t xml:space="preserve"> — российский детективный телесериал, рассказывающий о бандитском «беспределе» и коррупции в правоохранительных органах 90-х годов. В последних частях фильма время действия переносится в современность, а тематика склоняется в сторону большого бизнеса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И. Корнелюк, «Город, которого нет»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эт </w:t>
      </w:r>
      <w:r>
        <w:rPr>
          <w:rFonts w:cs="Times New Roman" w:ascii="Times New Roman" w:hAnsi="Times New Roman"/>
          <w:b/>
          <w:sz w:val="28"/>
          <w:szCs w:val="28"/>
        </w:rPr>
        <w:t>Secret Garden</w:t>
      </w:r>
      <w:r>
        <w:rPr>
          <w:rFonts w:cs="Times New Roman" w:ascii="Times New Roman" w:hAnsi="Times New Roman"/>
          <w:sz w:val="28"/>
          <w:szCs w:val="28"/>
        </w:rPr>
        <w:t xml:space="preserve"> состоит из ирландской скрипачки Фионнуалы Шерри и норвежского композитора и пианиста Рольфа Лёвланда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Песня таинственного сада» используется в корейской драме «Солнечные места молодых»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) Secret Garden, «Song from a secret garden»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Ловланд: «У каждого из нас где-то глубоко внутри сокрыт тайный "сад", наше прибежище в трудные минуты, источник нашей радости, место, где рождаются и расцветают наши эмоции, мечты, чувства. У каждого путь в свой сад индивидуален. Кто-то говорит об этом вслух, кто-то молчит и размышляет на прогулке, кто-то сочиняет стихи, кто-то кладет краски на холст... Общее для всех нас одно - то внутреннее ощущение гармонии, которое является сутью нашей природы»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ериканский композитор </w:t>
      </w:r>
      <w:r>
        <w:rPr>
          <w:rFonts w:cs="Times New Roman" w:ascii="Times New Roman" w:hAnsi="Times New Roman"/>
          <w:b/>
          <w:sz w:val="28"/>
          <w:szCs w:val="28"/>
        </w:rPr>
        <w:t>Джон Таунер Уильямс (1932)</w:t>
      </w:r>
      <w:r>
        <w:rPr>
          <w:rFonts w:cs="Times New Roman" w:ascii="Times New Roman" w:hAnsi="Times New Roman"/>
          <w:sz w:val="28"/>
          <w:szCs w:val="28"/>
        </w:rPr>
        <w:t xml:space="preserve"> – один из самых успешных кинокомпозиторов в истории. За свою карьеру Уильямс написал музыку к таким известным картинам, как «Челюсти», «Супермен», «Инопланетянин», «Список Шиндлера», «Парк юрского периода», киноэпопее «Звёздные войны», «Гарри Поттер» и многим другим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льямс известен своим многолетним сотрудничеством с такими ведущими американскими кинорежиссёрами, как Стивен Спилберг и Джордж Лукас.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ия фильмов о </w:t>
      </w:r>
      <w:r>
        <w:rPr>
          <w:rFonts w:cs="Times New Roman" w:ascii="Times New Roman" w:hAnsi="Times New Roman"/>
          <w:b/>
          <w:sz w:val="28"/>
          <w:szCs w:val="28"/>
        </w:rPr>
        <w:t>Гарри Поттере</w:t>
      </w:r>
      <w:r>
        <w:rPr>
          <w:rFonts w:cs="Times New Roman" w:ascii="Times New Roman" w:hAnsi="Times New Roman"/>
          <w:sz w:val="28"/>
          <w:szCs w:val="28"/>
        </w:rPr>
        <w:t xml:space="preserve"> основана на романах английской писательницы Д. К. Роулинг. Она состоит из 8 фильмов и рассказывает о приключениях юного волшебника Гарри Поттера (Дэниел Рэдклифф), а также его друзей Рона Уизли (Руперт Гринт) и Гермионы Грейнджер (Эмма Уотсон), обучающихся в Школе чародейства и волшебства Хогвартс. Основной сюжет посвящен противостоянию Гарри и тёмного волшебника лорда Волан-де-Морта, в чьи цели входит обретение бессмертия и порабощение магического мира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11) Д.Уильямс, парафраз из к/ф «Гарри Поттер и философский камень»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еймс Рой Хорнер (1953)</w:t>
      </w:r>
      <w:r>
        <w:rPr>
          <w:rFonts w:cs="Times New Roman" w:ascii="Times New Roman" w:hAnsi="Times New Roman"/>
          <w:sz w:val="28"/>
          <w:szCs w:val="28"/>
        </w:rPr>
        <w:t xml:space="preserve"> — американский композитор австро-чешского происхождения. Автор музыки к таким фильмам, как: «Каспер», «Джуманджи», «Титаник», «Чужие», «Троя», «Апокалипсис», «Аватар», «Новый Человек-паук» и многим другим.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ьм </w:t>
      </w:r>
      <w:r>
        <w:rPr>
          <w:rFonts w:cs="Times New Roman" w:ascii="Times New Roman" w:hAnsi="Times New Roman"/>
          <w:b/>
          <w:sz w:val="28"/>
          <w:szCs w:val="28"/>
        </w:rPr>
        <w:t>«Тита́ник»</w:t>
      </w:r>
      <w:r>
        <w:rPr>
          <w:rFonts w:cs="Times New Roman" w:ascii="Times New Roman" w:hAnsi="Times New Roman"/>
          <w:sz w:val="28"/>
          <w:szCs w:val="28"/>
        </w:rPr>
        <w:t xml:space="preserve"> (1997, реж. Джеймсом Кэмероном) повествует о гибели легендарного лайнера «Титаник». Главные роли в фильме исполнили Кейт Уинслет (Роза Дьюитт Бьюкейтер) и Леонардо Ди Каприо (Джек Доусон). Герои фильма, будучи членами различных социальных слоёв, влюбились друг в друга на борту злополучного корабля, совершавшего свой первый и последний рейс через Атлантический океан в 1912 году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2)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Хорне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«My Heart Will Go On»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давского и советского компози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Евгения Дмитриевича Догу (1937)</w:t>
      </w:r>
      <w:r>
        <w:rPr>
          <w:rFonts w:cs="Times New Roman" w:ascii="Times New Roman" w:hAnsi="Times New Roman"/>
          <w:sz w:val="28"/>
          <w:szCs w:val="28"/>
        </w:rPr>
        <w:t xml:space="preserve"> называют одним из самых романтичных авторов, причисляют к двадцати лучшим и самым исполняемым композиторам двадцатого столетия.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а является автором музыки к фильмам «Табор уходит в небо» (1976), «Мой ласковый и нежный зверь» (1978), «Анна Павлова» (1983), «Одиноким предоставляется общежитие», «Валентин и Валентина», «Портрет жены художника» (1992), телесериалу «Королева Марго» (1996—1997), к мультипликационнуму фильму-сказке «Мария Мирабела» (всего более 200 фильмов)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й ласковый и нежный зверь»</w:t>
      </w:r>
      <w:r>
        <w:rPr>
          <w:rFonts w:cs="Times New Roman" w:ascii="Times New Roman" w:hAnsi="Times New Roman"/>
          <w:sz w:val="28"/>
          <w:szCs w:val="28"/>
        </w:rPr>
        <w:t xml:space="preserve"> — художественный фильм режиссера Э. Лотяну, снятый по мотивам повести А. П. Чехова «Драма на охоте»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 лесничего — Ольга Скворцова (Галина Беляева), желая избавиться от нищеты, без любви выходит замуж за дворянина Урбенина (Л. Марков). Во время охоты её убивают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 Е. Дога, вальс из к/ф «Мой ласковый и нежный зверь»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е́ний Па́влович Крыла́тов (1934)</w:t>
      </w:r>
      <w:r>
        <w:rPr>
          <w:rFonts w:cs="Times New Roman" w:ascii="Times New Roman" w:hAnsi="Times New Roman"/>
          <w:sz w:val="28"/>
          <w:szCs w:val="28"/>
        </w:rPr>
        <w:t xml:space="preserve"> — советский и российский композитор, на протяжении 25 лет был одним из самых востребованных композиторов отечественного кинематографа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инолент вышли такие популярные песни, как «Песенка о шпаге» из фильма «Достояние республики», «Лесной олень» из картины «Ох, уж эта Настя!», «Крылатые качели» («Приключения Электроника»), «Три белых коня» («Чародеи»), «Прекрасное далёко» («Гостья из будущего»), «Колыбельной медведицы» из м/ф «Умка» и многие другие. А сериал «Простоквашино» любим и детьми, и взрослыми.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серийный детский телевизионный художественный фильм</w:t>
      </w:r>
      <w:r>
        <w:rPr>
          <w:rFonts w:cs="Times New Roman" w:ascii="Times New Roman" w:hAnsi="Times New Roman"/>
          <w:b/>
          <w:sz w:val="28"/>
          <w:szCs w:val="28"/>
        </w:rPr>
        <w:t xml:space="preserve"> «Го́стья из бу́дущего»</w:t>
      </w:r>
      <w:r>
        <w:rPr>
          <w:rFonts w:cs="Times New Roman" w:ascii="Times New Roman" w:hAnsi="Times New Roman"/>
          <w:sz w:val="28"/>
          <w:szCs w:val="28"/>
        </w:rPr>
        <w:t xml:space="preserve"> (1983-84) был снят режиссёром Павлом Арсеновым по мотивам фантастической повести Кира Булычёва «Сто лет тому вперёд». Ученик 6-го класса Коля Герасимов (Алёша Фомкин) с помощью машины времени перемещается в 2084 год. Он становится свидетелем того, как галактические пираты Крыс (Михаил Кононов) и Весельчак У (Вячеслав Невинный) похищают миелофон (прибор для чтения чужих мыслей) у проводившей с ним опыты Алисы Селезневой (Наталья Гусева). С помощью обыкновенных московских школьников Алиса и Коля спасают чудесное изобретение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right="-143" w:firstLine="42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14) Е. Крылатов, песня «Прекрасное далеко» из к/ф «Гостья из будущего»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́ндра Никола́евна Па́хмутова (1929)</w:t>
      </w:r>
      <w:r>
        <w:rPr>
          <w:rFonts w:cs="Times New Roman" w:ascii="Times New Roman" w:hAnsi="Times New Roman"/>
          <w:sz w:val="28"/>
          <w:szCs w:val="28"/>
        </w:rPr>
        <w:t xml:space="preserve"> — человек-легенда, С детства отличалась исключительной музыкальной одарённостью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музыки к 24 фильмам, в т.ч. «За рулем автомобиля», «Баллада о спорте», «Девчата», «Сын за отца», «Три тополя на Плющихе» и др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вчата»</w:t>
      </w:r>
      <w:r>
        <w:rPr>
          <w:rFonts w:cs="Times New Roman" w:ascii="Times New Roman" w:hAnsi="Times New Roman"/>
          <w:sz w:val="28"/>
          <w:szCs w:val="28"/>
        </w:rPr>
        <w:t xml:space="preserve"> (1961) – фильм режиссера Ю. Чулюкина по одноименной повести Бориса Бедного, рассказывает о любви бывшей воспитанницы детского дома, поварихе Тоси Кислицыной (Надежда Румянцева), и бригадира лесорубов, «первого парня на деревне» Ильи Ковригина (Николай Рыбников)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15) А.Пахмутова – Н.Добронравов, песня «Старый клен» из к/ф «Девчата»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и </w:t>
      </w:r>
      <w:r>
        <w:rPr>
          <w:rFonts w:cs="Times New Roman" w:ascii="Times New Roman" w:hAnsi="Times New Roman"/>
          <w:b/>
          <w:sz w:val="28"/>
          <w:szCs w:val="28"/>
        </w:rPr>
        <w:t>Александра Сергеевича Зацепина (1926)</w:t>
      </w:r>
      <w:r>
        <w:rPr>
          <w:rFonts w:cs="Times New Roman" w:ascii="Times New Roman" w:hAnsi="Times New Roman"/>
          <w:sz w:val="28"/>
          <w:szCs w:val="28"/>
        </w:rPr>
        <w:t xml:space="preserve"> известны всем и каждому. Он сочинил музыку к комедиям Леонида Гайдая «Операция «Ы» и другие приключения Шурика», «Кавказская пленница», «Бриллиантовая рука», «Двенадцать стульев», «Иван Васильевич меняет профессию».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песни из к/ф стали хитами, пережившими своё время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«Куда уходит детство» из к/ф «Фантазии Веснухина», «Так же, как все» («Женщина, которая поёт»), «До свиданья, лето», «Любовь одна виновата», «Бубен шамана» («Центровой из поднебесья») и многие другие. Эти песни озвучивала Алла Пугачёва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ерой телевизионного художественного фильма </w:t>
      </w:r>
      <w:r>
        <w:rPr>
          <w:rFonts w:cs="Times New Roman" w:ascii="Times New Roman" w:hAnsi="Times New Roman"/>
          <w:b/>
          <w:sz w:val="28"/>
          <w:szCs w:val="28"/>
        </w:rPr>
        <w:t>«Фантазии Веснухина»</w:t>
      </w:r>
      <w:r>
        <w:rPr>
          <w:rFonts w:cs="Times New Roman" w:ascii="Times New Roman" w:hAnsi="Times New Roman"/>
          <w:sz w:val="28"/>
          <w:szCs w:val="28"/>
        </w:rPr>
        <w:t xml:space="preserve"> (2 серии, 1977) первоклассник Кирилл мечтает выступить в цирке со своим котом Тишей. Его увлечение доставляет множество хлопот всем — родителям, учительнице и даже одноклассникам. Мальчика выручает добрый клоун, который помогает ему освоить приемы дрессировки.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) А.Зацепин, «Куда уходит дество» из к/ф «Фантазии Веснухина»</w:t>
      </w:r>
    </w:p>
    <w:p>
      <w:pPr>
        <w:pStyle w:val="Normal"/>
        <w:shd w:fill="FFFFFF" w:val="clear"/>
        <w:spacing w:lineRule="auto" w:line="240" w:before="0" w:after="0"/>
        <w:ind w:left="-851" w:right="-143" w:firstLine="425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от и подошла к концу наша сегодняшняя встреча! Тема киномузыки столь многогранна, что вместить ее в рамки одной программы просто невозможно. Но, я надеюсь, что при просмотре фильмов и мультфильмов вы будете обращать внимание и на автора музыки.</w:t>
      </w:r>
    </w:p>
    <w:p>
      <w:pPr>
        <w:pStyle w:val="Normal"/>
        <w:spacing w:lineRule="auto" w:line="240" w:before="0" w:after="0"/>
        <w:ind w:left="-851" w:right="-143" w:firstLine="425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риятных вам встреч с хорошими фильмами и чудесной музыкой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4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print">
    <w:name w:val="noprint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26:00Z</dcterms:created>
  <dc:creator>RAYDIMZ</dc:creator>
  <dc:description/>
  <cp:keywords/>
  <dc:language>en-US</dc:language>
  <cp:lastModifiedBy>1</cp:lastModifiedBy>
  <dcterms:modified xsi:type="dcterms:W3CDTF">2021-02-23T12:09:00Z</dcterms:modified>
  <cp:revision>9</cp:revision>
  <dc:subject/>
  <dc:title/>
</cp:coreProperties>
</file>