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ькая Татьяна Альбертовн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БУ ДО "ДШИ п.Старь"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iCs/>
          <w:sz w:val="28"/>
          <w:szCs w:val="28"/>
        </w:rPr>
        <w:t>Преподаватель по классу фортепиан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рекомендации </w:t>
      </w:r>
    </w:p>
    <w:p>
      <w:pPr>
        <w:pStyle w:val="TextBody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навыка чтения с листа в классе фортепиано»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Методические рекомендации: </w:t>
      </w:r>
      <w:r>
        <w:rPr>
          <w:rFonts w:cs="Times New Roman" w:ascii="Times New Roman" w:hAnsi="Times New Roman"/>
          <w:sz w:val="28"/>
          <w:szCs w:val="28"/>
        </w:rPr>
        <w:t>«Развитие навыка чтения с листа в классе фортепиано»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 адресованы преподавателям ДШИ и ДМШ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В основе данных методических рекомендаций лежит идея обращения к сочинениям из ранее пройденного обучающимися репертуара, которые послужат материалом для наработки обучающимися визуального опыта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В них рассматриваются условия наработки визуального опыта как одного из элементов формирования навыка чтения с листа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Методические рекомендации могут быть учтены и использоваться для организации работы по развитию навыков у обучающихся младших классов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Содержание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Методические рекоменд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41" w:leader="none"/>
          <w:tab w:val="left" w:pos="4082" w:leader="none"/>
          <w:tab w:val="left" w:pos="4224" w:leader="none"/>
        </w:tabs>
        <w:autoSpaceDE w:val="false"/>
        <w:spacing w:lineRule="auto" w:line="276" w:before="0" w:after="0"/>
        <w:ind w:left="128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1. Введение</w:t>
      </w:r>
    </w:p>
    <w:p>
      <w:pPr>
        <w:pStyle w:val="Normal"/>
        <w:tabs>
          <w:tab w:val="clear" w:pos="709"/>
          <w:tab w:val="left" w:pos="3941" w:leader="none"/>
          <w:tab w:val="left" w:pos="4082" w:leader="none"/>
          <w:tab w:val="left" w:pos="4224" w:leader="none"/>
        </w:tabs>
        <w:autoSpaceDE w:val="false"/>
        <w:spacing w:lineRule="auto" w:line="276" w:before="0" w:after="0"/>
        <w:ind w:left="1288" w:hanging="0"/>
        <w:contextualSpacing/>
        <w:jc w:val="center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Учить чтению нотного текста – значит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жде всего, всесторонне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ть ученика как музыканта»</w:t>
      </w:r>
    </w:p>
    <w:p>
      <w:pPr>
        <w:pStyle w:val="TextBody"/>
        <w:tabs>
          <w:tab w:val="clear" w:pos="709"/>
          <w:tab w:val="left" w:pos="3941" w:leader="none"/>
          <w:tab w:val="left" w:pos="4082" w:leader="none"/>
          <w:tab w:val="left" w:pos="4224" w:leader="none"/>
        </w:tabs>
        <w:autoSpaceDE w:val="false"/>
        <w:spacing w:before="0" w:after="0"/>
        <w:ind w:left="128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i/>
          <w:iCs/>
          <w:sz w:val="28"/>
          <w:szCs w:val="28"/>
        </w:rPr>
        <w:t>М. Э. Фейгин</w:t>
      </w:r>
    </w:p>
    <w:p>
      <w:pPr>
        <w:pStyle w:val="TextBody"/>
        <w:tabs>
          <w:tab w:val="clear" w:pos="709"/>
          <w:tab w:val="left" w:pos="3941" w:leader="none"/>
          <w:tab w:val="left" w:pos="4082" w:leader="none"/>
          <w:tab w:val="left" w:pos="4224" w:leader="none"/>
        </w:tabs>
        <w:autoSpaceDE w:val="false"/>
        <w:spacing w:before="0" w:after="0"/>
        <w:ind w:left="1288" w:hanging="0"/>
        <w:contextualSpacing/>
        <w:jc w:val="right"/>
        <w:rPr>
          <w:rFonts w:ascii="Times New Roman" w:hAnsi="Times New Roman" w:eastAsia="TimesNewRomanPSMT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tabs>
          <w:tab w:val="clear" w:pos="709"/>
          <w:tab w:val="left" w:pos="3941" w:leader="none"/>
          <w:tab w:val="left" w:pos="4082" w:leader="none"/>
          <w:tab w:val="left" w:pos="4224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ысказывании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М.Э.Фейгина: «Учить чтению нотного текста – значит </w:t>
      </w:r>
      <w:r>
        <w:rPr>
          <w:rFonts w:cs="Times New Roman" w:ascii="Times New Roman" w:hAnsi="Times New Roman"/>
          <w:sz w:val="28"/>
          <w:szCs w:val="28"/>
        </w:rPr>
        <w:t xml:space="preserve">прежде всего, всесторонне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развивать ученика как музыканта», в полной мере отражается важность этого специфического вида деятельности музыканта. </w:t>
      </w:r>
      <w:r>
        <w:rPr>
          <w:rFonts w:cs="Times New Roman" w:ascii="Times New Roman" w:hAnsi="Times New Roman"/>
          <w:sz w:val="28"/>
          <w:szCs w:val="28"/>
        </w:rPr>
        <w:t xml:space="preserve">Каждому педагогу-музыканту хорошо известны образовательные и воспитательные роли умения читать с листа. Их невозможно преувеличить и они не нуждаются в доказательствах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то и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приобретение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ых знаний, умений и навыков, таких как навыка быстрого считывания нотной записи, развитие техники и внутреннего слуха; и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необходимых музыкантам - исполнителям волевых качеств; и расширение кругозора.</w:t>
      </w:r>
    </w:p>
    <w:p>
      <w:pPr>
        <w:pStyle w:val="TextBody"/>
        <w:tabs>
          <w:tab w:val="clear" w:pos="709"/>
          <w:tab w:val="left" w:pos="3941" w:leader="none"/>
          <w:tab w:val="left" w:pos="4082" w:leader="none"/>
          <w:tab w:val="left" w:pos="422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3941" w:leader="none"/>
          <w:tab w:val="left" w:pos="4082" w:leader="none"/>
          <w:tab w:val="left" w:pos="422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Учитывая важность чтения с листа,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 преподавателю необходимо искать способы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ффективного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развития данного навыка, </w:t>
      </w:r>
      <w:r>
        <w:rPr>
          <w:rFonts w:eastAsia="TimesNewRomanPSMT" w:cs="Times New Roman" w:ascii="Times New Roman" w:hAnsi="Times New Roman"/>
          <w:sz w:val="28"/>
          <w:szCs w:val="28"/>
        </w:rPr>
        <w:t>создавая такие условия, при которых обучающемуся было интересно и легко этим заниматьс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показывает практика моей работы, одним из действенных способов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наработки навыков чтения с листа</w:t>
      </w:r>
      <w:r>
        <w:rPr>
          <w:rFonts w:eastAsia="Times New Roman" w:cs="Times New Roman" w:ascii="Times New Roman" w:hAnsi="Times New Roman"/>
          <w:sz w:val="28"/>
          <w:szCs w:val="28"/>
        </w:rPr>
        <w:t>, является обращение к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 ранее пройденным сочинениям, например, к тем, которые ученик разучивал в предыдущих классах. На основе пройденных сочинений  обучающийся имеет возможность научиться быстрее и легче читать нотный текст любого незнакомого нового для него произвед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ращение к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 знакомым нотным текстам ранее пройденных учеником музыкальных произведений - это своеобразная визуальная тренировка, которая помогает обучающемуся в накоплении опыта мгновенного считывания всех элементов нотного текста и значительно улучшает умение уверенно ч</w:t>
      </w:r>
      <w:r>
        <w:rPr>
          <w:rFonts w:cs="Times New Roman" w:ascii="Times New Roman" w:hAnsi="Times New Roman"/>
          <w:sz w:val="28"/>
          <w:szCs w:val="28"/>
        </w:rPr>
        <w:t xml:space="preserve">итать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с листа. Это можно сравнить с чтением словесного текста. Мы, не задумываясь, мгновенно считываем слова по  их изображению. Это происходит за счет того, что в памяти  постепенно накапливаются и сохраняются графические образы слов. Конечно, этому процессу предшествует какой-то определенный период времени зрительной тренировки (усвоения «образов» слов), благодаря которой приобретается опыт мгновенного узнавания слов. Аналогично этому может осуществляться и процесс прочтения нотных текстов. В этом случае так же как и со словесным текстом в непроизвольной долговременной зрительной памяти сохраняются графические примеры деталей нотной записи из ранее пройденного сочинения, которые были усвоены через тщательный анализ всех составляющих текста. Они воспроизводятся в памяти и позволяют более быстро и легко прочитать нотный текст совершенно нового для него сочинения. </w:t>
      </w:r>
    </w:p>
    <w:p>
      <w:pPr>
        <w:pStyle w:val="Normal"/>
        <w:tabs>
          <w:tab w:val="clear" w:pos="709"/>
          <w:tab w:val="left" w:pos="721" w:leader="none"/>
          <w:tab w:val="left" w:pos="862" w:leader="none"/>
          <w:tab w:val="left" w:pos="100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1" w:leader="none"/>
          <w:tab w:val="left" w:pos="862" w:leader="none"/>
          <w:tab w:val="left" w:pos="100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, текст «старого знакомого» сочинения является ничем иным, как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визуальной тренировкой, благодаря которой успешно нарабатывается навык чтения с листа. А наработка на пройденных произведениях умения читать с листа без остановок и поправок, с первого же раза, добавляет ученику смелости и уверенности в своих силах в работе с новым, незнакомым нотным текстом. </w:t>
      </w:r>
    </w:p>
    <w:p>
      <w:pPr>
        <w:pStyle w:val="Normal"/>
        <w:tabs>
          <w:tab w:val="clear" w:pos="709"/>
          <w:tab w:val="left" w:pos="3941" w:leader="none"/>
          <w:tab w:val="left" w:pos="4082" w:leader="none"/>
          <w:tab w:val="left" w:pos="422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41" w:leader="none"/>
          <w:tab w:val="left" w:pos="4082" w:leader="none"/>
          <w:tab w:val="left" w:pos="422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В данных методических рекомендациях рассмотрены шесть условий, выполнение которых необходимо для наработки визуального опыта на основе пройденного материала. Этот опыт является  одним из  элементов входящих в систему методов, приемов, форм и средств развития навыка  чтения с лист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2. Методические рекомендаци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Условия наработки визуального опыта.</w:t>
      </w:r>
    </w:p>
    <w:p>
      <w:pPr>
        <w:pStyle w:val="Normal"/>
        <w:spacing w:lineRule="auto" w:line="276"/>
        <w:jc w:val="center"/>
        <w:rPr>
          <w:rFonts w:ascii="Times New Roman" w:hAnsi="Times New Roman"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Условие №1. Владение основными знаниями, умениями, навыкам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развивать у обучающегося н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еобходимый для каждого музыканта — исполнителя навык - </w:t>
      </w:r>
      <w:r>
        <w:rPr>
          <w:rFonts w:cs="Times New Roman" w:ascii="Times New Roman" w:hAnsi="Times New Roman"/>
          <w:sz w:val="28"/>
          <w:szCs w:val="28"/>
        </w:rPr>
        <w:t>умение читать с листа, преподаватель должен дать ему основы: теоретические знания, при этом развивая необходимые умения и навыки; наработать у него визуальный опыт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учеб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заложен комплекс требований к знаниям, умениям и навыкам начального этапа обучения на которых будет основываться воспитание начинающих пианистов, он же обязательно будет востребован и в развитии умения читать с листа. Уже на начальном этапе обучения ученики должны:</w:t>
      </w:r>
    </w:p>
    <w:p>
      <w:pPr>
        <w:pStyle w:val="TextBody"/>
        <w:tabs>
          <w:tab w:val="clear" w:pos="709"/>
          <w:tab w:val="left" w:pos="385" w:leader="none"/>
          <w:tab w:val="left" w:pos="20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ть и понимать что такое: характер сочинения; жанры; темп; звуки высокие -низкие; интонация; регистры; аппликатура; звуки долгие и короткие; ритм; нота; названия нот; длительности нот; пауза; сильная - слабая доли; размер; штрихи; динамические оттенки; ключи; ноты в ключах; знаки альтерации; понятия фраза, мотив, предложение; интервалы; аккорд; гамма; арпеджио.</w:t>
      </w:r>
    </w:p>
    <w:p>
      <w:pPr>
        <w:pStyle w:val="TextBody"/>
        <w:tabs>
          <w:tab w:val="clear" w:pos="709"/>
          <w:tab w:val="left" w:pos="64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нать и владеть: основным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ми игры (нон легато, стаккато, легато)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овым комплексом; навыками графического прочтения текста; навыком разбора нотного текста; навыком игры «вслепую».</w:t>
      </w:r>
    </w:p>
    <w:p>
      <w:pPr>
        <w:pStyle w:val="TextBody"/>
        <w:tabs>
          <w:tab w:val="clear" w:pos="709"/>
          <w:tab w:val="left" w:pos="2653" w:leader="none"/>
          <w:tab w:val="left" w:pos="2794" w:leader="none"/>
          <w:tab w:val="left" w:pos="293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мет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иентироваться  в расположении нот на нотном стане; хорошо </w:t>
      </w:r>
      <w:r>
        <w:rPr>
          <w:rFonts w:cs="Times New Roman" w:ascii="Times New Roman" w:hAnsi="Times New Roman"/>
          <w:sz w:val="28"/>
          <w:szCs w:val="28"/>
        </w:rPr>
        <w:t>ориентироваться в клавиатуре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сочинение; выполнять сравнительный анализ нотного текста: находить сходство и различие мотивов, фраз, предложений.</w:t>
      </w:r>
    </w:p>
    <w:p>
      <w:pPr>
        <w:pStyle w:val="TextBody"/>
        <w:tabs>
          <w:tab w:val="clear" w:pos="709"/>
          <w:tab w:val="left" w:pos="2653" w:leader="none"/>
          <w:tab w:val="left" w:pos="2794" w:leader="none"/>
          <w:tab w:val="left" w:pos="293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Условие №2. Использование пройденного р</w:t>
      </w:r>
      <w:r>
        <w:rPr>
          <w:rFonts w:cs="Times New Roman" w:ascii="Times New Roman" w:hAnsi="Times New Roman"/>
          <w:b/>
          <w:bCs/>
          <w:sz w:val="28"/>
          <w:szCs w:val="28"/>
        </w:rPr>
        <w:t>епертуара.</w:t>
      </w:r>
    </w:p>
    <w:p>
      <w:pPr>
        <w:pStyle w:val="Normal"/>
        <w:tabs>
          <w:tab w:val="clear" w:pos="709"/>
          <w:tab w:val="left" w:pos="584" w:leader="none"/>
          <w:tab w:val="left" w:pos="2058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акопления визуального опыта по мгновенному узнаванию элементов нотной записи, подобного чтению литературного текс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чень важно иметь в распоряжении довольно большой и разнообразный по обучающим задачам репертуарный запас, так как чем большее количество пьес будет знакомо ученику, тем большими возможностями успешного прочтения нотного текста он будет располагать. </w:t>
      </w:r>
    </w:p>
    <w:p>
      <w:pPr>
        <w:pStyle w:val="Normal"/>
        <w:tabs>
          <w:tab w:val="clear" w:pos="709"/>
          <w:tab w:val="left" w:pos="584" w:leader="none"/>
          <w:tab w:val="left" w:pos="2058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84" w:leader="none"/>
          <w:tab w:val="left" w:pos="2058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ило, уже к концу первого полугодия ученики первого года обучения уже имеют некоторый репертуарный багаж, благодаря которому  преподаватель уже сможет заниматься наработкой визуального опыта  у начинающих. Со второго года обучения, для чтения с листа с успехом могут использоваться произведения, разученные с учениками в предыдущих классах на которых ранее проводилась работа по формированию всех основных навыков. Они с успехом послужат материалом для наработки визуального опыта, играющего немалую роль в чтении с листа.   </w:t>
      </w:r>
    </w:p>
    <w:p>
      <w:pPr>
        <w:pStyle w:val="Normal"/>
        <w:tabs>
          <w:tab w:val="clear" w:pos="709"/>
          <w:tab w:val="left" w:pos="584" w:leader="none"/>
          <w:tab w:val="left" w:pos="2058" w:leader="none"/>
        </w:tabs>
        <w:autoSpaceDE w:val="false"/>
        <w:spacing w:lineRule="auto" w:line="276" w:before="0" w:after="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Условие №3. А</w:t>
      </w:r>
      <w:r>
        <w:rPr>
          <w:rFonts w:cs="Times New Roman" w:ascii="Times New Roman" w:hAnsi="Times New Roman"/>
          <w:b/>
          <w:bCs/>
          <w:sz w:val="28"/>
          <w:szCs w:val="28"/>
        </w:rPr>
        <w:t>нализ текст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ым этапом для приобретения визуального опыта  служит анализ текста сочинения. Он является своеобразной зрительной тренировкой, в процессе которой в памяти ученика откладываются элементы графики нотного текста, запоминание которых происходит самопроизвольно. Чем больше примеров будет рассмотрено, тем ученику будет легче накопить в памяти различных элементов графики нотного текста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ьный период обучения необходимо выработать у ученика навык анализа нотного текста по плану, в котором последовательно и подробно рассматриваются все элементы сочинения: название, автор, темп, размер, ключи, длительности нот, паузы, знаки альтерации, штрихи.  В процессе анализа: находим сходство и различие мотивов, фраз, предложений; определяем направление движения мелодии - вверх, вниз, по порядку, через одну, через две, скачок; рассматриваем особенности аппликатуры; определяем тонику и тональность: наблюдаем за динамическими оттенками.   На первых порах анализ осуществляется в диалоге с учеником (вопрос-ответ). Хорошо этот план оформить в виде пособия, чтобы ученик привыкал к анализу материала сочинения через выполнение упорядоченных последовательных действий. Такой подробный анализ важен. Он позволяет не только закрепить теоретические знания и знания музыкальной терминологии, но и помогает овладевать навыками графического распознавания текста. При этом просматривать и анализировать желательно несколько пьес подряд, чтобы ученик видел различные  примеры со своими образами - деталями. Такой анализ текста необходим в работе как с новым,  так и со «старым» (знакомым ученику ранее) текстом и его можно рассматривать как один из способов развития зрительного навыка восприятия нотного текста, который необходим для любой работы с нотной записью, в том числе и для чтения с лист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Условие №4. П</w:t>
      </w:r>
      <w:r>
        <w:rPr>
          <w:rFonts w:cs="Times New Roman" w:ascii="Times New Roman" w:hAnsi="Times New Roman"/>
          <w:b/>
          <w:bCs/>
          <w:sz w:val="28"/>
          <w:szCs w:val="28"/>
        </w:rPr>
        <w:t>рименение метода сравн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моментов, на который преподавателю  стоит обратить внимание, занимаясь развитием навыков чтения с листа на начальном этапе обучения - это применение метода сравнения. В данной концепции он предполагает поиск сходства элементов нового текста с элементами пройденных пьес, что может значительно облегчить чтение с листа незнакомой пьесы.  Как правило, после такого сравнения ученик легче ориентируется в тексте. При затруднении, возникшем у ученика при сравнении текстов, преподаватель должен помочь ученику. Например, подсказать на что ему стоит обратить внимание, напомнить уже знакомые по изученным произведениям детали, помочь вспомнить в каком произведении он встречался с ними. Это может быть сравнение ритмических рисунков, тактовых размеров, указывающих на принадлежность к тому или иному жанру, фактура и другие детали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ий пример использования метода на практике — сравнение сходства фактур «старой», знакомой ученику пьесы А.Руббаха «Воробей» и новой для него пьесы Г. Галынина «Зайчик», которое ученик сам легко находит. Общие графические особенности в записи восьмых в данных пьесах  помогают ему значительно легче ориентироваться в новом тексте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методу сравнения текстов пройденного и  нового незнакомого ученику сочинения происходит тренировка визуального восприятия нотного текста и накапливается зрительный опыт, который откладывается в долговременной памяти. Используя его в работе с начинающими, преподаватель подготовит почву для навыка более успешного чтения с листа нотного текста в будущем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 xml:space="preserve">Условие №5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менение метода «слепой» игры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известно, что одним из важнейших условий успешного чтения с листа  является умение играть «вслепую». Использование сочинений из пройденного репертуара  в качестве тренажера в чтении с листа «вслепую» - это уникальная возможность для развития навыка играть, не глядя на руки, который является одним из условий успешного чтения нотного текста. При этом, играя, и сосредоточив взгляд на нотной записи,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ученик допускает мало ошибок, так как точность воспроизведения знакомого ранее текста контролируют  слух и моторная память. Это добавляет ученику уверенности в прочтении текста, а значит, и в занятии чтением с листа. Моторная память помогает играть, соблюдая указанный темп, аппликатуру, а также штрихи, динамические оттенки, что прививает навык выполнения всех указаний в тексте сочинения. Часто ученики не обращают внимание на детали текста, им бывает важнее прочитать правильно ноты. Преподавателю не стоит  допускать небрежность в работе с текстом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колько радости и восторга испытывает ученик, когда  ему удается воспроизвести текст подзабытой им пьесы с первого раза и </w:t>
      </w:r>
      <w:r>
        <w:rPr>
          <w:rFonts w:cs="Times New Roman" w:ascii="Times New Roman" w:hAnsi="Times New Roman"/>
          <w:sz w:val="28"/>
          <w:szCs w:val="28"/>
        </w:rPr>
        <w:t>без поправок</w:t>
      </w:r>
      <w:r>
        <w:rPr>
          <w:rFonts w:eastAsia="TimesNewRomanPSMT" w:cs="Times New Roman" w:ascii="Times New Roman" w:hAnsi="Times New Roman"/>
          <w:sz w:val="28"/>
          <w:szCs w:val="28"/>
        </w:rPr>
        <w:t>. При этом часто можно наблюдать, что ученик начинает испытывать потребность исполнить ее еще и еще раз, пока она не восстановится для него во всех деталях. Преподаватель может воспользоваться этим обстоятельством для визуальной тренировки, предложив поиграть пьесу «вслепую», не глядя на руки и клавиатуру, а только наблюдая за нотной записью, несколько раз подряд, что послужит дополнительной зрительной тренировк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Условие №6. Применение игрового метод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 над развитием навыков чтения с листа на основе пройденных произведений в младших классах можно успешно использовать игровые задания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имер, ученику можно предложить сыграть по нотам любую из выученных ранее пьес и определить ее название. Другой вариант - узнать пьесу по ее виду, не исполняя ее на инструменте.  Для этих целей надо позаботиться о том, чтобы ученику не было видно название  сочинения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метод активизирует мыслительную деятельность обучающегося, его зрительную и моторную память, слух и успешно направляет внимание на прочтение текста, что в целом положительно сказывается на эффективности развития чтения нотного текста.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развития навыков чтения с листа на основе использования нотного материала ранее пройденных  учеником произведений может найти свое место в  работе преподавателей наряду с другими более распространенными методами и способами. Благодаря ему: в памяти обучающегося формируется своеобразный банк различных графических и нотных образов и деталей, на которые  он всегда может опереться (извлечь из непроизвольной памяти) при чтении любого другого нотного текста; обучающийся, учится смело играть по нотам в темпе, без остановок, соблюдая нюансировку с первого раза;  преподаватель же имеет возможность создавать для обучающегося ситуации успеха, которые существенно влияют на </w:t>
      </w:r>
      <w:r>
        <w:rPr>
          <w:rFonts w:eastAsia="TimesNewRomanPSMT" w:cs="Times New Roman" w:ascii="Times New Roman" w:hAnsi="Times New Roman"/>
          <w:sz w:val="28"/>
          <w:szCs w:val="28"/>
        </w:rPr>
        <w:t>устойчивость интереса к игре по нотам, что является важным аспектом в воспитании ученика-пианиста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left="64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4.  Список литературы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янская Ф. Формирование и развитие навыка игры с листа в первые годы обучения пианиста - М., 2005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5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фман И. Фортепианная игра  - М.: Музгиз, 1961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5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скин Я. Работа над чтением с листа в классе фортепианного ансамбля - М., 1960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5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ружная Р. Развитие навыков чтения нот с листа - М., 1998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5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атурян К. О типологии чтения нового музыкального материала.-М., 1981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140"/>
        <w:ind w:left="5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атурян К. Чтение с листа как метод работы с учащимися- пианистами.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>- М., 1971.</w:t>
      </w:r>
    </w:p>
    <w:sectPr>
      <w:type w:val="nextPage"/>
      <w:pgSz w:w="11906" w:h="16838"/>
      <w:pgMar w:left="1241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bCs w:val="false"/>
        <w:rFonts w:ascii="Times New Roman" w:hAnsi="Times New Roman" w:eastAsia="TimesNewRomanPSMT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TimesNewRomanPSMT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NewRomanPSMT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NewRomanPSMT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0:02:00Z</dcterms:created>
  <dc:creator/>
  <dc:description/>
  <cp:keywords/>
  <dc:language>en-US</dc:language>
  <cp:lastModifiedBy>1</cp:lastModifiedBy>
  <dcterms:modified xsi:type="dcterms:W3CDTF">2021-08-03T11:00:00Z</dcterms:modified>
  <cp:revision>3</cp:revision>
  <dc:subject/>
  <dc:title/>
</cp:coreProperties>
</file>