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роза Наталья Валерьев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У СОШ №3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Школа Докторов приро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ю курса</w:t>
      </w:r>
      <w:r>
        <w:rPr>
          <w:sz w:val="28"/>
          <w:szCs w:val="28"/>
        </w:rPr>
        <w:t xml:space="preserve"> «Школа докторов Природы» в начальных классах – сформировать у детей установку на жизнь как высшую ценность, научить бережному отношению к себе и своему здоровью, стремиться творить свое здоровье, применяя знания и умения в согласии с законами природы, законами бытия.</w:t>
      </w:r>
    </w:p>
    <w:p>
      <w:pPr>
        <w:pStyle w:val="Normal"/>
        <w:tabs>
          <w:tab w:val="clear" w:pos="708"/>
          <w:tab w:val="left" w:pos="2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формировать у учащихся бережное отношение к своему здоровью и потребность следовать здоровому образу жизни;</w:t>
      </w:r>
    </w:p>
    <w:p>
      <w:pPr>
        <w:pStyle w:val="Normal"/>
        <w:tabs>
          <w:tab w:val="clear" w:pos="708"/>
          <w:tab w:val="left" w:pos="2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формировать индивидуальную философию здоровья на основе ценностных ориентаций, знаний и умений, полученных в школе;</w:t>
      </w:r>
    </w:p>
    <w:p>
      <w:pPr>
        <w:pStyle w:val="Normal"/>
        <w:tabs>
          <w:tab w:val="clear" w:pos="708"/>
          <w:tab w:val="left" w:pos="2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ть импульс к непосредственной мыслительной и двигательной деятельности;</w:t>
      </w:r>
    </w:p>
    <w:p>
      <w:pPr>
        <w:pStyle w:val="Normal"/>
        <w:tabs>
          <w:tab w:val="clear" w:pos="708"/>
          <w:tab w:val="left" w:pos="2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мочь учащемуся выработать индивидуальные принципы здорового образа жизни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спитать</w:t>
      </w:r>
      <w:r>
        <w:rPr>
          <w:rFonts w:cs="Arial"/>
          <w:color w:val="000000"/>
          <w:sz w:val="28"/>
          <w:szCs w:val="28"/>
        </w:rPr>
        <w:t xml:space="preserve"> у учащихся осознанную потребность в здоровье, здоровом образе жизни, чувство ответственности не только за себя, но и за других людей.</w:t>
      </w:r>
    </w:p>
    <w:p>
      <w:pPr>
        <w:pStyle w:val="Style16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        </w:t>
      </w:r>
      <w:r>
        <w:rPr>
          <w:rStyle w:val="StrongEmphasis"/>
          <w:rFonts w:cs="Arial"/>
          <w:color w:val="000000"/>
          <w:sz w:val="28"/>
          <w:szCs w:val="28"/>
        </w:rPr>
        <w:t>Требования к уровню подготовки учащихся.</w:t>
      </w:r>
    </w:p>
    <w:p>
      <w:pPr>
        <w:pStyle w:val="Style16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1. Учащиеся должны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знать:</w:t>
      </w:r>
    </w:p>
    <w:p>
      <w:pPr>
        <w:pStyle w:val="Style16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нятия: валеология, здоровье, эмоции, воля, стресс, табак, алкоголь, компоненты ЗОЖ;</w:t>
        <w:br/>
      </w:r>
      <w:r>
        <w:rPr>
          <w:sz w:val="28"/>
          <w:szCs w:val="28"/>
        </w:rPr>
        <w:t>- Внешнее строение тела человека; свой рост, вес, значение органов чувств и уход за ними;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- Виды характера и эмоций;</w:t>
        <w:br/>
        <w:t>- Опасность вредных привычек и их профилактика;</w:t>
        <w:br/>
        <w:t>- Методы борьбы со стрессом;</w:t>
        <w:br/>
        <w:t>- Важность закаливания и гигиены организма.</w:t>
      </w:r>
    </w:p>
    <w:p>
      <w:pPr>
        <w:pStyle w:val="Style16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2. Медико-биологические умения и навыки:</w:t>
      </w:r>
    </w:p>
    <w:p>
      <w:pPr>
        <w:pStyle w:val="Style16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- Определять полезные и вредные продукты питания, влияние продуктов питания на организм человека;</w:t>
        <w:br/>
        <w:t>- Обнаруживать зависимость эмоционального состояния от разных психологических ситуаций;</w:t>
        <w:br/>
        <w:t>- Ориентироваться в сложных психологических ситуациях;</w:t>
        <w:br/>
        <w:t>- Выявлять последствия своих поступков, влияние вредных привыче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я внеурочной деятельности младших школьников в кружке основывается на следующих </w:t>
      </w:r>
      <w:r>
        <w:rPr>
          <w:b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 добровольности участия детей;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- науч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учная достоверность)</w:t>
      </w:r>
      <w:r>
        <w:rPr>
          <w:rStyle w:val="StrongEmphasis"/>
          <w:color w:val="000000"/>
          <w:sz w:val="28"/>
          <w:szCs w:val="28"/>
        </w:rPr>
        <w:t>;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- доступ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оответствие содержания фактического и теоретического материала возрастным и познавательным возможностям учеников)</w:t>
      </w:r>
      <w:r>
        <w:rPr>
          <w:rStyle w:val="StrongEmphasis"/>
          <w:color w:val="000000"/>
          <w:sz w:val="28"/>
          <w:szCs w:val="28"/>
        </w:rPr>
        <w:t>;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- сознательности и активности;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- нагляд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бращение к первоисточникам по валеологии)</w:t>
      </w:r>
      <w:r>
        <w:rPr>
          <w:rStyle w:val="StrongEmphasis"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- связи теории с практикой;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- индивидуального подхода к учащимс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анная программа «Школа докторов Природы» предназначена для учащихся 1-ых и 2-ых начальных классов общеобразовательных школ.</w:t>
      </w:r>
    </w:p>
    <w:p>
      <w:pPr>
        <w:pStyle w:val="Normal"/>
        <w:tabs>
          <w:tab w:val="clear" w:pos="708"/>
          <w:tab w:val="left" w:pos="2310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озраст детей 7-9 лет. </w:t>
      </w:r>
    </w:p>
    <w:p>
      <w:pPr>
        <w:pStyle w:val="Normal"/>
        <w:tabs>
          <w:tab w:val="clear" w:pos="708"/>
          <w:tab w:val="left" w:pos="2310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личество часов в первом классе – 33 часа, во втором классе – 34 часа.</w:t>
      </w:r>
    </w:p>
    <w:p>
      <w:pPr>
        <w:pStyle w:val="Normal"/>
        <w:tabs>
          <w:tab w:val="clear" w:pos="708"/>
          <w:tab w:val="left" w:pos="2310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грамма рассчитана на проведение одного часа в неделю.  </w:t>
      </w:r>
    </w:p>
    <w:p>
      <w:pPr>
        <w:pStyle w:val="Normal"/>
        <w:tabs>
          <w:tab w:val="clear" w:pos="708"/>
          <w:tab w:val="left" w:pos="2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аждое занятие включает четыре этапа: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(краткое изложение теоретических сведений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нтазировани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развитие памяти, внимания, мышлени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гимнастика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нятия содержат познавательный материал, соответствующий возрастным особенностям детей в сочетании с практическими заданиями (тренинг, оздоровительные минутки, упражнения для глаз, для осанки, дыхательные упражнения и пр.) необходимыми для развития навыков ребенк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занятий желательно наполнять сказочными и игровыми сюжетами и персонажа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о валеологии включает в себя не только вопросы физического здоровья, но и вопросы духовного здоровья. Мало научить ребенка чистить зубы утром и вечером, делать зарядку и есть здоровую пищу. Надо, чтобы уже с раннего детства он учился любви к себе, к людям, к жизни. Только человек, живущий в гармонии с собой и с миром, будет действительно здор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 самых первых занятий необходимо научить детей анализировать и контролировать свои эмоции и поведение. Для этой цели на занятиях проводится психотренин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 руководством учителя дети учатся снимать усталость, раздражительность, недовольство и т. п.</w:t>
      </w:r>
    </w:p>
    <w:p>
      <w:pPr>
        <w:pStyle w:val="Style16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          </w:t>
      </w:r>
      <w:r>
        <w:rPr>
          <w:rStyle w:val="StrongEmphasis"/>
          <w:rFonts w:cs="Arial"/>
          <w:color w:val="000000"/>
          <w:sz w:val="28"/>
          <w:szCs w:val="28"/>
        </w:rPr>
        <w:t>Организационные формы и приёмы обучения</w:t>
      </w:r>
    </w:p>
    <w:p>
      <w:pPr>
        <w:pStyle w:val="Style16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й компонент валеологического образования – деятельность учащихся. Учащиеся младшего школьного возраста запоминают и воспроизводят лишь то, что связано с их интересами, поэтому занятия должны быть конкретными, краткими и понятным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ми формами</w:t>
      </w:r>
      <w:r>
        <w:rPr>
          <w:sz w:val="28"/>
          <w:szCs w:val="28"/>
        </w:rPr>
        <w:t xml:space="preserve"> подачи материала могут быть разными: игра – путешествие, письмо от сказочного персонажа, мультфильм и т. п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чале занятия учитель дает детям необходимую информацию из области анатомии, гигиены, физиологи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еседы включают вопросы гигиены, питания, закаливания, строения человека, ведение индивидуальной программы; вопросы, связанные с факторами, укрепляющими и разрушающими здоровье,  и т. д. В одной беседе могут быть затронуто одно или несколько направлени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этих занятиях используются различные формы фантазирования. В процессе игры дети учатся видеть в одном и том же явлении плохие и хорошие для их здоровья стороны. Эти игры «Хорошо – плохо» дают возможность постепенно подвести ребенка к мысли о противоречивости окружающего мира и научить его творчески решать свои жизненные задач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изкультминутки также обязательно должны использоваться на уроке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х продолжительность может варьироваться от 2 – ух до 5 – и минут. Они могут быть направлены как на ту или иную группу мышц, так и на конкретную систему организма. Оздоровительные минутки или паузы всегда органически сочетаются с усвоением нового материала, но при этом не только не отвлекают от учения, а, наоборот, способствуют интенсификации умственной работы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оздоровительных пауз</w:t>
      </w:r>
      <w:r>
        <w:rPr>
          <w:sz w:val="28"/>
          <w:szCs w:val="28"/>
        </w:rPr>
        <w:t xml:space="preserve"> – дать знания, выработать умения и навыки, необходимые каждому ребенку для укрепл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Формы воздействия учителя на учащихся в процессе общ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проявление внимания к учащимс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требования учителя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просьба учителя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убеждение учител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внушение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принуждение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поощрение (одобрение, похвала, материальная форма, благодарность, присвоение звания и др.)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эффект ожидан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условия для демонстрации «Я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педагогическая реакция на поступ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а занятиях по валеологии оценок нет. И на поставленный вопрос ребенок может дать любой ответ. Для того чтобы дети без страха включались в обсуждение разных вопросов, нельзя реагировать отрицательно на их ответы. Чувство страха всегда вызывает скованность, неуверенность в себе, рождает неискр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едагогическая оценк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ощрение как оценочная доминан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оценочность суж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можно меньше запретов типа «нельзя», «не…» и др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аждое занятие должно приносить детям чувство удовлетворения, лёгкости и радости, а также пробуждать желание прийти на занятие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каждом занятии в начале и в конце ученики оценивают своё эмоциональное состояние с помощью карточек определённого цвета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зелёный цвет – отличное настроение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жёлтый – хорошее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иний – удовлетворительное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чёрный – плохо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подсчитываются по каждому классу с учётом количества детей, присутствующих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териально – техническое обеспечение: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ое помещение,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М (автоматизированное рабочее место),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южетные иллюстрации,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используемой литерату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факультативных занят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«Школа докторов природы»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30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-во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вайте познакомимся (иг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путь-дорогу собирайся, за здоровьем отправляй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детей знакомиться друг с другом, помочь учащимся быть ближе друг к другу, создать обстановку психологического комфорт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в кругу «Знакомст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сихо-гимнасти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а «Ласковушки» (с мячом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краска. Раскрасить цветок в соответствии с настро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ля первокла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йте, дети, что режим людям всем необход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б веселым утром встать, надо ночью крепко сп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ы зарядку любим очень, каждый быть здоровым хо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 условия для формирования понятий: режим дня, сон, утренняя гимнастика. Развивать валеологические навыки детей, учить заботится о своем здоровье. Прививать любовь и заботу о собственном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я о режиме. Его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н – лучшее лека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тренняя зарядка. Комплекс утренней  заряд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о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т, ребята, я какой. Почему же я та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т смотрите, это я, а вот и вся моя семья. (Рисунок семьи – тес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ма маме помогаю и с сестренкою гуляю (обязанност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ение семьи в жизни человека. Показать отличие ребенка от взрослого человека. Показать роль каждого члена семьи в поддержании благоприятной атмосферы в семье. На примерах показать, что все живое изменяет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сследовательская ка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сихогимнаст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Фанта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пражнения на развитие мыш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ойдоды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ко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лнце, воздух и вода закаляют нас всег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 простой воды, и мыла у микробов тают си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Если буду, осторожен, не пораню себе ко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онятие о закалива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ить вредное воздействие микробов на организ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рекомендации по борьбе с инфек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повреждениях ко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ьно мыть ру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Если хочешь быть здоров – закаляйся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сть признаков здорового и закаленн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ой с микробами. Информация. Фанта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игиена кожи. Проведение опыт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ервая помощь при поврежде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оем руки чисто, чисто! Рекоменд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оса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ятие «оса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 себе не навреди, за осанкою сл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, как важна для человека красивая осанк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я для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на развитие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е на развитие логи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сихо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вила для поддержания правильной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гл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ля чего у всех у нас на лице есть пара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то должен каждый знать – глазам нужно отдых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б органах зрения. Познакомить со строением глаза. Выполнять гимнастику для глаз. Провести наблюдение. Выучить правила бережного отношения к зр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дка. Информ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дых. Гимнастика для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Полезно – вред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вила бережного отношения к зр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у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человек слыш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Я хочу предостеречь, уши надо нам бе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онятие об органах слуха. Дать учащимся понятие о строении уха. Провести опыты. Выучить правила бережного отношения к органам слух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нта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опы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то интерес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авила бережного отношения к органам сл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сихогимнас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зу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 ребятишек зубы есть для того, чтоб ими 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 себе я помогу – свои зубы сбере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строении зуба. Научить, правильно чистить зубы, показать разнообразие  зубных паст. Познакомиться со школьным стоматоло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нта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я на развитие мышления и сл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ктикум «Чистка зуб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сихо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питаю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ловеку нужно есть, чтобы встать и чтобы сес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Щи, да каша – пища наш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якому нужен и обед и уж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казать значение питания в жизни человека и животных. Создать условия для формирования: правил правильного питания, таких понятий, как: «витамины», «здоровая и вредная пищ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Угадай-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краска «Овощи и фрук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антаз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редные привы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«привычка». Рассказать о вреде курения и алкоголя для здоровь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ь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по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исование.</w:t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в доме, на улице, в транспорте, с незнакомыми люд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асность в нашем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вести себя с незнакомыми люд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вести себя в общественном тран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вести себя на дор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формирования правил о безопасном поведении дома, на улице с незнакомыми людьми, в общественном транспорте, на дорогах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детей об опасных предметах в доме. Закрепить знания о дорожных знаках. Развить внимание, наблюд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оссворд опасные предм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нта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сунок «Встреча с инопланетян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гра «Дорожный лабирин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каз мультфильма.</w:t>
            </w:r>
          </w:p>
        </w:tc>
      </w:tr>
      <w:tr>
        <w:trPr>
          <w:trHeight w:val="2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щения с ог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бы огонь не причинил вр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ричины возникновения пожара. Развить внимание. Составить памятку «Как вести себя при пожар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гад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есед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на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нта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каз мультфил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ести себя на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ила безопасности на в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детей о различных состояниях воды в природе. Подвести к формулированию правильного поведения на воде. Развить валеологические навыки детей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нтазирование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при любой пог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сли солнечно и жар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сли на улице дождь и г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ение солнечного света для здоровья человека и всего живого на земле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меры предосторожности и оказания первой помощи в жаркую погоду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детей о видах ненастья в природе. Сформулировать правила поведения во время грозы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анта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краска «Во время грозы».</w:t>
            </w:r>
          </w:p>
        </w:tc>
      </w:tr>
      <w:tr>
        <w:trPr>
          <w:trHeight w:val="3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у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б я ни делал, никогда не причиню себе вреда (бесе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бы мне здоровым стать, надо очень много знать (тес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 проделанной работы, провести выставку рисунков, сделанных в течение года. Наградить самых здоровых, помочь составить индивидуальную «программу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Хорошо – пло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ловицы о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торение правил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е здоровье – моя програм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 класс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92"/>
        <w:gridCol w:w="900"/>
        <w:gridCol w:w="3296"/>
        <w:gridCol w:w="28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. 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такое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чему лучше быть здоровым, чем больным. Здоровый образ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становку  на ценность жизни как высшей ценности; понимание и восприятие себя, своей жизни как величайшего чуда, которое у каждого человека индивиду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анализировать те изменения, которые происходят в организме в процессе роста. Развивать интерес к самопозн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я. Что такое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нтазирование. Сочинение игр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боле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знаки болезни, причины болез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то и как предохраняет нас от болезн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изнаки болезни, причины болез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, что режим дня – это тоже защита от болезней. Составить памятку «Как правильно готовить уро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врачами, лечащ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доровительная 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– соревнование «Кто больш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омендации «Как помочь больном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ст «Твое здор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жим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амятка «Как правильно готовить уро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ужно знать о лекарства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рькие и «вкусные» лекарства. Где хранить лекарства? Аллергия на лекарства. Реакция организма на прием лекар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ь понятие «Лекарства». Познакомиться с домашней аптечкой, ее содержа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онятие об аллерг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есед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Кто больше зна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Собери аптечку».</w:t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бежать отравл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равление лекарствами. Пищевые от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авильно выбирать продукты питания. Рассказать про оказание первой помощи при отравлении лекарствами, бытовой химией, продук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ая работа «Посчитай свой пуль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Кто лучше зна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сёлые те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ля второкласс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оя работа и мой отд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жим дня для второкласс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жим д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гра «Давай поговори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нализ ситу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меня внутр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 чего я состою? Какой орган у меня самый главны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ак помочь работать мозгу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онятие о функциях мозга. Рассказать о том, как помочь при обмо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нтазир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сихогимнастика. Игра «Зернышки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е бывает дых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я дышу, когда играю, ем , спл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функцию легких. Подвести к пониманию значения бережного отношения к органам дыхания и правильного ухода за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анта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сихо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ыхатель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работает серд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такое кров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троение сердца; формировать бережное отношение к сердцу и окружающим людям; дать понятие о большом и малом круге кровообра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орогово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ловицы о здоровь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амонаблюд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Физкультминут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россвор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Фанта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храна и укрепление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беречься от поражения электрическим т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м опасен электрический 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формирования правил электрическ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гадки про электроприб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ыт «Статическое электриче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кра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м опасны домашн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ила обращения с животны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ить необходимость защиты от насекомых, предосторожности при обращении с животным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по те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ледствия от укусов насеком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моги себе 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ила обращения с живот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не надо боя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воспитывать уверенность и бесстраш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 чём бывают причины страха. Создать условия для избавления от стра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имание того, что испытывать постоянное чувство страха опасно для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Давайте разберём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м быть приятнее, чем злым, завистливым и жад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мся дум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еши делать добр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представления детей о понятиях: «добро», «добрый челове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 для формирования понятий: «взаимное уважение», «настойчивость», «упрям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зывчивость», «скром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мере показать добр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сихо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Почему это произошл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нта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в послов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говорим неправ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может ли нам обм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еправда – ложь» в пословицах и поговор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представления детей о том, что такое ложь. Как чувствует себя человек, который говорит неправду; что чувствует человек, когда его обманываю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ить стремление развивать в себе такие качества, как правдивость и чест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нта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ловицы и погово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не слушаемс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до ли прислушиваться к советам родителе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чему дети и родители не всегда понимают друг дру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ить к уважению, любви своих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мерах показать, в чём проявляется родительская забота, для чего нужно внимательно слушать род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трет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нта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уметь сдерживать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 ли желания выполн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воспитать в себе сдержа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детей о понятии «каприз». Выяснить, чем отличаются мечты от капри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б этик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мерах объяснить понятие «сдержанност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иту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гра «Проверь в себ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олкование послов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носиться к подар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 принимаю пода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 дарю пода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авильно подбирать слова благодарности за тот или иной пода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формирования понятия «лучший подар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сихо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нта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.</w:t>
            </w:r>
          </w:p>
        </w:tc>
      </w:tr>
      <w:tr>
        <w:trPr>
          <w:trHeight w:val="19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ледует относиться к наказ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каз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примерах поступки, за которые чаще всего наказ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причины этих поступ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ужно одев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еж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разных видах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б эстетическом вку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значение одежды дл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лкование послов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с незнакомыми люд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ветственное по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детей о том, что такое «ответственность». Сформировать бережное отношение к жив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правилах безопасного поведения с незнакомцами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тхо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стихов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ситуаци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, когда что-то бол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формирования понятия «боль». Рассказать о ее типах и причинах и о том, как следует себя вести, если чувствуешь б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оссво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др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друж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то может считаться настоящим друг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понятия: «дружба», «жить в согласии». Познакомить с народными мудростями о друж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формирования понятия «др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анта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Продолжи предложение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бы мне здоровым стать, надо очень много знать (тестир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сти итоги проделанной работы; провести выставку сделанных в течение года рисунков. Помочь составить индивидуальную «программу здоров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ставка рабо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Использованная литература к программе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тская энциклопедия «Хочу все знат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720"/>
        <w:rPr>
          <w:sz w:val="28"/>
          <w:szCs w:val="28"/>
        </w:rPr>
      </w:pPr>
      <w:r>
        <w:rPr>
          <w:sz w:val="28"/>
          <w:szCs w:val="28"/>
        </w:rPr>
        <w:t>Ковалько В.И. «Здоровье - сберегающие технологии в начальной школе» М.:ВАКО, 2004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720"/>
        <w:rPr>
          <w:sz w:val="28"/>
          <w:szCs w:val="28"/>
        </w:rPr>
      </w:pPr>
      <w:r>
        <w:rPr>
          <w:sz w:val="28"/>
          <w:szCs w:val="28"/>
        </w:rPr>
        <w:t xml:space="preserve">К здоровью через движение: рекомендации, развивающие игры, комплексы упражнений / авт.-сост. В.Ф.Феоктистова, Л.В. Плиева – Волгоград: Учитель, 2010 г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720"/>
        <w:rPr>
          <w:sz w:val="28"/>
          <w:szCs w:val="28"/>
        </w:rPr>
      </w:pPr>
      <w:r>
        <w:rPr>
          <w:sz w:val="28"/>
          <w:szCs w:val="28"/>
        </w:rPr>
        <w:t>Обухова Л.А., Лемяскина Н.А. «Школа докторов природы или 135 уроков здоровья» М.:ВАКО, 2004 г. – Мастерска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720"/>
        <w:rPr>
          <w:sz w:val="28"/>
          <w:szCs w:val="28"/>
        </w:rPr>
      </w:pPr>
      <w:r>
        <w:rPr>
          <w:sz w:val="28"/>
          <w:szCs w:val="28"/>
        </w:rPr>
        <w:t>Обухова Л.А., Лемяскина Н.А «Тридцать уроков здоровья для первоклассников» Мет. Пособие. – М.: ТЦ Сфера,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720"/>
        <w:rPr>
          <w:sz w:val="28"/>
          <w:szCs w:val="28"/>
        </w:rPr>
      </w:pPr>
      <w:r>
        <w:rPr>
          <w:sz w:val="28"/>
          <w:szCs w:val="28"/>
        </w:rPr>
        <w:t>Дик Н.Ф. «Развивающие игры на уроках и переменках в 1-2 классах. Необычные игровые приключения для младших школьников»- Ростов н/Д : «Феникс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720"/>
        <w:rPr>
          <w:sz w:val="28"/>
          <w:szCs w:val="28"/>
        </w:rPr>
      </w:pPr>
      <w:r>
        <w:rPr>
          <w:sz w:val="28"/>
          <w:szCs w:val="28"/>
        </w:rPr>
        <w:t>Симкина П.Л. «Уроки здоровья». Москва, Амрита - Русь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720"/>
        <w:rPr>
          <w:sz w:val="28"/>
          <w:szCs w:val="28"/>
        </w:rPr>
      </w:pPr>
      <w:r>
        <w:rPr>
          <w:sz w:val="28"/>
          <w:szCs w:val="28"/>
        </w:rPr>
        <w:t>Менчинская Е.А. «Основы здоровье - сберегающего обучения в начальной школе». Москва, Вентана - граф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720"/>
        <w:rPr>
          <w:sz w:val="28"/>
          <w:szCs w:val="28"/>
        </w:rPr>
      </w:pPr>
      <w:r>
        <w:rPr>
          <w:sz w:val="28"/>
          <w:szCs w:val="28"/>
        </w:rPr>
        <w:t>Ковалько В.И. «Школа физкультминуток». ВАКО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720"/>
        <w:rPr>
          <w:sz w:val="28"/>
          <w:szCs w:val="28"/>
        </w:rPr>
      </w:pPr>
      <w:r>
        <w:rPr>
          <w:sz w:val="28"/>
          <w:szCs w:val="28"/>
        </w:rPr>
        <w:t>Куклачёв Юрий «Уроки доброты и самопознания». Минск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0:04:00Z</dcterms:created>
  <dc:creator>WiZaRd</dc:creator>
  <dc:description/>
  <cp:keywords/>
  <dc:language>en-US</dc:language>
  <cp:lastModifiedBy>1</cp:lastModifiedBy>
  <cp:lastPrinted>2012-10-10T00:07:00Z</cp:lastPrinted>
  <dcterms:modified xsi:type="dcterms:W3CDTF">2015-03-15T17:20:00Z</dcterms:modified>
  <cp:revision>26</cp:revision>
  <dc:subject/>
  <dc:title>Рабочая программа курса по валеологии «Здоровей-ка»</dc:title>
</cp:coreProperties>
</file>