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right"/>
        <w:rPr>
          <w:color w:val="000000"/>
          <w:sz w:val="28"/>
          <w:szCs w:val="28"/>
          <w:shd w:fill="FFFFFF" w:val="clear"/>
          <w:lang w:val="ru-RU"/>
        </w:rPr>
      </w:pPr>
      <w:bookmarkStart w:id="0" w:name="OLE_LINK7"/>
      <w:bookmarkStart w:id="1" w:name="OLE_LINK6"/>
      <w:bookmarkEnd w:id="0"/>
      <w:bookmarkEnd w:id="1"/>
      <w:r>
        <w:rPr>
          <w:color w:val="000000"/>
          <w:sz w:val="28"/>
          <w:szCs w:val="28"/>
          <w:shd w:fill="FFFFFF" w:val="clear"/>
          <w:lang w:val="ru-RU"/>
        </w:rPr>
        <w:t>Кирпичева Светлана Борисовна</w:t>
      </w:r>
    </w:p>
    <w:p>
      <w:pPr>
        <w:pStyle w:val="Normal"/>
        <w:widowControl/>
        <w:ind w:firstLine="53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АУ ДО ДДТ "Городской" им. С.А. Шмакова</w:t>
      </w:r>
    </w:p>
    <w:p>
      <w:pPr>
        <w:pStyle w:val="Normal"/>
        <w:widowControl/>
        <w:ind w:firstLine="539"/>
        <w:jc w:val="right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едагог дополнительного образования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От чистого сердца!»</w:t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eastAsia="Times New Roman"/>
          <w:b/>
          <w:kern w:val="0"/>
          <w:sz w:val="28"/>
          <w:szCs w:val="28"/>
          <w:lang w:val="ru-RU" w:eastAsia="ru-RU"/>
        </w:rPr>
        <w:t>Методическая разработка праздничного мероприятия,</w:t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вященного «Дню матери»</w:t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в объединении декоративно-прикладного творчества </w:t>
      </w:r>
    </w:p>
    <w:p>
      <w:pPr>
        <w:pStyle w:val="Normal"/>
        <w:widowControl/>
        <w:ind w:firstLine="53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Театр Моды»</w:t>
      </w:r>
    </w:p>
    <w:p>
      <w:pPr>
        <w:pStyle w:val="Normal"/>
        <w:widowControl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bookmarkStart w:id="8" w:name="OLE_LINK7"/>
      <w:bookmarkStart w:id="9" w:name="OLE_LINK6"/>
      <w:bookmarkEnd w:id="8"/>
      <w:bookmarkEnd w:id="9"/>
      <w:r>
        <w:rPr>
          <w:b/>
          <w:color w:val="000000"/>
          <w:sz w:val="28"/>
          <w:szCs w:val="28"/>
        </w:rPr>
        <w:t>Аннотац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здник «День Матери» проводится в форме игры «Поле чудес». В ходе игры ставятся вопросы, уходящие корнями в историю культуры русского народа, затрагиваются темы народного фольклора, традиций и быта русских женщин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нная версия игры «Поле чудес» может использоваться на занятиях кружка дополнительного образования любой направленности. Темы могут быть разнообразны и проводиться это занятие может как в начале года, напрмер на «День матери», так и в конце года, например к «8 Марта». Рекомендуется педагогам дополнительного образования для организации и проведения  текущей или промежуточной аттест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нное мероприятие приурочено к празднику «День Матери». На праздник приглашены родители учащихся детского объединения «Театр Моды». У игрового барабана «Поля чудес» - только мамы воспитанниц. Эта ситуация способствует развитию чувства  сопереживания и эмоциональной близости между детьми  и  родителя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 большой ответственностью учащиеся  подошли к подготовке художественных номеров – стихов и песен для мам, призы и подарки игрокам, учащиеся приготовили своими руками. Принцип сотворчества педагога и учащихся, коллективное творчество основные принципы подготовки такого мероприятия. Только в совместной деятельности при творческом подходе можно ожидать хорошего результа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жидаемый результат данного мероприятия – это сплочение коллектива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ети пытаются абстрактно мыслить, сознательно ставить перед собой цели, строить планы и находить удовлетворение в их осуществлен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способность ценить прекрасное, стремление познать больше, неутомимое любопытство и изобретательное творческое воображение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азвивается эмоционально-волевая сфера, способность радоваться и восхищаться, сопереживать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является  возможность сделать акцент на нравственных аспектах; 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ети находят радость в дарении подарков, созданных своими руками, испытывают счастье, делая кому то добро, ощущают себя любящими и любимыми и нужными.  Все это придает их жизни смысл и значимость.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ценарий праздника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От чистого сердца!»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567" w:leader="none"/>
        </w:tabs>
        <w:ind w:left="0"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Дата и время проведения: </w:t>
      </w:r>
      <w:r>
        <w:rPr>
          <w:rFonts w:eastAsia="Times New Roman"/>
          <w:kern w:val="0"/>
          <w:sz w:val="28"/>
          <w:szCs w:val="28"/>
          <w:lang w:val="ru-RU" w:eastAsia="ru-RU"/>
        </w:rPr>
        <w:t>22.11. 2016 года 17.00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567" w:leader="none"/>
        </w:tabs>
        <w:ind w:left="0"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есто проведения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АУ ДО ДДТ «Городской» им. С.А. Шмакова, кабинет декоративно прикладного творчества №38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567" w:leader="none"/>
        </w:tabs>
        <w:ind w:left="0"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Характеристика аудитории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учащиеся 3-го и 6-го года обучения (ср. и ст. шк. возраста), родители, гости – 30 человек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567" w:leader="none"/>
        </w:tabs>
        <w:ind w:left="0" w:firstLine="567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борудование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столы, стулья, экран и проектор, магнитофон, игровой барабан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Цель занятия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shd w:fill="FFFFFF" w:val="clear"/>
          <w:lang w:val="ru-RU"/>
        </w:rPr>
        <w:t>формирование чувства уважения и заботы к самому родному человеку – маме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ind w:left="0" w:firstLine="56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оспитать ответственное отношение к общему делу и, в частности  к поручению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</w:tabs>
        <w:ind w:left="0" w:firstLine="56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процессе игры, закрепить знания  народного фольклор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</w:tabs>
        <w:ind w:left="0"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вать индивидуальные творческие способности, воображение и фантазию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</w:tabs>
        <w:ind w:left="0"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огащать чувственные впечатления детей в процессе творческого самовыра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</w:tabs>
        <w:ind w:left="0" w:firstLine="567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плотить коллектив, создать праздничную, по семейному уютную атмосферу.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(Нарядно оформленный кабинет. Праздничный стол для чаепития. Посреди кабинета барабан для игры «Поле чудес». По периметру кабинета стоят стулья, сидят учащиеся, родители и гости праздника)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Ход занятия: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/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(Звучит «Песня для мамы» муз. М. Лазура, на экране клип к песне)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Ведущий: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обрый вечер дорогие друзья! Мы не случайно собрались сегодня в этот ноябрьский вечер. Ведь именно в ноябре мы отмечаем такой светлый праздник - День Матери. 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/>
      </w:pPr>
      <w:r>
        <w:rPr>
          <w:sz w:val="28"/>
          <w:szCs w:val="28"/>
          <w:lang w:val="ru-RU" w:eastAsia="ru-RU"/>
        </w:rPr>
        <w:t>От чистого сердца простыми словами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Давайте, друзья, потолкуем о маме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любим её как надежного друга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За то, что у нас с нею все сообща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то, что когда нам приходится туго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можем всплакнуть у родного плеча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ы любим ее и за то, что порою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Становятся строже в морщинках глаза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 стоит с повинной прийти головою –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Исчезнут морщинки, умчится гроза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то, что всегда без утайки и прямо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ы можем открыть ей сердце свое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просто за то, что она наша мама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ы крепко и нежно любим её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jc w:val="right"/>
        <w:rPr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Саконская Н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ветствуем всех мам и бабушек, кто пришел на наш вечер, который мы посвящаем самым добрым, самым чутким, самым нежным и заботливым, трудолюбивым, и, конечно же, самым красивым нашим мамам.</w:t>
      </w:r>
    </w:p>
    <w:p>
      <w:pPr>
        <w:pStyle w:val="Normal"/>
        <w:widowControl/>
        <w:tabs>
          <w:tab w:val="clear" w:pos="420"/>
          <w:tab w:val="left" w:pos="-567" w:leader="none"/>
        </w:tabs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 в этот праздничный вечер мы дарим нашим мамам целое «Поле чудес!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мы начинаем! Под ваши бурные аплодисменты. Я приглашаю к барабану первую тройку игрок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тройка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барабаном «Поля чудес» первой тройки - Марина Витальевна Бокова – мама троих прекрасных детей! Когда я спросила у Насти рассказать о её маме, первое, что она ответила: </w:t>
      </w:r>
      <w:r>
        <w:rPr>
          <w:i/>
          <w:sz w:val="28"/>
          <w:szCs w:val="28"/>
          <w:lang w:val="ru-RU"/>
        </w:rPr>
        <w:t xml:space="preserve">«Она хорошая!» </w:t>
      </w:r>
      <w:r>
        <w:rPr>
          <w:sz w:val="28"/>
          <w:szCs w:val="28"/>
          <w:lang w:val="ru-RU"/>
        </w:rPr>
        <w:t xml:space="preserve">и потом, более утвердительно: </w:t>
      </w:r>
      <w:r>
        <w:rPr>
          <w:i/>
          <w:sz w:val="28"/>
          <w:szCs w:val="28"/>
          <w:lang w:val="ru-RU"/>
        </w:rPr>
        <w:t>«У меня самая хорошая мама! Она хорошо шьет, вкусно готовит, она очень умная, помогает мне с математикой.  И вообще я её очень люблю!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мы приветствуем второго игрока «Поля чудес» - Галина Ильинична Рыжкова. Её дочь - Наташенька сказала о маме так: </w:t>
      </w:r>
      <w:r>
        <w:rPr>
          <w:i/>
          <w:sz w:val="28"/>
          <w:szCs w:val="28"/>
          <w:lang w:val="ru-RU"/>
        </w:rPr>
        <w:t>«Моя мама самая красивая, умная, добрая и самая, самая любимая! А еще моя мама очень рукодельная – вкусно готовит, умеет шить и вообще все, за что берется моя мама, получается очень здорово!» (Аплодисменты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приглашаю к барабану третью участницу игры «Поле чудес!</w:t>
      </w:r>
      <w:r>
        <w:rPr>
          <w:i/>
          <w:sz w:val="28"/>
          <w:szCs w:val="28"/>
          <w:lang w:val="ru-RU"/>
        </w:rPr>
        <w:t xml:space="preserve">» - Марию Юрьевну Бессонову – </w:t>
      </w:r>
      <w:r>
        <w:rPr>
          <w:sz w:val="28"/>
          <w:szCs w:val="28"/>
          <w:lang w:val="ru-RU"/>
        </w:rPr>
        <w:t>встречаем!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я Юрьевна – мама двух прекрасных дочек, очень отзывчивый и обязательный человек. Старшая  дочь Сонечка сказала, что её мама заботлива и трудолюбива. На вопрос: «Что отличает твою маму от других?», Сонечка ответила: «Искренность» и еще «Моя мама очень красивая!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уем первых участников нашей игры аплодисментами!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напомню правила игры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проходит в три раунда, в каждом из которых участвуют 3 игрока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загадывает слово, указанное на табло. Игроки по очереди крутят барабан. На барабане могут выпасть сектора с различным числом очков, которые игрок получит, если угадает букву или  специальные сектора: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П» - Приз – игрок может выбрать: продолжить игру или выбыть из нее, но получить приз, спрятанный в сундучке;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+» - Плюс – игрок может открыть любую букву по счету (если эта буква встречается несколько раз, то открываются все);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Ш» - Шанс – игрок может обратиться  к аудитории для получения подсказки одной буквы;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бранные очки не сгорают, но ход передается другому игроку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Б» - Банкрот все очки сгорают, ход переходит к другому;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?» - выносятся 2 шкатулки, игрок выбирает одну и продолжает играть;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«стрелка» - переход хода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я для игры носят тематический характер и посвящены сегодня женщинам или тому, что связано с ними. Сегодня вы потренируете память в знании народной мифологии, обычаев и традиций русского народа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внимание! Задание для первой тройки игроков.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 всегда, испокон веков был мужчина. И лишь с конца </w:t>
      </w: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ru-RU"/>
        </w:rPr>
        <w:t xml:space="preserve"> века на Руси так стали называть женщин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Вернее так, скажем: начинается время, когда они (женщины) вровень становятся со своими коллегами мужчинами в общественном мнении, как профессионалы.</w:t>
      </w:r>
    </w:p>
    <w:p>
      <w:pPr>
        <w:pStyle w:val="Normal"/>
        <w:ind w:firstLine="567"/>
        <w:rPr/>
      </w:pPr>
      <w:r>
        <w:rPr/>
        <w:t>Так называлась первая Российская поварская книга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Вед: Итак, первое слово разгадано. Определился первый финалист. Я прошу преподнести подарки первой тройке игроков.  И, конечно же в подарок – песня!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полнении Татьяны Архиповой – «Молитва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и занимают свои мест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продолжаем игру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тройк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ана Викторовна Игнатова, Олеся Сергеевна Шеламова, Гаяне Гамлетовна Алексанян.  Все три участницы красивы и успешны, они мамы прекрасных дочерей, которые отзываются о своих мамах, как о самом дорогом на свете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 пожалуйста стихи, которые подготовила для вас Тамара Антонян: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Я поправлю твои волосы,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Поцелую много раз,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В мире нет роднее голоса,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В мире нет теплее глаз.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В мире нет молитв сильнее,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Что ты шлёшь за мною вслед,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В мире нет тебя добрее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И роднее тоже нет.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Я поправлю твои волосы,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Поцелую много раз,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Нет роднее мамы голоса, </w:t>
      </w:r>
    </w:p>
    <w:p>
      <w:pPr>
        <w:pStyle w:val="Normal"/>
        <w:ind w:firstLine="567"/>
        <w:jc w:val="center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Нет теплее мамы глаз.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Любовь Старовойтов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задание на второй тур: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 в старину называли женщин, занятых этим занятием. Производным от этого слова – название места, где женщины занимаются этим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о это имеет любопытное происхождение. В старину выстиранные вещи перекладывали лавандой. Это растение придавало одежде ароматный запах. Французское слово «Lavande» переводится, как лаванда, а слово «Lavandiеre» - так в старину называли женщину занятую этим занятием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риветствуем второго финалиста и принимаем </w:t>
      </w:r>
      <w:r>
        <w:rPr>
          <w:b/>
          <w:sz w:val="28"/>
          <w:szCs w:val="28"/>
          <w:lang w:val="ru-RU"/>
        </w:rPr>
        <w:t>подарк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музыкальный подарок - «Богомолица».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 исполнении Татьяны Архиповой звучит песня «Богомолица»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встречаем третью тройку игрок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тройка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Татьяна Валерьевна Меркулова – мама нашей главной героини постановки «Дуняшин сарафан». О маме Даша говорит вот что: </w:t>
      </w:r>
      <w:r>
        <w:rPr>
          <w:i/>
          <w:sz w:val="28"/>
          <w:szCs w:val="28"/>
          <w:lang w:val="ru-RU"/>
        </w:rPr>
        <w:t>«Мама моя добрая, справедливая и заботливая! Она всегда старается нас с папой вкусно покормить, она поддержит, подскажет, как правильно поступить, когда у меня возникают проблемы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алья Алексеевна Леденева – вот уж поистине самый заботливый человек на свете, неунывающий и очень надежный!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га Сергеевна Сушкова – крестная мама Даши и Насти Волковых. Очень близкий девочкам человек, который находился рядом с самого раннего детств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егодня для вас милые мамы – </w:t>
      </w:r>
      <w:r>
        <w:rPr>
          <w:b/>
          <w:sz w:val="28"/>
          <w:szCs w:val="28"/>
          <w:lang w:val="ru-RU"/>
        </w:rPr>
        <w:t>стихи</w:t>
      </w:r>
      <w:r>
        <w:rPr>
          <w:rFonts w:eastAsia="Times New Roman"/>
          <w:color w:val="60606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val="ru-RU" w:eastAsia="ru-RU"/>
        </w:rPr>
        <w:t>Александра Главачука.</w:t>
      </w:r>
    </w:p>
    <w:p>
      <w:pPr>
        <w:pStyle w:val="Normal"/>
        <w:widowControl/>
        <w:ind w:firstLine="567"/>
        <w:jc w:val="left"/>
        <w:rPr/>
      </w:pPr>
      <w:r>
        <w:rPr>
          <w:sz w:val="28"/>
          <w:szCs w:val="28"/>
          <w:lang w:val="ru-RU"/>
        </w:rPr>
        <w:t>Меркулова Даша</w:t>
      </w:r>
      <w:r>
        <w:rPr>
          <w:rFonts w:eastAsia="Calibri"/>
          <w:color w:val="333333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лько мама пожалеет и поймё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лько мама к сердцу тропочку найдёт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лько мама будет думать по ночам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живётся сыновьям и дочерям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Только мама может выбежать в метель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б утешить, чтоб сказать: «В себя поверь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лько маме будет горше в десять раз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ого, что кто-то предал в жизни нас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Только маму невозможно обмануть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лько с мамой можно в детство заглянуть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А без мамы опустеет мир большо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Лишь во сне придёт и спросит: «Что с тобой?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вот потрясающее совсем задание для третьей тройки игроков:</w:t>
      </w:r>
    </w:p>
    <w:p>
      <w:pPr>
        <w:pStyle w:val="Normal"/>
        <w:widowControl/>
        <w:shd w:fill="FFFFFF" w:val="clear"/>
        <w:ind w:firstLine="567"/>
        <w:textAlignment w:val="baselin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Она – обычно жена главного мужчины в доме_ деда, отца, мужа. Она мать и свекровь для невесток, распределяла домашнюю работу между невестками и взрослыми дочерьми, ведала заготовкой, сохранностью и выдачей продуктов. Все «женские» работы осуществлялись при её контроле и участии, без ее согласия даже глава семьи не мог распоряжаться в этих вопросах.</w:t>
      </w:r>
    </w:p>
    <w:p>
      <w:pPr>
        <w:pStyle w:val="Normal"/>
        <w:widowControl/>
        <w:shd w:fill="FFFFFF" w:val="clear"/>
        <w:ind w:firstLine="567"/>
        <w:textAlignment w:val="baseline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Ей оказывали уважение и почет все мужчины и женщины рода.</w:t>
      </w:r>
    </w:p>
    <w:p>
      <w:pPr>
        <w:pStyle w:val="Normal"/>
        <w:widowControl/>
        <w:shd w:fill="FFFFFF" w:val="clear"/>
        <w:ind w:firstLine="567"/>
        <w:textAlignment w:val="baseline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Нередко после смерти старейшины семейства, даже при наличии взрослых женатых сыновей, главой рода становилась она.</w:t>
      </w:r>
    </w:p>
    <w:p>
      <w:pPr>
        <w:pStyle w:val="Normal"/>
        <w:widowControl/>
        <w:shd w:fill="FFFFFF" w:val="clear"/>
        <w:ind w:firstLine="567"/>
        <w:textAlignment w:val="baseline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На ней также была ответственность за воспитание и здоровье детей семьи. У неё женщины рода учились лечебным навыкам. В случае болезни детей и с проблемами собственного здоровья невестка в первую очередь обращалась к ней. Роды у невесток зачастую также принимала она</w:t>
      </w:r>
      <w:r>
        <w:rPr/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Определился последний финалист.  Подарки третьей тройке игроков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нечно снова песня. В исполнении нашей выпускницы Алины Летута «От любви, до любви». Встречаем Алину!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Песня </w:t>
      </w:r>
      <w:r>
        <w:rPr>
          <w:sz w:val="28"/>
          <w:szCs w:val="28"/>
          <w:lang w:val="ru-RU"/>
        </w:rPr>
        <w:t>«От любви, до любви» Летута Алина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и я пригласила на этот праздник свою маму, Антонину Александровну. Её уже почти 84 года, но для меня она всегда молода и красива!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Я так люблю тебя, мама!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Мне нужно, чтобы ты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И в час и в день любой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сегда была со мной.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Я так люблю тебя,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Что и сказать нельзя!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не больно, когда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слезах твои глаза.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Я так тебя люблю!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стойней тебя, красивей нет,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Тебя нежнее нет. Добрее нет тебя,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Нигде и никого, Мама моя. </w:t>
      </w:r>
    </w:p>
    <w:p>
      <w:pPr>
        <w:pStyle w:val="Normal"/>
        <w:ind w:firstLine="56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 прошу преподнести цветы всем мамам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  <w:t>(Дети преподносят цветы мамам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листы занимают свои места у барабана. Вращаем барабан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Итак – Финал. Вот задание на финальную игру: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 xml:space="preserve">Так называлось приданое невесты в старину. Туда входили подарки свекрови и свекру: рубахи исподние, банные, </w:t>
      </w:r>
      <w:r>
        <w:rPr/>
        <w:t>праздничные. Подарки сестрам и братьям жениха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уем победителя игры «Поле чудес!» От творческого объединения «Театр Моды», лично от меня подарок финалисту игры «Поле чудес!»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ручение подарка)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Я предлагаю победителю супер-игру. Задание на супер-игру:</w:t>
      </w:r>
    </w:p>
    <w:p>
      <w:pPr>
        <w:pStyle w:val="Normal"/>
        <w:ind w:firstLine="567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Большое слово по горизонтали: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Народное творчество, чаще всего именно устное; художественная коллективная творческая деятельность народа, отражающая его жизнь, воззрения, идеалы; создаваемые народом и бытующая в народных массах поэзия (предания, песни, частушки, сказки, эпос), народная музыка (песни, наигрыши).</w:t>
      </w:r>
    </w:p>
    <w:p>
      <w:pPr>
        <w:pStyle w:val="Normal"/>
        <w:ind w:firstLine="56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ервое слово по вертикали:</w:t>
      </w:r>
      <w:bookmarkStart w:id="10" w:name="434"/>
      <w:bookmarkEnd w:id="10"/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Образ женщины в русском фольклоре обожествленный у древних славя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на - воплощение весны и летнего плодородия. Известна как богиня любви и крас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ое слово по вертикали:</w:t>
      </w:r>
      <w:bookmarkStart w:id="11" w:name="434"/>
      <w:bookmarkEnd w:id="11"/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лавянское божество и является покровителем знаний, медицины и творчества, покровитель ремесленников, ведает искусством и мудростью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2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2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Я разрешаю вам открыть любые четыре буквы в этих словах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/>
        </w:rPr>
        <w:t>(Четыре буквы открываются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та пошл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А перед нами победитель «Поля чудес!» А знаете, что вы выиграли? Вы выиграли сертификат! И знаете на что? Сертификат на счастье!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риветствуем победителя!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Желаем счастья до небес,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зведать всех земных чудес,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знать любви божественную силу,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И видеть мир прекрасным и счастливым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для всех мам подарок от наших детей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учит песня в исполнении учащихся объединения «Театр Моды» «Рано утром просыпаюсь я от глаз твоих»)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Поздравляю всех мам еще раз с этим нежным и светлым праздником! Будьте счастливы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А мы приглашаем всех к сладкому столу, отведать  наших угощений!</w:t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  <w:lang w:val="ru-RU" w:bidi="hi-IN"/>
        </w:rPr>
      </w:pPr>
      <w:r>
        <w:rPr>
          <w:b/>
          <w:kern w:val="2"/>
          <w:sz w:val="28"/>
          <w:szCs w:val="28"/>
          <w:lang w:val="ru-RU" w:bidi="hi-IN"/>
        </w:rPr>
        <w:t>Игры за столом:</w:t>
      </w:r>
    </w:p>
    <w:p>
      <w:pPr>
        <w:pStyle w:val="Normal"/>
        <w:ind w:firstLine="567"/>
        <w:rPr/>
      </w:pPr>
      <w:r>
        <w:rPr>
          <w:b/>
          <w:kern w:val="2"/>
          <w:sz w:val="28"/>
          <w:szCs w:val="28"/>
          <w:lang w:val="ru-RU" w:bidi="hi-IN"/>
        </w:rPr>
        <w:t xml:space="preserve">Ведущий: </w:t>
      </w:r>
      <w:r>
        <w:rPr>
          <w:kern w:val="2"/>
          <w:sz w:val="28"/>
          <w:szCs w:val="28"/>
          <w:lang w:val="ru-RU" w:bidi="hi-IN"/>
        </w:rPr>
        <w:t>гутен таг, бонжюр, гамарджуба, хелло, салам алейкум, шалом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 xml:space="preserve">Скажите, на скольких языках я сейчас поприветствовала вас? Да, вы правы – на шести. Это были немецкий, французский, грузинский, английский, узбекский и иврит. А сейчас я раздам задания поприветствовать всех другим способом. </w:t>
      </w:r>
    </w:p>
    <w:p>
      <w:pPr>
        <w:pStyle w:val="Normal"/>
        <w:ind w:firstLine="567"/>
        <w:jc w:val="center"/>
        <w:rPr>
          <w:i/>
          <w:i/>
          <w:kern w:val="2"/>
          <w:sz w:val="28"/>
          <w:szCs w:val="28"/>
          <w:lang w:val="ru-RU" w:bidi="hi-IN"/>
        </w:rPr>
      </w:pPr>
      <w:r>
        <w:rPr>
          <w:i/>
          <w:kern w:val="2"/>
          <w:sz w:val="28"/>
          <w:szCs w:val="28"/>
          <w:lang w:val="ru-RU" w:bidi="hi-IN"/>
        </w:rPr>
        <w:t>(Ведущий раздает задания, написанные на листах ромашки)</w:t>
      </w:r>
    </w:p>
    <w:p>
      <w:pPr>
        <w:pStyle w:val="Normal"/>
        <w:ind w:firstLine="567"/>
        <w:jc w:val="center"/>
        <w:rPr>
          <w:i/>
          <w:i/>
          <w:kern w:val="2"/>
          <w:sz w:val="28"/>
          <w:szCs w:val="28"/>
          <w:lang w:val="ru-RU" w:bidi="hi-IN"/>
        </w:rPr>
      </w:pPr>
      <w:r>
        <w:rPr>
          <w:i/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- приветствовать присутствующих воздушным поцелуем;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- помахать всем рукой;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- подойти обнять всех поочереди;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- подойти всем поочереди пожать руку;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- махать над головой скрещенными руками;</w:t>
      </w:r>
    </w:p>
    <w:p>
      <w:pPr>
        <w:pStyle w:val="Normal"/>
        <w:ind w:firstLine="567"/>
        <w:rPr/>
      </w:pPr>
      <w:r>
        <w:rPr>
          <w:kern w:val="2"/>
          <w:sz w:val="28"/>
          <w:szCs w:val="28"/>
          <w:lang w:val="ru-RU" w:bidi="hi-IN"/>
        </w:rPr>
        <w:t>- подходя к каждому, ударять ладонь о ладонь (петюня).</w:t>
      </w:r>
    </w:p>
    <w:p>
      <w:pPr>
        <w:pStyle w:val="Normal"/>
        <w:ind w:firstLine="567"/>
        <w:rPr/>
      </w:pPr>
      <w:r>
        <w:rPr>
          <w:b/>
          <w:kern w:val="2"/>
          <w:sz w:val="28"/>
          <w:szCs w:val="28"/>
          <w:lang w:val="ru-RU" w:bidi="hi-IN"/>
        </w:rPr>
        <w:t xml:space="preserve">Ведущий: </w:t>
      </w:r>
      <w:r>
        <w:rPr>
          <w:kern w:val="2"/>
          <w:sz w:val="28"/>
          <w:szCs w:val="28"/>
          <w:lang w:val="ru-RU" w:bidi="hi-IN"/>
        </w:rPr>
        <w:t>Молодцы! Давайте похлопаем всем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А вы знаете, что хлопать, как и приветствовать друг друга можно по разному? Вот сейчас мы просто поднимем руки вверх и похлопаем. А теперь попробуем похлопать так, как хлопают горцы, при звуках лезгинки…..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А теперь давайте похлопаем в ритме вальса…….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А вот совсем иначе мы будем хлопать, когда , когда услышим звуки марша…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А теперь танго…..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А теперь ча-ча-ча…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Ну и, что б жить было охота,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Чтоб жизнь была в кайф.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Сейчас вы все прохлопайте – джайф…</w:t>
      </w:r>
    </w:p>
    <w:p>
      <w:pPr>
        <w:pStyle w:val="Normal"/>
        <w:ind w:firstLine="567"/>
        <w:rPr/>
      </w:pPr>
      <w:r>
        <w:rPr>
          <w:b/>
          <w:kern w:val="2"/>
          <w:sz w:val="28"/>
          <w:szCs w:val="28"/>
          <w:lang w:val="ru-RU" w:bidi="hi-IN"/>
        </w:rPr>
        <w:t>Ведущий:</w:t>
      </w:r>
      <w:r>
        <w:rPr>
          <w:kern w:val="2"/>
          <w:sz w:val="28"/>
          <w:szCs w:val="28"/>
          <w:lang w:val="ru-RU" w:bidi="hi-IN"/>
        </w:rPr>
        <w:t xml:space="preserve"> А теперь давайте поприветствуем всех, кто родился зимой. В декабре, январе и феврале. 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 xml:space="preserve">Породнился с Новым годом! И морозною погодой. 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Это вы – дети Зимы. Дети метелей и праздничных елей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Вы самые крепкие, выносливые. С вами всегда легко и любая непогода, как и неприятность по плечу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Шлет Весна земной поклон всем, кто ею был рожден.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Кто качался в колыбели, в мае, марте и апреле.</w:t>
      </w:r>
    </w:p>
    <w:p>
      <w:pPr>
        <w:pStyle w:val="Normal"/>
        <w:ind w:firstLine="567"/>
        <w:rPr/>
      </w:pPr>
      <w:r>
        <w:rPr>
          <w:kern w:val="2"/>
          <w:sz w:val="28"/>
          <w:szCs w:val="28"/>
          <w:lang w:val="ru-RU" w:bidi="hi-IN"/>
        </w:rPr>
        <w:t>Это вы – дети Весны, дети рассвета, свежего ветра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Вы приносите в мир любовь. Любить так искренне и нежно умеете только вы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Кто с июньской синевой,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Кто с июльскою грозой,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Мягким августом согретый,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Первый раз проснулся летом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Самые теплые и уютные люди, очень внимательные и заботливые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Кто родился в сентябре, октябре и ноябре?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Породнился с урожаем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С листопадом, с птичьей стаей.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Ты и я – дети дождя.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Живут на свете – Осени дети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Дети твои, Земля!</w:t>
      </w:r>
    </w:p>
    <w:p>
      <w:pPr>
        <w:pStyle w:val="Normal"/>
        <w:ind w:firstLine="567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  <w:t>Вы самые трудолюбивые и предприимчивые, находчивые и умные. Осенью родились такие известные люди, как знаменитый итальянский композитор Верди, русские поэты Лермонтов, Есенин, Бунин, знаменитые мировые звезды: Марина Цветаева, Сара Бернар, Катрин Денев, Бриджит Бардо и наш президент В. В. Путин.</w:t>
      </w:r>
    </w:p>
    <w:p>
      <w:pPr>
        <w:pStyle w:val="Normal"/>
        <w:ind w:firstLine="567"/>
        <w:jc w:val="center"/>
        <w:rPr>
          <w:color w:val="000000"/>
          <w:kern w:val="2"/>
          <w:sz w:val="28"/>
          <w:szCs w:val="28"/>
          <w:shd w:fill="FFFFFF" w:val="clear"/>
          <w:lang w:val="ru-RU" w:bidi="hi-IN"/>
        </w:rPr>
      </w:pPr>
      <w:r>
        <w:rPr>
          <w:color w:val="000000"/>
          <w:kern w:val="2"/>
          <w:sz w:val="28"/>
          <w:szCs w:val="28"/>
          <w:shd w:fill="FFFFFF" w:val="clear"/>
          <w:lang w:val="ru-RU" w:bidi="hi-IN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Литература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 Волохова Н.Г. и другие. Сценарии школьных мероприятий. - М.:Центр «Педагогический поиск», 2000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Денисенко А.И. Самое лучшее и самое любимое. Новый песенник.- Новосибирск: «Мангазея»; Москва: «РИПОЛ КЛАССИК», 2007- 432 стр..3. Захарова С.Н. Праздники в детском саду. – М.: Гуманит. изд. центр ВЛАДОС , 2000. – 256с.: ноты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4. И нет милее этих глаз (Текст) / ред.сост. Л.И.Жук.- Минск: Красико-Принт, 2007.- 128 с.- (Праздник в школе)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5. При солнышке тепло, при матери добро (Текст): русские пословицы и поговорки; рис. В.Пименова.- М.: Детская литература, 1979.- 32 с.: ил.- (Читаем сами)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6. Родник жизни: слово о матери / сост. К.Селихов; худож. Б.Жутовский.- М.: Дет. лит., 1989.-143 с.: ил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7. Рябцева И.Ю., Жданова Л.Ф. Приходите к нам на праздник: Сборник сценариев для детей / Художник Г.В.Соколов.- Ярославль: «Академия развития», «Академия, К», 1999.- 208 с.: ил.- (Серия: «Детский сад: день за днём»)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8. Соколов А.В. Сценарии школьных праздников.- М.: Школьная пресса, 2002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9. Стихи и рассказы о маме / Колл. Художников.-М.: Астрель: АСТ: Хранитель, 2006.-222, (2) ф.: ил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0. Троицкая Н.Б., Королёва Г.А. Сценарии школьных праздников.- М.: Дрофа, 2003.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1135" w:footer="72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Style13">
    <w:name w:val="Верхний колонтитул Знак"/>
    <w:qFormat/>
    <w:rPr>
      <w:kern w:val="2"/>
      <w:sz w:val="21"/>
      <w:lang w:val="en-US" w:eastAsia="zh-CN"/>
    </w:rPr>
  </w:style>
  <w:style w:type="character" w:styleId="Style14">
    <w:name w:val="Нижний колонтитул Знак"/>
    <w:qFormat/>
    <w:rPr>
      <w:kern w:val="2"/>
      <w:sz w:val="21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1</cp:lastModifiedBy>
  <cp:lastPrinted>2017-04-10T14:46:00Z</cp:lastPrinted>
  <dcterms:modified xsi:type="dcterms:W3CDTF">2017-04-12T11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