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8"/>
          <w:szCs w:val="28"/>
        </w:rPr>
        <w:t>Колесник Ольга Юрьевна</w: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едагог дополнительного образования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ОДОД ГБОУ СОШ № 38, руководитель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школьного литературного объедин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bCs/>
          <w:kern w:val="2"/>
          <w:sz w:val="28"/>
          <w:szCs w:val="28"/>
          <w:lang w:eastAsia="ru-RU"/>
        </w:rPr>
        <w:t xml:space="preserve">Использование современных образовательных технолог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занятиях школьного литературного объеди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этическое восприятие жизни, всего окружающего нас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личайший дар, доставшийся нам от поры детства. Если человек н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стеряет этот дар на протяжении долгих лет, то он поэт или писатель»</w:t>
        <w:br/>
      </w:r>
      <w:r>
        <w:rPr>
          <w:rFonts w:cs="Times New Roman" w:ascii="Times New Roman" w:hAnsi="Times New Roman"/>
          <w:i/>
          <w:sz w:val="28"/>
          <w:szCs w:val="28"/>
        </w:rPr>
        <w:t>Константин Георгиевич Паустов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педагога дополнительного образования пробудить в детях тягу к творчеству, помочь им реализовать свои творческие способности. Именно с этой целью было создано в школе литературное объединение учащих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дореволюционных лицеях и гимназиях стихосложение являлось обязательной дисциплиной. К сожалению, сейчас этот опыт забыт. На смену пришли новые, не менее важные предметы. Но система дополнительного образования дает  учащимся возможность получить знания в эт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ак ни странно, но поэзия древнее прозы. Древние люди легко сочиняли свои стихи-песни, рассказывая в них обо всем, что их окружает и волнует. Подобно им, без особого труда, сочиняют стихи современные дети, ведь талант заложен в каждом из них. Становясь старше и признавая несовершенство своего литературного творчества, большинство отказывается от этого занятия. Вот тут-то и должен придти на помощь педагог, поддержать, указать ошибки и обогатить недостающими знаниями.</w:t>
      </w:r>
    </w:p>
    <w:p>
      <w:pPr>
        <w:pStyle w:val="Normal"/>
        <w:spacing w:lineRule="auto" w:line="240"/>
        <w:ind w:firstLine="708"/>
        <w:jc w:val="both"/>
        <w:rPr/>
      </w:pPr>
      <w:r>
        <w:rPr>
          <w:rFonts w:cs="Times New Roman" w:ascii="Times New Roman" w:hAnsi="Times New Roman"/>
          <w:sz w:val="28"/>
          <w:szCs w:val="28"/>
        </w:rPr>
        <w:t xml:space="preserve">В литературном объединении нашей школы дети знакомятся с различными поэтическими законами, приемами и формами. В рамках реализуемой программы школьники посещают творческие встречи с поэтами, писателями и издателями, мастер-классы, презентации литературных изданий, участвуют и даже побеждают в конкурсах различного уровня, включая международный – вот уже несколько лет наши ребята становятся победителями и призерами международного фестиваля детского литературного творчества. Лучшие стихотворения ребят опубликованы в таких известных журналах, как «Костер», «Невский альманах», «Сфинкс», «Зубренок», «Мавочки и дельчики», международных сборниках «Мир чудес» и «Виват, Петербург!» </w:t>
      </w:r>
    </w:p>
    <w:p>
      <w:pPr>
        <w:pStyle w:val="Normal"/>
        <w:spacing w:lineRule="auto" w:line="240"/>
        <w:ind w:firstLine="708"/>
        <w:jc w:val="both"/>
        <w:rPr/>
      </w:pPr>
      <w:r>
        <w:rPr>
          <w:rFonts w:cs="Times New Roman" w:ascii="Times New Roman" w:hAnsi="Times New Roman"/>
          <w:sz w:val="28"/>
          <w:szCs w:val="28"/>
        </w:rPr>
        <w:t>Конечно, для хороших результатов дети должны обладать усидчивостью, работоспособностью, целеустремленностью и огромным желанием добиться отличного результата. Но школьникам, особенно учащимся начальной школы, порой тяжело сосредоточиться и воспринимать «сухую» теорию, ведь занятия дополнительного образования проходят после основных уроков. Тогда на помощь приходят элементы игры, которые в большинстве своем являются современными образовательными технологиями. Приведу некоторые из моих</w:t>
      </w:r>
      <w:r>
        <w:rPr>
          <w:rFonts w:cs="Times New Roman" w:ascii="Times New Roman" w:hAnsi="Times New Roman"/>
          <w:color w:val="FF0000"/>
          <w:sz w:val="28"/>
          <w:szCs w:val="28"/>
        </w:rPr>
        <w:t xml:space="preserve"> </w:t>
      </w:r>
      <w:r>
        <w:rPr>
          <w:rFonts w:cs="Times New Roman" w:ascii="Times New Roman" w:hAnsi="Times New Roman"/>
          <w:sz w:val="28"/>
          <w:szCs w:val="28"/>
        </w:rPr>
        <w:t>методов, иллюстрируя их примерами детских рабо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Разминка с мяч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ывая специфику помещения, я сшила яркий, мягкий, легкий мяч. Дети встают в круг и бросают мяч друг другу, подбирая при этом рифму к заданному мною слову. Тот, кто найдет последнюю рифму, получает право самому задать следующее слово для поиска рифмы. Это несложное упражнение является разминкой и способом расширения словарного запаса, а также помогает приобрести навыки подбора нужной рифм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Командная иг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минку с мячом может заменить или дополнить командная игра. Участники делятся на группы. Каждой команде задано слово, к которому нужно подобрать рифмы. Для того, чтобы шансы команд были равны, как правило, задаю слова уже являющиеся рифмами друг к другу (кошка – ложка, глаза – гроза). Побеждает та команда, которая подобрала наибольшее число подходящих слов. Приступая после разминки к практической части занятия, дети с удовольствием используют эти рифмы в своих стихотворе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е в тетрадку на страниц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етела еди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дто с длинной шеей пт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для вязанья сп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Ксюшина рес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лько что тут весели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е теперь совсем не спи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 мамы с папой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трахе, будто колес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ним на всех колесах мчи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 бы, чтоб сини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склевали едини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могла бы весели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родители – не сердиться.</w:t>
      </w:r>
    </w:p>
    <w:p>
      <w:pPr>
        <w:pStyle w:val="Normal"/>
        <w:spacing w:lineRule="auto" w:line="240" w:before="0" w:after="0"/>
        <w:ind w:left="708" w:firstLine="708"/>
        <w:jc w:val="center"/>
        <w:rPr>
          <w:rFonts w:ascii="Times New Roman" w:hAnsi="Times New Roman" w:cs="Times New Roman"/>
          <w:i/>
          <w:i/>
          <w:sz w:val="28"/>
          <w:szCs w:val="28"/>
        </w:rPr>
      </w:pPr>
      <w:r>
        <w:rPr>
          <w:rFonts w:cs="Times New Roman" w:ascii="Times New Roman" w:hAnsi="Times New Roman"/>
          <w:i/>
          <w:sz w:val="28"/>
          <w:szCs w:val="28"/>
        </w:rPr>
        <w:t>Ксения Белова, 2 класс</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Чтение и обсуждение прит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разминки необходимо настроиться на серьезную работу. В этом очень помогают притчи. Заметила, что ребята с удовольствием слушают и обсуждают эти короткие, поучительные философские произведения, дают оценку описанным в них событиям, иногда вступая в дискуссию. Естественно, многие потом пытаются сами написать притчу.</w:t>
      </w:r>
    </w:p>
    <w:p>
      <w:pPr>
        <w:pStyle w:val="Normal"/>
        <w:spacing w:lineRule="auto" w:line="240" w:before="0" w:after="0"/>
        <w:ind w:left="2832" w:firstLine="708"/>
        <w:rPr>
          <w:rFonts w:ascii="Times New Roman" w:hAnsi="Times New Roman" w:cs="Times New Roman"/>
          <w:b/>
          <w:b/>
          <w:sz w:val="28"/>
          <w:szCs w:val="28"/>
        </w:rPr>
      </w:pPr>
      <w:r>
        <w:rPr>
          <w:rFonts w:cs="Times New Roman" w:ascii="Times New Roman" w:hAnsi="Times New Roman"/>
          <w:b/>
          <w:sz w:val="28"/>
          <w:szCs w:val="28"/>
        </w:rPr>
        <w:t>Листик и камень</w:t>
      </w:r>
    </w:p>
    <w:p>
      <w:pPr>
        <w:pStyle w:val="Normal"/>
        <w:spacing w:lineRule="auto" w:line="240"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 держался за ветку последний осенний лист, но и его сорвал ветер.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Упал он в траву, рядом с камнем.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тебе тут! Лежишь спокойно много лет и не боишься, что упадешь!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А я вот упал, – грустно сказал листик камню.</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Да, спокойно, – согласился камень. Но зато, ты за свою короткую жизнь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увидел с высоты много интересного. А я никогда ничего не видел, дальше травы…</w:t>
      </w:r>
    </w:p>
    <w:p>
      <w:pPr>
        <w:pStyle w:val="Normal"/>
        <w:spacing w:lineRule="auto" w:line="240" w:before="0" w:after="0"/>
        <w:rPr/>
      </w:pPr>
      <w:r>
        <w:rPr>
          <w:rFonts w:cs="Times New Roman" w:ascii="Times New Roman" w:hAnsi="Times New Roman"/>
          <w:sz w:val="28"/>
          <w:szCs w:val="28"/>
        </w:rPr>
        <w:tab/>
        <w:tab/>
        <w:tab/>
        <w:tab/>
        <w:tab/>
        <w:tab/>
      </w:r>
      <w:r>
        <w:rPr>
          <w:rFonts w:cs="Times New Roman" w:ascii="Times New Roman" w:hAnsi="Times New Roman"/>
          <w:i/>
          <w:sz w:val="28"/>
          <w:szCs w:val="28"/>
        </w:rPr>
        <w:t>Никита Волков, 2 класс</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казка от первого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аписать сказку от первого лица – какого-либо предмета – нужно внимательно присмотреться к этому предмету, позволить своей фантазии отправиться в свободный полет, суметь внутренне перевоплотиться в этот предмет. К счастью, дети еще не понимают всей сложности такой задачи, и смело берутся за воплощение задуманног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b/>
          <w:sz w:val="28"/>
          <w:szCs w:val="28"/>
        </w:rPr>
        <w:t>Мудрый друг</w:t>
      </w:r>
    </w:p>
    <w:p>
      <w:pPr>
        <w:pStyle w:val="Normal"/>
        <w:spacing w:lineRule="auto" w:line="240"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вого взгляда я кажусь неинтересной и скучной. Но если вы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будете более внимательны,  то поймете, что напрасно отвергали меня.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Без меня не обойтись ученикам в школе, студентам в университет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взрослым на работе и, конечно же, маленьким дошколятам. Не забудьт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пригласить меня в дальнюю поездку или на пляж. Если вы ни на день не</w:t>
      </w:r>
    </w:p>
    <w:p>
      <w:pPr>
        <w:pStyle w:val="Normal"/>
        <w:spacing w:lineRule="auto" w:line="240"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те забывать обо мне, то станете более рассудительными и не станете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говорить глупости. Так что, не позволяйте мне просто так пылится на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книжной полке, ведь я – ваш друг Книг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tab/>
        <w:tab/>
        <w:tab/>
        <w:tab/>
        <w:tab/>
        <w:t>Ксения Кузьмина, 4 клас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938" w:leader="none"/>
          <w:tab w:val="left" w:pos="82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возникнуть вопрос: какое отношение имеет написание прозаических эскизов к стихосложению. На мой взгляд, самое непосредственное. Именно после таких тренировок появляются интересные фантазийные стихотворения.</w:t>
      </w:r>
    </w:p>
    <w:p>
      <w:pPr>
        <w:pStyle w:val="Normal"/>
        <w:tabs>
          <w:tab w:val="clear" w:pos="708"/>
          <w:tab w:val="left" w:pos="7938" w:leader="none"/>
          <w:tab w:val="left" w:pos="82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енняя ис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ний листик на землю уп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ярко-желтый и очень м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дал, кружился он с выс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ы поближе увидеть цв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стрые астры и хризанте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ив гладиолус, несомне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ышные бархатцы, георг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ждый цветочек неповторим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же мне выбрать, я не пой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 желтый листик остался в саду.</w:t>
      </w:r>
    </w:p>
    <w:p>
      <w:pPr>
        <w:pStyle w:val="Normal"/>
        <w:spacing w:lineRule="auto" w:line="240" w:before="0" w:after="0"/>
        <w:ind w:left="1416" w:firstLine="708"/>
        <w:jc w:val="center"/>
        <w:rPr>
          <w:rFonts w:ascii="Times New Roman" w:hAnsi="Times New Roman" w:cs="Times New Roman"/>
          <w:i/>
          <w:i/>
          <w:sz w:val="28"/>
          <w:szCs w:val="28"/>
        </w:rPr>
      </w:pPr>
      <w:r>
        <w:rPr>
          <w:rFonts w:cs="Times New Roman" w:ascii="Times New Roman" w:hAnsi="Times New Roman"/>
          <w:i/>
          <w:sz w:val="28"/>
          <w:szCs w:val="28"/>
        </w:rPr>
        <w:t>Екатерина Солдатова, 2 класс</w:t>
      </w:r>
    </w:p>
    <w:p>
      <w:pPr>
        <w:pStyle w:val="Normal"/>
        <w:spacing w:lineRule="auto" w:line="240" w:before="0" w:after="0"/>
        <w:ind w:left="1416"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жья кор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жья коровка летает по неб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ему она совсем не уста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сама я видела, как с цветка на вет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вка своим деткам лакомства нес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на накормит, сказочку расскаж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жно колыбельную деткам пропо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енькими спицами им обновки свяж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потом, наверное, и сама уснет.</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Надежда Зинова, 1 класс</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лайд-шоу</w:t>
      </w:r>
    </w:p>
    <w:p>
      <w:pPr>
        <w:pStyle w:val="Normal"/>
        <w:tabs>
          <w:tab w:val="clear" w:pos="708"/>
          <w:tab w:val="left" w:pos="7938" w:leader="none"/>
          <w:tab w:val="left" w:pos="822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бы помочь детям мыслить образно, видеть прекрасное в привычном, будничном, научиться любоваться природой, городом, планетой, на которой они живут, применяю различные слайд-шоу. Сейчас не составляет особого труда найти в интернете замечательные фотографии, сделанные настоящими мастерами-фотохудожниками. Во время практической части занятий демонстрирую эти слайды. Любопытно, что одна и та же фотография вызывает у ребят совершенно разные ассоци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оп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ья летают, как самол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ры холодные, будто пил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жа большая, словно посад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о – будто аэро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запускают в дальний полет.</w:t>
      </w:r>
    </w:p>
    <w:p>
      <w:pPr>
        <w:pStyle w:val="Normal"/>
        <w:spacing w:lineRule="auto" w:line="240" w:before="0" w:after="0"/>
        <w:ind w:left="708" w:firstLine="708"/>
        <w:jc w:val="center"/>
        <w:rPr>
          <w:rFonts w:ascii="Times New Roman" w:hAnsi="Times New Roman" w:cs="Times New Roman"/>
          <w:i/>
          <w:i/>
          <w:sz w:val="28"/>
          <w:szCs w:val="28"/>
        </w:rPr>
      </w:pPr>
      <w:r>
        <w:rPr>
          <w:rFonts w:cs="Times New Roman" w:ascii="Times New Roman" w:hAnsi="Times New Roman"/>
          <w:i/>
          <w:sz w:val="28"/>
          <w:szCs w:val="28"/>
        </w:rPr>
        <w:t>Игорь Генов, 1 класс</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ен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 разноцветн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ркая и светл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жная, чуть грустн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чкой арбузною</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лед хрустит на луж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тер листья гонит, кружи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т поры тебя миле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вой огонь мне сердце греет!</w:t>
      </w:r>
    </w:p>
    <w:p>
      <w:pPr>
        <w:pStyle w:val="Normal"/>
        <w:spacing w:lineRule="auto" w:line="240" w:before="0" w:after="0"/>
        <w:ind w:left="1416" w:firstLine="708"/>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рия Буравцова, 4 класс</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о ос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теют листья, опада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ья, ветви обнажи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холода порой страдаю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тарый сквер ни мертв, ни жи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сколках неба – синих луж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исли облака и ту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инорном вальсе листья круж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ыл был день, и вечер скуч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гая по тропе поспеш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амечает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листья плачут безутеш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чив век.</w:t>
      </w:r>
    </w:p>
    <w:p>
      <w:pPr>
        <w:pStyle w:val="Normal"/>
        <w:spacing w:lineRule="auto" w:line="240" w:before="0" w:after="0"/>
        <w:ind w:left="1416" w:firstLine="708"/>
        <w:jc w:val="center"/>
        <w:rPr>
          <w:rFonts w:ascii="Times New Roman" w:hAnsi="Times New Roman" w:cs="Times New Roman"/>
          <w:i/>
          <w:i/>
          <w:sz w:val="28"/>
          <w:szCs w:val="28"/>
        </w:rPr>
      </w:pPr>
      <w:r>
        <w:rPr>
          <w:rFonts w:cs="Times New Roman" w:ascii="Times New Roman" w:hAnsi="Times New Roman"/>
          <w:i/>
          <w:sz w:val="28"/>
          <w:szCs w:val="28"/>
        </w:rPr>
        <w:t>Лилия Коновалик, 7 класс</w:t>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овместно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тренировки предлагаю ребятам поупражняться в совместном сочинении стихотворения. Казалось бы, это просто игра. Но за игровой формой скрывается оттачивание мастерства, умения настроиться на заданный ритм, размер и рифму, ведь они неизменны на протяжении всего стихотворения. Результаты бывают очень симпатич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и ма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спрошу подругу Наст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я, что такое счаст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ама добрый д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рит ласку нежных р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ет сделать мне пода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красив он был и я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у тебя какая ма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брая! Проснется р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товит вкусный ч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лубит невзнач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 ждет меня со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яться вместе что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мамой я люблю гуля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проблемы обсужд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ный мама даст 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мамы долго 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по ней скучаю о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воню ей срочно-сро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права, конечно, Наст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и мамы – это счастье!</w:t>
      </w:r>
    </w:p>
    <w:p>
      <w:pPr>
        <w:pStyle w:val="Normal"/>
        <w:spacing w:lineRule="auto" w:line="240" w:before="0" w:after="0"/>
        <w:ind w:left="2124" w:firstLine="708"/>
        <w:jc w:val="center"/>
        <w:rPr>
          <w:rFonts w:ascii="Times New Roman" w:hAnsi="Times New Roman" w:cs="Times New Roman"/>
          <w:i/>
          <w:i/>
          <w:sz w:val="28"/>
          <w:szCs w:val="28"/>
        </w:rPr>
      </w:pPr>
      <w:r>
        <w:rPr>
          <w:rFonts w:cs="Times New Roman" w:ascii="Times New Roman" w:hAnsi="Times New Roman"/>
          <w:i/>
          <w:sz w:val="28"/>
          <w:szCs w:val="28"/>
        </w:rPr>
        <w:t>Лиля Коновалик, Настя Юшкова 4 класс</w:t>
      </w:r>
    </w:p>
    <w:p>
      <w:pPr>
        <w:pStyle w:val="Normal"/>
        <w:spacing w:lineRule="auto" w:line="240" w:before="0" w:after="0"/>
        <w:ind w:left="2124"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Знакомство с новыми форм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ей всегда привлекало все новое, интересное. Они с большим интересом узнают о различных новых формах и сразу пытаются попробовать свои силы, будь то, например, гарики Игоря Губермана, шуризмы Александра Смира или фотинку (автор не известен). Кстати, именно фотинку очень способствует приобретению навыков образного мышления, не лишенного определенной философии. Четырнадцать строк (сонет!), каждая строка – одно слово. Соответственно, такая форма требует лаконичного, но образного, стиля, то есть, стиля танки и хокку. На все вышеизложенное указывает название: «фотин» – по-английски «четырнадцать», «ку» – последний слог из слова «хокку», обозначающий «стихотворение». Как и хокку, фотинку не требует рифмы. Главное – мысл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еч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оч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ета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о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к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уж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ыль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сков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а.</w:t>
      </w:r>
    </w:p>
    <w:p>
      <w:pPr>
        <w:pStyle w:val="Normal"/>
        <w:spacing w:lineRule="auto" w:line="240" w:before="0" w:after="0"/>
        <w:ind w:left="708" w:firstLine="708"/>
        <w:jc w:val="center"/>
        <w:rPr>
          <w:rFonts w:ascii="Times New Roman" w:hAnsi="Times New Roman" w:cs="Times New Roman"/>
          <w:i/>
          <w:i/>
          <w:sz w:val="28"/>
          <w:szCs w:val="28"/>
        </w:rPr>
      </w:pPr>
      <w:r>
        <w:rPr>
          <w:rFonts w:cs="Times New Roman" w:ascii="Times New Roman" w:hAnsi="Times New Roman"/>
          <w:i/>
          <w:sz w:val="28"/>
          <w:szCs w:val="28"/>
        </w:rPr>
        <w:t>Анна Купцова, 5 класс</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ерекрестное редакт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лагаю ребятам не только самим работать над своими текстами, анализировать их и вносить необходимые изменения, но и редактировать тексты своих друзей. Это позволяет,</w:t>
      </w:r>
      <w:r>
        <w:rPr>
          <w:rFonts w:cs="Times New Roman" w:ascii="Times New Roman" w:hAnsi="Times New Roman"/>
          <w:color w:val="FF0000"/>
          <w:sz w:val="28"/>
          <w:szCs w:val="28"/>
        </w:rPr>
        <w:t xml:space="preserve"> </w:t>
      </w:r>
      <w:r>
        <w:rPr>
          <w:rFonts w:cs="Times New Roman" w:ascii="Times New Roman" w:hAnsi="Times New Roman"/>
          <w:sz w:val="28"/>
          <w:szCs w:val="28"/>
        </w:rPr>
        <w:t>в прямом смысле слова,</w:t>
      </w:r>
      <w:r>
        <w:rPr>
          <w:rFonts w:cs="Times New Roman" w:ascii="Times New Roman" w:hAnsi="Times New Roman"/>
          <w:color w:val="FF0000"/>
          <w:sz w:val="28"/>
          <w:szCs w:val="28"/>
        </w:rPr>
        <w:t xml:space="preserve"> </w:t>
      </w:r>
      <w:r>
        <w:rPr>
          <w:rFonts w:cs="Times New Roman" w:ascii="Times New Roman" w:hAnsi="Times New Roman"/>
          <w:sz w:val="28"/>
          <w:szCs w:val="28"/>
        </w:rPr>
        <w:t>учиться на чужих ошибках. Как говорится, в чужом глазу и соринка видна. Мне, как педагогу, радостно, что детьми движет не стремление найти максимальное количество ошибок и шероховатостей, а желание помочь и подсказать. Это означает, что у них развивается дух коллективизма, чувство локтя, желание и умение спокойно воспринимать здоровую критику, готовность к работе над каждым словом своего текста.</w:t>
      </w:r>
    </w:p>
    <w:p>
      <w:pPr>
        <w:pStyle w:val="Normal"/>
        <w:spacing w:lineRule="auto" w:line="240"/>
        <w:ind w:firstLine="708"/>
        <w:jc w:val="both"/>
        <w:rPr/>
      </w:pPr>
      <w:r>
        <w:rPr>
          <w:rFonts w:cs="Times New Roman" w:ascii="Times New Roman" w:hAnsi="Times New Roman"/>
          <w:sz w:val="28"/>
          <w:szCs w:val="28"/>
        </w:rPr>
        <w:t>Вот так, чередуя теорию с практикой, игру с серьезной работой, ребята пишут свои стихотворения. Взрослея, берутся за более серьезные темы, более сложные формы, такие</w:t>
      </w:r>
      <w:r>
        <w:rPr>
          <w:rFonts w:cs="Times New Roman" w:ascii="Times New Roman" w:hAnsi="Times New Roman"/>
          <w:color w:val="FF0000"/>
          <w:sz w:val="28"/>
          <w:szCs w:val="28"/>
        </w:rPr>
        <w:t>,</w:t>
      </w:r>
      <w:r>
        <w:rPr>
          <w:rFonts w:cs="Times New Roman" w:ascii="Times New Roman" w:hAnsi="Times New Roman"/>
          <w:sz w:val="28"/>
          <w:szCs w:val="28"/>
        </w:rPr>
        <w:t xml:space="preserve"> например, как венок сонетов. Родители замечают, что речь детей становится более выразительной, в лексиконе все меньше сленговых слов. Учителя русского языка и литературы хвалят за хорошие сочинения, а учителя иностранного языка – за грамотные переводы стихотворных произведений. Это означает, что занятия в литературном объединении не проходят дар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этический круж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очень люблю кружок поэт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рой здесь у нас очень лир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хи можем мы обо всем сочиня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 мягкий мячик в "рифму" играть.</w:t>
      </w:r>
    </w:p>
    <w:p>
      <w:pPr>
        <w:pStyle w:val="Normal"/>
        <w:spacing w:lineRule="auto" w:line="240" w:before="0" w:after="0"/>
        <w:jc w:val="center"/>
        <w:rPr/>
      </w:pPr>
      <w:r>
        <w:rPr>
          <w:rFonts w:cs="Times New Roman" w:ascii="Times New Roman" w:hAnsi="Times New Roman"/>
          <w:sz w:val="28"/>
          <w:szCs w:val="28"/>
        </w:rPr>
        <w:t>Мы учимся здесь сочинять триол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сни, загадки и даже сон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ую всем  сюда приход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с рифмами звонкими крепко дружить!</w:t>
      </w:r>
    </w:p>
    <w:p>
      <w:pPr>
        <w:pStyle w:val="Normal"/>
        <w:spacing w:lineRule="auto" w:line="240" w:before="0" w:after="0"/>
        <w:ind w:left="1416" w:firstLine="708"/>
        <w:jc w:val="center"/>
        <w:rPr>
          <w:rFonts w:ascii="Times New Roman" w:hAnsi="Times New Roman" w:cs="Times New Roman"/>
          <w:i/>
          <w:i/>
          <w:sz w:val="28"/>
          <w:szCs w:val="28"/>
        </w:rPr>
      </w:pPr>
      <w:r>
        <w:rPr>
          <w:rFonts w:cs="Times New Roman" w:ascii="Times New Roman" w:hAnsi="Times New Roman"/>
          <w:i/>
          <w:sz w:val="28"/>
          <w:szCs w:val="28"/>
        </w:rPr>
        <w:t>Анастасия Шарихина, 2 класс</w:t>
      </w:r>
    </w:p>
    <w:p>
      <w:pPr>
        <w:pStyle w:val="Normal"/>
        <w:spacing w:lineRule="auto" w:line="240" w:before="0" w:after="0"/>
        <w:ind w:left="1416"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708"/>
        <w:jc w:val="both"/>
        <w:rPr/>
      </w:pPr>
      <w:r>
        <w:rPr>
          <w:rFonts w:cs="Times New Roman" w:ascii="Times New Roman" w:hAnsi="Times New Roman"/>
          <w:sz w:val="28"/>
          <w:szCs w:val="28"/>
        </w:rPr>
        <w:t xml:space="preserve">Хочется надеяться, что с переходом на </w:t>
      </w:r>
      <w:r>
        <w:rPr>
          <w:rFonts w:cs="Times New Roman" w:ascii="Times New Roman" w:hAnsi="Times New Roman"/>
          <w:bCs/>
          <w:sz w:val="28"/>
          <w:szCs w:val="28"/>
        </w:rPr>
        <w:t xml:space="preserve">новые стандарты образования, подобные объединения, направленные на развитие творческих способностей детей, будут еще более востребованы.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59:00Z</dcterms:created>
  <dc:creator>Ольга Колесник</dc:creator>
  <dc:description/>
  <dc:language>en-US</dc:language>
  <cp:lastModifiedBy>Ольга Колесник</cp:lastModifiedBy>
  <dcterms:modified xsi:type="dcterms:W3CDTF">2015-09-20T12:59:00Z</dcterms:modified>
  <cp:revision>2</cp:revision>
  <dc:subject/>
  <dc:title/>
</cp:coreProperties>
</file>