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Коваленко Наталья Сергеевна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№3» г. Тарко-Сале Пуровского район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едагог дополните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«Изобразительное искусство и художественный труд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0" w:leader="none"/>
          <w:tab w:val="left" w:pos="3120" w:leader="none"/>
          <w:tab w:val="center" w:pos="5103" w:leader="none"/>
        </w:tabs>
        <w:jc w:val="center"/>
        <w:rPr>
          <w:b/>
          <w:b/>
        </w:rPr>
      </w:pPr>
      <w:r>
        <w:rPr>
          <w:b/>
          <w:sz w:val="20"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Изобразительное и декоративное искусство как один из учебных предметов общеобразовательной школы занимает важное место в  воспитании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Внимательный анализ лучшего педагогического опыта  свидетельствует о том, что  занятия  изобразительным и декоративным искусством  являются важным средством развития личности воспитанни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нятия  изобразительным и декоративным творчеством способствуют расширению  кругозора  и  воспитанию  эстетических потребностей воспитанника, развитию их мыслительной  и творческой активности, эстетического отношения к действительности.  На занятиях формируются такие  свойства личности, как  развитие трудовых навыков, самостоятельность, инициатива, настойчивость, усидчивость, целеустремленность, аккуратность, трудолюбие.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>В процессе изобразительной и декоративной деятельности  учащиеся усваивают   графические  и  живописные  умения и навыки, учатся наблюдать, анализировать предметы и явления окружающего мира, овладевая техническими приемами  обработки различных материалов, школьники осваивают выразительные  средства и  образно-сюжетное содержание  изделий народных мастеров. Одна из актуальных задач художественно-эстетического воспитания – развитие у детей способности к восприятию прекрасного в себе самом, в другом человеке и в окружающем мир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овместная художественно-эстетическая деятельность способствует формированию у учащихся положительных взаимоотношений со сверстниками, умения сотрудничать, понимать и ценить художественное творчество других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В настоящее время формирование культуры общения - одна из актуальных проблем воспитания подрастающего поколения</w:t>
      </w:r>
      <w:r>
        <w:rPr/>
        <w:t>. Рассматривая коллективную деятельность как продуктивное общение, высоко оценивают её роль в развитии социальной активности. В коллективной деятельности социальная активность проявляется в двух формах: общение и общественно значимый результа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ллективная изобразительная деятельность рассматривается как продуктивное общение, в котором осуществляются следующие функци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информационная – обмен чувственной и познавательной информацие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контактная – готовность к приёму и передаче информаци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координационная – согласование действий и организация взаимодейств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перцептивная – восприятие и понимание друг друг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развивающая – изменение личностных качеств участников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качестве критериев подлинной коллективности, способствующей развитию коллективного творчества, выступают следующие показател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общность интересов и осознанность цели работы каждым участником коллективной деятельност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неограниченность индивидуально-творческого проявления, наличие условий самовыражения и самореализации каждого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гуманистический характер общения, составление групп на основе добровольности и взаимных симпатий, защищенность личности от произвол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доверие и взаимопомощь (между членами коллектива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сочетание ролевого и личностного взаимодействия с периодической сменой лидер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аким образом, коллективная деятельность определяется как равноправное личностное взаимодействие воспитанников, направленное на согласование и объединение общих усилий с целью достижения высокого уровня активности, коллективной общности и индивидуальной удовлетворенности, проявляющейся в адекватной оценке себя и других, реализация творческого потенциала и комфортности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аким образом,  изобразительное и декоративное искусство   служит эффективным средством познания действительности и  одновременно помогает  развитию и  формированию  зрительного  восприятия, воображения, пространственных представлений, памяти, чувств  и других  психических  процессов.  Знания, умения и навыки, приобретенные детьми на  занятиях  изобразительного и декоративного  искусства,  находят широкое применение как на других уроках, так и в дальнейшей трудовой деятельности.  Расширение и закрепление  о творчестве художников, народных мастеров в сфере художественной промышленности открывает перед учениками огромный мир материальности и духовной культуры человечеств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 составлена  на основе знаний  возрастных, психолого-педагогических, физических особенностей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бота с воспитанниками  строится  на взаимосотрудничестве, на основе уважительного, деликатного и тактичного отношения к личности ребенка.   Важный аспект – индивидуальный подход, удовлетворяющий требования  познавательной  деятельности  подрост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 Приобщение  детей к миру изобразительного декоративного творчества, обычаям культуры народа, воспитание любви к своей родине, пробуждение желания творить самостоятель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u w:val="single"/>
        </w:rPr>
        <w:t>Развивать и</w:t>
      </w:r>
      <w:r>
        <w:rPr/>
        <w:t xml:space="preserve"> </w:t>
      </w:r>
      <w:r>
        <w:rPr>
          <w:u w:val="single"/>
        </w:rPr>
        <w:t>совершенствовать</w:t>
      </w:r>
      <w:r>
        <w:rPr/>
        <w:t xml:space="preserve">  умения и навыки работы с разными материалами (пластилин, ткань, нитки, пастель, гуашь, сангина, тушь, масляные краски, уголь, акварель и т.д.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u w:val="single"/>
        </w:rPr>
        <w:t>Расширить</w:t>
      </w:r>
      <w:r>
        <w:rPr/>
        <w:t xml:space="preserve"> и </w:t>
      </w:r>
      <w:r>
        <w:rPr>
          <w:u w:val="single"/>
        </w:rPr>
        <w:t>закрепить</w:t>
      </w:r>
      <w:r>
        <w:rPr/>
        <w:t xml:space="preserve"> полученные знания на уроках ИЗО с особенностями работы в области декоративного искусств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u w:val="single"/>
        </w:rPr>
        <w:t>Развивать</w:t>
      </w:r>
      <w:r>
        <w:rPr/>
        <w:t xml:space="preserve"> у детей изобразительные декоративные способности, художественный вкус, развивать творческое воображение учащихся, пространственное мышление, эстетическое чувство и понимание прекрасного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u w:val="single"/>
        </w:rPr>
        <w:t>Воспитание</w:t>
      </w:r>
      <w:r>
        <w:rPr/>
        <w:t xml:space="preserve"> интереса и любви к искусст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едущим в развитии этих способностей является воображение – способность создавать  образы, руководствуясь  принципами красоты.  Не только теми, которые возникают непроизвольно, но и такими, которыми ребята пользуются целенаправленно, решая задачи, поставленные самостоятельно или с помощью руководителя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Возраст воспитанников  в группах – 9-15 лет</w:t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>Количество детей в группах –12- 15 человек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Условия приема ребят в группы</w:t>
      </w:r>
      <w:r>
        <w:rPr/>
        <w:t>:</w:t>
      </w:r>
    </w:p>
    <w:p>
      <w:pPr>
        <w:pStyle w:val="Normal"/>
        <w:spacing w:lineRule="auto" w:line="360"/>
        <w:ind w:firstLine="360"/>
        <w:rPr/>
      </w:pPr>
      <w:r>
        <w:rPr/>
        <w:t>желание ребенка заниматься  изобразительным или декоративным творчеством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Выполнение программы рассчитано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на трехлетний срок обучения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40"/>
        <w:gridCol w:w="1440"/>
        <w:gridCol w:w="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год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групп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х36=162 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,5х36=16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24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ой год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групп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-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х36=162 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,5х36=16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24 часа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тий год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,8,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х36=16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2 часа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ая работа с детьми ограниченными возможностями здоров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4 воспитан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х36=16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2часа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ая работа с одаренными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4 воспитан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х36=16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2 часа</w:t>
            </w:r>
          </w:p>
        </w:tc>
      </w:tr>
      <w:tr>
        <w:trPr>
          <w:trHeight w:val="568" w:hRule="atLeast"/>
        </w:trPr>
        <w:tc>
          <w:tcPr>
            <w:tcW w:w="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 час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Первый год обучения</w:t>
      </w:r>
      <w:r>
        <w:rPr/>
        <w:t xml:space="preserve"> посвящен активному применению методики организации детского  коллективного творчества. В программе первого года обучения применяются разные формы коллективной деятельности и методика их организации на занятиях изостудии, разнообразные методы и приемы, развивающие коллективное художественное творчество воспитанников в области   изобразительного и декоративно-прикладного искусства, художественного конструирования.  Для успешного развития творческих способностей  воспитанников на занятиях изостудии, ребята познакомятся    с декоративной обобщенностью и посильными техниками коллективной деятельности: аппликация из цветной бумаги; прорезная аппликация с подкладкой бумаги, контрастной по цвету; обрывная аппликация; коллаж, флористика, макетирование из пластиковых упаковок из-под косметики, бытовой химии  и пищевых добавок (кетчупа, майонеза и др.) – прекрасная основа для конструирования построек, входящих в макет сказочного города. В качестве «отделочного» материала послужит пластилин, из него можно сделать всевозможные декоративные элементы: чешую черепицы, каменную кладку, витые колонны, рельефные карнизы и т.п. В коллективном творчестве пластилин находит широкое применение как аппликативный материал, он хорошо приклеивается на любую поверхность, плоскость, прямолинейную, выпуклую и вогнутую, создавая как гладкие поверхности, так и рельефные. Пластилин можно смешивать, создавая эффект масленой живописи в изображении дальних планов в коллективных панно.    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 первого года обучения</w:t>
      </w:r>
      <w:r>
        <w:rPr/>
        <w:t>, кроме традиционных техник изображения, составления композиций, учащиеся расширяют и реализуют свои наработки, творческие способности, воображение и фантаз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Результатом первого года обучения становятся коллективные работы, в которых ребята применяют  полученные знания и умения. Здесь важно отметить, что ребята  объективно оценивают свои силы и знания и получают радость от коллективного творчества, доверяя и  помогая друг  другу  таким образом, коллективная деятельность определяется как равноправное личностное взаимодействие учащихся, направленное на согласование и объединение общих усилий с целью достижения высокого уровня активности, коллективной общности и индивидуальной удовлетворенности, проявляющейся в адекватной оценке себя и других, реализация творческого потенциала и комфорт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-го  года 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52"/>
        <w:gridCol w:w="1260"/>
        <w:gridCol w:w="1260"/>
        <w:gridCol w:w="1440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.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по технике безопасности. </w:t>
            </w:r>
          </w:p>
          <w:p>
            <w:pPr>
              <w:pStyle w:val="Normal"/>
              <w:rPr/>
            </w:pPr>
            <w:r>
              <w:rPr/>
              <w:t>Правила рабочего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ематические ком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разли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произве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внутришкольным, городским, районным, окружным мероприят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нутришкольных, персональных детских выставок и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ча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ИЗУЧАЕМ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900"/>
        <w:gridCol w:w="900"/>
        <w:gridCol w:w="16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иды работы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по технике безопасности. </w:t>
            </w:r>
          </w:p>
          <w:p>
            <w:pPr>
              <w:pStyle w:val="Normal"/>
              <w:rPr/>
            </w:pPr>
            <w:r>
              <w:rPr/>
              <w:t>- Правила рабочего человека.</w:t>
            </w:r>
          </w:p>
          <w:p>
            <w:pPr>
              <w:pStyle w:val="Normal"/>
              <w:rPr/>
            </w:pPr>
            <w:r>
              <w:rPr/>
              <w:t>- введение в программу, знакомство с режимом изосту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листопад.  </w:t>
            </w:r>
          </w:p>
          <w:p>
            <w:pPr>
              <w:pStyle w:val="Normal"/>
              <w:rPr/>
            </w:pPr>
            <w:r>
              <w:rPr/>
              <w:t>- выполнение коллективного панно из засушенных листьев, коры, в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ебана.  Фитодизайн. Осенняя фантазия.</w:t>
            </w:r>
          </w:p>
          <w:p>
            <w:pPr>
              <w:pStyle w:val="Normal"/>
              <w:rPr/>
            </w:pPr>
            <w:r>
              <w:rPr/>
              <w:t>- беседа о искусстве  составления букетов «икебаны».</w:t>
            </w:r>
          </w:p>
          <w:p>
            <w:pPr>
              <w:pStyle w:val="Normal"/>
              <w:rPr/>
            </w:pPr>
            <w:r>
              <w:rPr/>
              <w:t xml:space="preserve">- знакомство  с фитодизайном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ение осеннего бук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техники безопасности с различными инструментами.</w:t>
            </w:r>
          </w:p>
          <w:p>
            <w:pPr>
              <w:pStyle w:val="Normal"/>
              <w:rPr/>
            </w:pPr>
            <w:r>
              <w:rPr/>
              <w:t>- выполнение зарисовок на тему «Безопасность на изостуд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-птица.  Синяя птица. </w:t>
            </w:r>
          </w:p>
          <w:p>
            <w:pPr>
              <w:pStyle w:val="Normal"/>
              <w:rPr/>
            </w:pPr>
            <w:r>
              <w:rPr/>
              <w:t>- Составление коллективной композиции.</w:t>
            </w:r>
          </w:p>
          <w:p>
            <w:pPr>
              <w:pStyle w:val="Normal"/>
              <w:rPr/>
            </w:pPr>
            <w:r>
              <w:rPr/>
              <w:t>- знакомство с навыками без палитры гуашевыми красками ( не допуская полного смешения  мазк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тицы счастья из бумаги.</w:t>
            </w:r>
          </w:p>
          <w:p>
            <w:pPr>
              <w:pStyle w:val="Normal"/>
              <w:rPr/>
            </w:pPr>
            <w:r>
              <w:rPr/>
              <w:t>- беседа о легенде русского севера «Птица счастья».</w:t>
            </w:r>
          </w:p>
          <w:p>
            <w:pPr>
              <w:pStyle w:val="Normal"/>
              <w:rPr/>
            </w:pPr>
            <w:r>
              <w:rPr/>
              <w:t>- выполнение объемной птицы из картона и цветной бум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мозаика из бумаги или фольги.</w:t>
            </w:r>
          </w:p>
          <w:p>
            <w:pPr>
              <w:pStyle w:val="Normal"/>
              <w:rPr/>
            </w:pPr>
            <w:r>
              <w:rPr/>
              <w:t>- беседа об искусстве мозаике.</w:t>
            </w:r>
          </w:p>
          <w:p>
            <w:pPr>
              <w:pStyle w:val="Normal"/>
              <w:rPr/>
            </w:pPr>
            <w:r>
              <w:rPr/>
              <w:t>- выполнение индивидуальной и коллективной работы способом подборки цветовых соотношений по тону, фак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уем из бумаги  собак разных пород.</w:t>
            </w:r>
          </w:p>
          <w:p>
            <w:pPr>
              <w:pStyle w:val="Normal"/>
              <w:rPr/>
            </w:pPr>
            <w:r>
              <w:rPr/>
              <w:t>- знакомство с бумагопластикой, ее приемами и способ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кукол-дергунчиков.  </w:t>
            </w:r>
          </w:p>
          <w:p>
            <w:pPr>
              <w:pStyle w:val="Normal"/>
              <w:rPr/>
            </w:pPr>
            <w:r>
              <w:rPr/>
              <w:t>- беседа об истории кукольного театра.</w:t>
            </w:r>
          </w:p>
          <w:p>
            <w:pPr>
              <w:pStyle w:val="Normal"/>
              <w:rPr/>
            </w:pPr>
            <w:r>
              <w:rPr/>
              <w:t>- выполнение мини-театра  «кукол-дергунчиков» из картона,</w:t>
            </w:r>
          </w:p>
          <w:p>
            <w:pPr>
              <w:pStyle w:val="Normal"/>
              <w:rPr/>
            </w:pPr>
            <w:r>
              <w:rPr/>
              <w:t xml:space="preserve">цветной бумаги, провол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й театр кукол.</w:t>
            </w:r>
          </w:p>
          <w:p>
            <w:pPr>
              <w:pStyle w:val="Normal"/>
              <w:rPr/>
            </w:pPr>
            <w:r>
              <w:rPr/>
              <w:t>- беседа об истории пальчикового театра кукол.</w:t>
            </w:r>
          </w:p>
          <w:p>
            <w:pPr>
              <w:pStyle w:val="Normal"/>
              <w:rPr/>
            </w:pPr>
            <w:r>
              <w:rPr/>
              <w:t>- изготовление пальчикового театра кукол из ткани и ниток, буси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вижения – закон улиц и дорог</w:t>
            </w:r>
          </w:p>
          <w:p>
            <w:pPr>
              <w:pStyle w:val="Normal"/>
              <w:rPr/>
            </w:pPr>
            <w:r>
              <w:rPr/>
              <w:t>- беседа о возникновении дорожных знаков и правил дорожного движения.</w:t>
            </w:r>
          </w:p>
          <w:p>
            <w:pPr>
              <w:pStyle w:val="Normal"/>
              <w:rPr/>
            </w:pPr>
            <w:r>
              <w:rPr/>
              <w:t>- подготовка к конкурсу «Рыцари дорожной безопасности», выполнение работ гуашевыми и акварельными крас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рыбьих костей и чешуи</w:t>
            </w:r>
          </w:p>
          <w:p>
            <w:pPr>
              <w:pStyle w:val="Normal"/>
              <w:rPr/>
            </w:pPr>
            <w:r>
              <w:rPr/>
              <w:t>- беседа о развитии промысла «Рыболовство»</w:t>
            </w:r>
          </w:p>
          <w:p>
            <w:pPr>
              <w:pStyle w:val="Normal"/>
              <w:rPr/>
            </w:pPr>
            <w:r>
              <w:rPr/>
              <w:t>- выполнение декоративного панно на тему «Речные дары прир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ы домиков, соборов, церквей. </w:t>
            </w:r>
          </w:p>
          <w:p>
            <w:pPr>
              <w:pStyle w:val="Normal"/>
              <w:rPr/>
            </w:pPr>
            <w:r>
              <w:rPr/>
              <w:t>- беседа об архитектурных  сооружениях Древней Рус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ыполнение из белой бумаги объемных соборов и церк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любого произведения басни, стихотворения, сказки.</w:t>
            </w:r>
          </w:p>
          <w:p>
            <w:pPr>
              <w:pStyle w:val="Normal"/>
              <w:rPr/>
            </w:pPr>
            <w:r>
              <w:rPr/>
              <w:t>- знакомство со стилизацией.</w:t>
            </w:r>
          </w:p>
          <w:p>
            <w:pPr>
              <w:pStyle w:val="Normal"/>
              <w:rPr/>
            </w:pPr>
            <w:r>
              <w:rPr/>
              <w:t>- выполнение стилизованных изображений к разным произведениям (басни, легенды, сказки и т.д.), материалами кисть – тушь, перо – тушь, гелевая ручка.</w:t>
            </w:r>
          </w:p>
          <w:p>
            <w:pPr>
              <w:pStyle w:val="Normal"/>
              <w:rPr/>
            </w:pPr>
            <w:r>
              <w:rPr/>
              <w:t>- развиваем навыки письма тушью, ки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 о картинах на ткани.</w:t>
            </w:r>
          </w:p>
          <w:p>
            <w:pPr>
              <w:pStyle w:val="Normal"/>
              <w:rPr/>
            </w:pPr>
            <w:r>
              <w:rPr/>
              <w:t>- беседа о технике росписи на ткани, история, которая берет начало в глубине веков в странах Древнего Востока.</w:t>
            </w:r>
          </w:p>
          <w:p>
            <w:pPr>
              <w:pStyle w:val="Normal"/>
              <w:rPr/>
            </w:pPr>
            <w:r>
              <w:rPr/>
              <w:t>- знакомство с разными приемами изготовления батика (холодный, горячий, прием кракле, свободная роспись), солевая техника.</w:t>
            </w:r>
          </w:p>
          <w:p>
            <w:pPr>
              <w:pStyle w:val="Normal"/>
              <w:rPr/>
            </w:pPr>
            <w:r>
              <w:rPr/>
              <w:t>- поэтапное выполнение композиций по выбору воспитанников в технике батик.</w:t>
            </w:r>
          </w:p>
          <w:p>
            <w:pPr>
              <w:pStyle w:val="Normal"/>
              <w:rPr/>
            </w:pPr>
            <w:r>
              <w:rPr/>
              <w:t>- принципы стилизации растительных и животных форм в декоратив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р изобразительного искусства  рисования с натуры «натюрморт», «портрет».</w:t>
            </w:r>
          </w:p>
          <w:p>
            <w:pPr>
              <w:pStyle w:val="Normal"/>
              <w:rPr/>
            </w:pPr>
            <w:r>
              <w:rPr/>
              <w:t>- ознакомление с графической техникой «сухая ки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инейное построение головы человека.</w:t>
            </w:r>
          </w:p>
          <w:p>
            <w:pPr>
              <w:pStyle w:val="Normal"/>
              <w:rPr/>
            </w:pPr>
            <w:r>
              <w:rPr/>
              <w:t>- закрепление знаний, полученных на ИЗО о пропорциях, частях  лица и их пространственном местонахождении.</w:t>
            </w:r>
          </w:p>
          <w:p>
            <w:pPr>
              <w:pStyle w:val="Normal"/>
              <w:rPr/>
            </w:pPr>
            <w:r>
              <w:rPr/>
              <w:t>- беседа о разновидностях портрета.</w:t>
            </w:r>
          </w:p>
          <w:p>
            <w:pPr>
              <w:pStyle w:val="Normal"/>
              <w:rPr/>
            </w:pPr>
            <w:r>
              <w:rPr/>
              <w:t>- рисование портрета с н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фактуры предметов.</w:t>
            </w:r>
          </w:p>
          <w:p>
            <w:pPr>
              <w:pStyle w:val="Normal"/>
              <w:rPr/>
            </w:pPr>
            <w:r>
              <w:rPr/>
              <w:t>- дать определение понятию «фактура».</w:t>
            </w:r>
          </w:p>
          <w:p>
            <w:pPr>
              <w:pStyle w:val="Normal"/>
              <w:rPr/>
            </w:pPr>
            <w:r>
              <w:rPr/>
              <w:t>- выполнение работ в технике разнообразного штриха.</w:t>
            </w:r>
          </w:p>
          <w:p>
            <w:pPr>
              <w:pStyle w:val="Normal"/>
              <w:rPr/>
            </w:pPr>
            <w:r>
              <w:rPr/>
              <w:t>- рисование дерева, стекла, воды, камня, листвы, обл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терская Деда Мороза.</w:t>
            </w:r>
          </w:p>
          <w:p>
            <w:pPr>
              <w:pStyle w:val="Normal"/>
              <w:rPr/>
            </w:pPr>
            <w:r>
              <w:rPr/>
              <w:t>- беседа о встрече Нового года у разных народов в разных странах мира.</w:t>
            </w:r>
          </w:p>
          <w:p>
            <w:pPr>
              <w:pStyle w:val="Normal"/>
              <w:rPr/>
            </w:pPr>
            <w:r>
              <w:rPr/>
              <w:t>-выполнение венка, букета из бросового материала на Неделю</w:t>
            </w:r>
          </w:p>
          <w:p>
            <w:pPr>
              <w:pStyle w:val="Normal"/>
              <w:rPr/>
            </w:pPr>
            <w:r>
              <w:rPr/>
              <w:t>экологии и охраны природы.</w:t>
            </w:r>
          </w:p>
          <w:p>
            <w:pPr>
              <w:pStyle w:val="Normal"/>
              <w:rPr/>
            </w:pPr>
            <w:r>
              <w:rPr/>
              <w:t>- выполнение стенгазеты к Новому году, акция «Ёлочка».</w:t>
            </w:r>
          </w:p>
          <w:p>
            <w:pPr>
              <w:pStyle w:val="Normal"/>
              <w:rPr/>
            </w:pPr>
            <w:r>
              <w:rPr/>
              <w:t>- изготовление объемных новогодних игрушек: звездочек, сюрпризов, елочных игрушек  из трубочек. Сердечки и гирлян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left="459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и к Новому году. Лепка из глины.</w:t>
            </w:r>
          </w:p>
          <w:p>
            <w:pPr>
              <w:pStyle w:val="Normal"/>
              <w:rPr/>
            </w:pPr>
            <w:r>
              <w:rPr/>
              <w:t>- выполнение подсвечника  способом лепки из колец, комбинирующий способ.</w:t>
            </w:r>
          </w:p>
          <w:p>
            <w:pPr>
              <w:pStyle w:val="Normal"/>
              <w:rPr/>
            </w:pPr>
            <w:r>
              <w:rPr/>
              <w:t>- инструктаж по правилам лепки и соблюдению рабочего порядка за рабочим ме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ам придумай из ткани»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ыполнение аппликации, коллажа  из шерстяных ниток, лоскутков тк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ртрет кота.</w:t>
            </w:r>
          </w:p>
          <w:p>
            <w:pPr>
              <w:pStyle w:val="Normal"/>
              <w:rPr/>
            </w:pPr>
            <w:r>
              <w:rPr/>
              <w:t>- расширить, закрепить знания в технике «изонить».</w:t>
            </w:r>
          </w:p>
          <w:p>
            <w:pPr>
              <w:pStyle w:val="Normal"/>
              <w:rPr/>
            </w:pPr>
            <w:r>
              <w:rPr/>
              <w:t>- выполнение декоративной композиции «Портрет кота» разными способами и приемами в технике изон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озаика из яичной скорлупы.</w:t>
            </w:r>
          </w:p>
          <w:p>
            <w:pPr>
              <w:pStyle w:val="Normal"/>
              <w:rPr/>
            </w:pPr>
            <w:r>
              <w:rPr/>
              <w:t>- беседа о мозаике.</w:t>
            </w:r>
          </w:p>
          <w:p>
            <w:pPr>
              <w:pStyle w:val="Normal"/>
              <w:rPr/>
            </w:pPr>
            <w:r>
              <w:rPr/>
              <w:t>- знакомство с азбукой и важнейшими закономерностями   композиции, виды мозаик.</w:t>
            </w:r>
          </w:p>
          <w:p>
            <w:pPr>
              <w:pStyle w:val="Normal"/>
              <w:rPr/>
            </w:pPr>
            <w:r>
              <w:rPr/>
              <w:t>- выполнение композиции из яичной скорлу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имняя фантазия.   </w:t>
            </w:r>
          </w:p>
          <w:p>
            <w:pPr>
              <w:pStyle w:val="Normal"/>
              <w:rPr/>
            </w:pPr>
            <w:r>
              <w:rPr/>
              <w:t>- выполнение бумажной аппликации путем обрывания бумаги.</w:t>
            </w:r>
          </w:p>
          <w:p>
            <w:pPr>
              <w:pStyle w:val="Normal"/>
              <w:rPr/>
            </w:pPr>
            <w:r>
              <w:rPr/>
              <w:t xml:space="preserve">- обучение технологии обрывания бумаги, и подбора цветовой гам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нно «Аквариум».</w:t>
            </w:r>
          </w:p>
          <w:p>
            <w:pPr>
              <w:pStyle w:val="Normal"/>
              <w:rPr/>
            </w:pPr>
            <w:r>
              <w:rPr/>
              <w:t>- выполнение коллективной работы.</w:t>
            </w:r>
          </w:p>
          <w:p>
            <w:pPr>
              <w:pStyle w:val="Normal"/>
              <w:rPr/>
            </w:pPr>
            <w:r>
              <w:rPr/>
              <w:t>- понятие «симметрия».</w:t>
            </w:r>
          </w:p>
          <w:p>
            <w:pPr>
              <w:pStyle w:val="Normal"/>
              <w:rPr/>
            </w:pPr>
            <w:r>
              <w:rPr/>
              <w:t>- развитие навыков по обработке бум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живописного этюда.</w:t>
            </w:r>
          </w:p>
          <w:p>
            <w:pPr>
              <w:pStyle w:val="Normal"/>
              <w:rPr/>
            </w:pPr>
            <w:r>
              <w:rPr/>
              <w:t>- закрепление знаний, полученных на ИЗО-уроках о воздушной перспективе, линейной перспективе.</w:t>
            </w:r>
          </w:p>
          <w:p>
            <w:pPr>
              <w:pStyle w:val="Normal"/>
              <w:rPr/>
            </w:pPr>
            <w:r>
              <w:rPr/>
              <w:t>- беседа об этюде, наброске, эскизе.</w:t>
            </w:r>
          </w:p>
          <w:p>
            <w:pPr>
              <w:pStyle w:val="Normal"/>
              <w:rPr/>
            </w:pPr>
            <w:r>
              <w:rPr/>
              <w:t>- изображение природы в разных состояниях (гуашь, акварел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сероплетение.</w:t>
            </w:r>
          </w:p>
          <w:p>
            <w:pPr>
              <w:pStyle w:val="Normal"/>
              <w:rPr/>
            </w:pPr>
            <w:r>
              <w:rPr/>
              <w:t>- знакомство с историей бисера, с видами бисера.</w:t>
            </w:r>
          </w:p>
          <w:p>
            <w:pPr>
              <w:pStyle w:val="Normal"/>
              <w:rPr/>
            </w:pPr>
            <w:r>
              <w:rPr/>
              <w:t>- выполнение простого способа изготовления цепочки в технике «крестообразного низания».</w:t>
            </w:r>
          </w:p>
          <w:p>
            <w:pPr>
              <w:pStyle w:val="Normal"/>
              <w:rPr/>
            </w:pPr>
            <w:r>
              <w:rPr/>
              <w:t>- выполнение двухрядной цепочки в две нити по схеме «колечки»; в одну нить из цветочков.</w:t>
            </w:r>
          </w:p>
          <w:p>
            <w:pPr>
              <w:pStyle w:val="Normal"/>
              <w:rPr/>
            </w:pPr>
            <w:r>
              <w:rPr/>
              <w:t xml:space="preserve">- выполнение цепочек, ожерелья, сережек, браслетов – разными способ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ная композиция.</w:t>
            </w:r>
          </w:p>
          <w:p>
            <w:pPr>
              <w:pStyle w:val="Normal"/>
              <w:rPr/>
            </w:pPr>
            <w:r>
              <w:rPr/>
              <w:t>- выполнение композиции на тему «Весенние деньки»,  «Цветы», «Натюрморт» путем наклеивания бисера на картон по контуру силуэ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мпозиция «Веселые клоуны». Шитье. </w:t>
            </w:r>
          </w:p>
          <w:p>
            <w:pPr>
              <w:pStyle w:val="Normal"/>
              <w:rPr/>
            </w:pPr>
            <w:r>
              <w:rPr/>
              <w:t>- беседа о художественных традициях в народном творчестве.</w:t>
            </w:r>
          </w:p>
          <w:p>
            <w:pPr>
              <w:pStyle w:val="Normal"/>
              <w:rPr/>
            </w:pPr>
            <w:r>
              <w:rPr/>
              <w:t>- изготовление клоунов-сувениров из лоскутков ткани.</w:t>
            </w:r>
          </w:p>
          <w:p>
            <w:pPr>
              <w:pStyle w:val="Normal"/>
              <w:rPr/>
            </w:pPr>
            <w:r>
              <w:rPr/>
              <w:t>- творческая переработка модели, разработка мозаики костюма клоуна.</w:t>
            </w:r>
          </w:p>
          <w:p>
            <w:pPr>
              <w:pStyle w:val="Normal"/>
              <w:rPr/>
            </w:pPr>
            <w:r>
              <w:rPr/>
              <w:t>- беседа о лоскутных изделиях в народном творч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пье-маше. Изготовление бутафорской посу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знакомить с понятием папье-маше.</w:t>
            </w:r>
          </w:p>
          <w:p>
            <w:pPr>
              <w:pStyle w:val="Normal"/>
              <w:rPr/>
            </w:pPr>
            <w:r>
              <w:rPr/>
              <w:t>- обучить приему лепки, маширования, грунтовки, окраски, лакировки.</w:t>
            </w:r>
          </w:p>
          <w:p>
            <w:pPr>
              <w:pStyle w:val="Normal"/>
              <w:rPr/>
            </w:pPr>
            <w:r>
              <w:rPr/>
              <w:t>- изготовление подносов, кувшина, фруктов, овощей и т.д. на выбор воспитан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«Красота спасет мир». Объемные цветы из разнообразной бумаги. </w:t>
            </w:r>
          </w:p>
          <w:p>
            <w:pPr>
              <w:pStyle w:val="Normal"/>
              <w:rPr/>
            </w:pPr>
            <w:r>
              <w:rPr/>
              <w:t>- изготовление весеннего букета.</w:t>
            </w:r>
          </w:p>
          <w:p>
            <w:pPr>
              <w:pStyle w:val="Normal"/>
              <w:rPr/>
            </w:pPr>
            <w:r>
              <w:rPr/>
              <w:t>- обучить выполнению цветков, бутонов и основным приемам</w:t>
            </w:r>
          </w:p>
          <w:p>
            <w:pPr>
              <w:pStyle w:val="Normal"/>
              <w:rPr/>
            </w:pPr>
            <w:r>
              <w:rPr/>
              <w:t>работы: собирание частей, растягивание, гофрирование, обматывание стеб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ейный портрет.</w:t>
            </w:r>
          </w:p>
          <w:p>
            <w:pPr>
              <w:pStyle w:val="Normal"/>
              <w:rPr/>
            </w:pPr>
            <w:r>
              <w:rPr/>
              <w:t>-  Графика, штрих, пятно, сухая кисть, точка.</w:t>
            </w:r>
          </w:p>
          <w:p>
            <w:pPr>
              <w:pStyle w:val="Normal"/>
              <w:rPr/>
            </w:pPr>
            <w:r>
              <w:rPr/>
              <w:t>- закрепление знаний о жанре «портрет».</w:t>
            </w:r>
          </w:p>
          <w:p>
            <w:pPr>
              <w:pStyle w:val="Normal"/>
              <w:rPr/>
            </w:pPr>
            <w:r>
              <w:rPr/>
              <w:t>- изображение портрета  графическими материалами, «пастель, сепия, сангина, восковые мелки» и т.д.</w:t>
            </w:r>
          </w:p>
          <w:p>
            <w:pPr>
              <w:pStyle w:val="Normal"/>
              <w:rPr/>
            </w:pPr>
            <w:r>
              <w:rPr/>
              <w:t>- особенности художественных материалов, применяемых для графики и техники работы с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Чудесный материал – глина. Роспись по мотивам Городца. </w:t>
            </w:r>
          </w:p>
          <w:p>
            <w:pPr>
              <w:pStyle w:val="Normal"/>
              <w:rPr/>
            </w:pPr>
            <w:r>
              <w:rPr/>
              <w:t>- беседа о глине как о художественном материале.</w:t>
            </w:r>
          </w:p>
          <w:p>
            <w:pPr>
              <w:pStyle w:val="Normal"/>
              <w:rPr/>
            </w:pPr>
            <w:r>
              <w:rPr/>
              <w:t>- обучить использованию в работе пластических свойств  глины.</w:t>
            </w:r>
          </w:p>
          <w:p>
            <w:pPr>
              <w:pStyle w:val="Normal"/>
              <w:rPr/>
            </w:pPr>
            <w:r>
              <w:rPr/>
              <w:t xml:space="preserve">- виды скульптуры, особенности художественных материалов, применяемых для скульптуры и техники  работы    и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гостях у мастеров каргопольской глиняной игрушки. Сказки бабушки Ульяны.</w:t>
            </w:r>
          </w:p>
          <w:p>
            <w:pPr>
              <w:pStyle w:val="Normal"/>
              <w:rPr/>
            </w:pPr>
            <w:r>
              <w:rPr/>
              <w:t>- беседа об истории каргопольской игрушки.</w:t>
            </w:r>
          </w:p>
          <w:p>
            <w:pPr>
              <w:pStyle w:val="Normal"/>
              <w:rPr/>
            </w:pPr>
            <w:r>
              <w:rPr/>
              <w:t xml:space="preserve">- закрепление знаний  и умений известных приемов при работе с глиной: вытягивание, перекатывание, примазывание, выполнение налепа, вытягивание из целого куска. </w:t>
            </w:r>
          </w:p>
          <w:p>
            <w:pPr>
              <w:pStyle w:val="Normal"/>
              <w:rPr/>
            </w:pPr>
            <w:r>
              <w:rPr/>
              <w:t xml:space="preserve">- особенности  каргопольской игрушки, орнамен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зервное время. Подготовка к конкурсам.</w:t>
            </w:r>
          </w:p>
          <w:p>
            <w:pPr>
              <w:pStyle w:val="Normal"/>
              <w:rPr/>
            </w:pPr>
            <w:r>
              <w:rPr/>
              <w:t>- «Рисунок-поздравление».</w:t>
            </w:r>
          </w:p>
          <w:p>
            <w:pPr>
              <w:pStyle w:val="Normal"/>
              <w:rPr/>
            </w:pPr>
            <w:r>
              <w:rPr/>
              <w:t>- «Рисуем музыку»</w:t>
            </w:r>
          </w:p>
          <w:p>
            <w:pPr>
              <w:pStyle w:val="Normal"/>
              <w:rPr/>
            </w:pPr>
            <w:r>
              <w:rPr/>
              <w:t>- «Краски моего мира».</w:t>
            </w:r>
          </w:p>
          <w:p>
            <w:pPr>
              <w:pStyle w:val="Normal"/>
              <w:rPr/>
            </w:pPr>
            <w:r>
              <w:rPr/>
              <w:t>- «Фантазии летнего дня».</w:t>
            </w:r>
          </w:p>
          <w:p>
            <w:pPr>
              <w:pStyle w:val="Normal"/>
              <w:rPr/>
            </w:pPr>
            <w:r>
              <w:rPr/>
              <w:t>- «Вид сверху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«Ямальские канику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образительного и декоративного искусства учащихся школы.</w:t>
            </w:r>
          </w:p>
          <w:p>
            <w:pPr>
              <w:pStyle w:val="Normal"/>
              <w:rPr/>
            </w:pPr>
            <w:r>
              <w:rPr/>
              <w:t>- оформление работ, паспорту, рамок.</w:t>
            </w:r>
          </w:p>
          <w:p>
            <w:pPr>
              <w:pStyle w:val="Normal"/>
              <w:rPr/>
            </w:pPr>
            <w:r>
              <w:rPr/>
              <w:t>- корректировка уже имеющихся работ, доработка.</w:t>
            </w:r>
          </w:p>
          <w:p>
            <w:pPr>
              <w:pStyle w:val="Normal"/>
              <w:rPr/>
            </w:pPr>
            <w:r>
              <w:rPr/>
              <w:t xml:space="preserve">- подготовка к персональным выставк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ЩИМСЯ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концу первого года обучения  воспитанники должны умет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илизовать реальные природные формы в декоративны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формлять стенгазеты, плака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ъединять в индивидуально-коллективной работе творческие усилия по созданию проектов, декоративных композиций, выполненных в разных материал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здавать архитектурные образы в технике моделирования и конструир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ередавать в лепке выразительные форм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являть  творчество в создании художественных издел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торой год обучения</w:t>
      </w:r>
      <w:r>
        <w:rPr/>
        <w:t xml:space="preserve"> посвящен ознакомлению с историей возникновения и развития  декоративного искусства и художественного тру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учение декоративной работе осуществляется в процессе выполнения учащимися творческих декоративных композиций, составление эскизов оформительских работ. Учащиеся знакомятся с  произведениями народного декоративно-прикладного искусства.  Декоративное искусство наиболее прочно связано с повседневной  жизнью и бытом человека.  Для формирования мировоззрения подростков особенно важно знакомство с народным, крестьянским  декоративным  искусством, которое наиболее полно хранит и передает новым поколениям национальные тради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разный язык  декоративного искусства имеет свои особенности.  Работы выполняются на основе декоративной переработки формы и цвета реальных объектов, самостоятельно применяя простейшие приемы народной росписи и  т.д.</w:t>
      </w:r>
    </w:p>
    <w:p>
      <w:pPr>
        <w:pStyle w:val="TextBodyInden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течение года ребята должны узнать разные народные промыслы, историю  их  возникновения и развития (Гжель, Жостово  и т.д.), представлять тенденции развития  современного повседневного  и выставочного творчества (декоративного).  Отражать в рисунках и проектах единство формы и декора в процессе практической работы, создавать проекты  разных  предметов  среды (одежда, мебель, детали интерьера и т.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– 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126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о технике безопасности.</w:t>
            </w:r>
          </w:p>
          <w:p>
            <w:pPr>
              <w:pStyle w:val="Normal"/>
              <w:rPr/>
            </w:pPr>
            <w:r>
              <w:rPr/>
              <w:t>Правила рабочего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корни народного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ремен в народном искус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ематические ком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хране труда и здоровье 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живопи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стенгаз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аеведческого музея, дома детского творчества, городских вы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лиц-выставок,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часа</w:t>
            </w:r>
          </w:p>
        </w:tc>
      </w:tr>
    </w:tbl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 xml:space="preserve">СОДЕРЖАНИЕ ИЗУЧАЕМОГО КУРСА 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ВТОРОГО ГОДА ОБУЧ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60"/>
        <w:gridCol w:w="912"/>
        <w:gridCol w:w="900"/>
        <w:gridCol w:w="1440"/>
      </w:tblGrid>
      <w:tr>
        <w:trPr>
          <w:trHeight w:val="4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иды работы.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b/>
                <w:b/>
              </w:rPr>
            </w:pPr>
            <w:r>
              <w:rPr/>
              <w:t>прак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ограмму. Знакомство с изобразительным  и декоративным искусством. </w:t>
            </w:r>
          </w:p>
          <w:p>
            <w:pPr>
              <w:pStyle w:val="Normal"/>
              <w:rPr/>
            </w:pPr>
            <w:r>
              <w:rPr/>
              <w:t xml:space="preserve">- Организация рабочего места.  </w:t>
            </w:r>
          </w:p>
          <w:p>
            <w:pPr>
              <w:pStyle w:val="Normal"/>
              <w:rPr/>
            </w:pPr>
            <w:r>
              <w:rPr/>
              <w:t>- Правила рабочего человека.</w:t>
            </w:r>
          </w:p>
          <w:p>
            <w:pPr>
              <w:pStyle w:val="Normal"/>
              <w:rPr/>
            </w:pPr>
            <w:r>
              <w:rPr/>
              <w:t>- Рисунок по желанию ребенк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народном искусстве.</w:t>
            </w:r>
          </w:p>
          <w:p>
            <w:pPr>
              <w:pStyle w:val="Normal"/>
              <w:rPr/>
            </w:pPr>
            <w:r>
              <w:rPr/>
              <w:t>- графическая работа над импровизацией на тему древних образов в резьбе и орнаментах  народной вышивк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интерьер русской избы.</w:t>
            </w:r>
          </w:p>
          <w:p>
            <w:pPr>
              <w:pStyle w:val="Normal"/>
              <w:rPr/>
            </w:pPr>
            <w:r>
              <w:rPr/>
              <w:t>- работа над упражнениями элементов избы; солярными знаками, растительными и зооморфными  мотивами,  геометрическими элемента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утренний мир русской избы»</w:t>
            </w:r>
          </w:p>
          <w:p>
            <w:pPr>
              <w:pStyle w:val="Normal"/>
              <w:rPr/>
            </w:pPr>
            <w:r>
              <w:rPr/>
              <w:t>- индивидуальная и коллективная работа над композицией «В избе»</w:t>
            </w:r>
          </w:p>
          <w:p>
            <w:pPr>
              <w:pStyle w:val="Normal"/>
              <w:rPr/>
            </w:pPr>
            <w:r>
              <w:rPr/>
              <w:t>- беседа о строении внутреннего мира русской изб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, декор предметов народного быта и труда.</w:t>
            </w:r>
          </w:p>
          <w:p>
            <w:pPr>
              <w:pStyle w:val="Normal"/>
              <w:rPr/>
            </w:pPr>
            <w:r>
              <w:rPr/>
              <w:t>- лепка, изготовление посуды, сосуда.</w:t>
            </w:r>
          </w:p>
          <w:p>
            <w:pPr>
              <w:pStyle w:val="Normal"/>
              <w:rPr/>
            </w:pPr>
            <w:r>
              <w:rPr/>
              <w:t>- роспись посуды, сосуда гуашью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мотивы в русских народных вышивках.</w:t>
            </w:r>
          </w:p>
          <w:p>
            <w:pPr>
              <w:pStyle w:val="Normal"/>
              <w:rPr/>
            </w:pPr>
            <w:r>
              <w:rPr/>
              <w:t>- выполнение эскиза узора вышивки в традиции народных мастер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ный  праздничный костюм.</w:t>
            </w:r>
          </w:p>
          <w:p>
            <w:pPr>
              <w:pStyle w:val="Normal"/>
              <w:rPr/>
            </w:pPr>
            <w:r>
              <w:rPr/>
              <w:t>-  беседа об истории русского костюма.</w:t>
            </w:r>
          </w:p>
          <w:p>
            <w:pPr>
              <w:pStyle w:val="Normal"/>
              <w:rPr/>
            </w:pPr>
            <w:r>
              <w:rPr/>
              <w:t>- коллективное панно на темы» Семья», «Свадьба», «Посиделки», «Частушки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народные гулянь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беседа о народных гуляньях. «Масленица». «Ивана Купал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оллективная композиция «Народное гулянье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всех тем, выставка работ, оформление.</w:t>
            </w:r>
          </w:p>
          <w:p>
            <w:pPr>
              <w:pStyle w:val="Normal"/>
              <w:rPr/>
            </w:pPr>
            <w:r>
              <w:rPr/>
              <w:t>- изготовление рамок, паспарт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ю тебя, Седой Ямал!» </w:t>
            </w:r>
          </w:p>
          <w:p>
            <w:pPr>
              <w:pStyle w:val="Normal"/>
              <w:rPr/>
            </w:pPr>
            <w:r>
              <w:rPr/>
              <w:t xml:space="preserve">- выполнение панно, аппликаций, коллажа, композиций на северную тематику в любом материале (пластилин, нитки, цветная бумага, перья, бисер, гуашь, тушь, акварель и т.д.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ые народные игрушк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беседа о филимоновской игрушк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ыполнение формы игрушки и украшение с декоративной росписью в традиции филимоновской роспис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жели –</w:t>
            </w:r>
          </w:p>
          <w:p>
            <w:pPr>
              <w:pStyle w:val="Normal"/>
              <w:rPr/>
            </w:pPr>
            <w:r>
              <w:rPr/>
              <w:t>-  беседа и практика о секретах гжельского мазка.</w:t>
            </w:r>
          </w:p>
          <w:p>
            <w:pPr>
              <w:pStyle w:val="Normal"/>
              <w:rPr/>
            </w:pPr>
            <w:r>
              <w:rPr/>
              <w:t>- вырезание из белой бумаги форм посуды и украшение их  гжельской росписью (чайник, ваза, тарелка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ородц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 об истории Городецкой росписи и её зарождении.</w:t>
            </w:r>
          </w:p>
          <w:p>
            <w:pPr>
              <w:pStyle w:val="Normal"/>
              <w:rPr/>
            </w:pPr>
            <w:r>
              <w:rPr/>
              <w:t>- роспись деревянной доски по мотивам Городц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Жостово.</w:t>
            </w:r>
          </w:p>
          <w:p>
            <w:pPr>
              <w:pStyle w:val="Normal"/>
              <w:rPr/>
            </w:pPr>
            <w:r>
              <w:rPr/>
              <w:t>- выполнение на черном фоне жостовской росписи (фрагмент).</w:t>
            </w:r>
          </w:p>
          <w:p>
            <w:pPr>
              <w:pStyle w:val="Normal"/>
              <w:rPr/>
            </w:pPr>
            <w:r>
              <w:rPr/>
              <w:t>- беседа о жостовских поднос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зь времен в народном искусстве</w:t>
            </w:r>
          </w:p>
          <w:p>
            <w:pPr>
              <w:pStyle w:val="Normal"/>
              <w:rPr/>
            </w:pPr>
            <w:r>
              <w:rPr/>
              <w:t xml:space="preserve">- выполнение творческих работ для полного обобщения темы </w:t>
            </w:r>
          </w:p>
          <w:p>
            <w:pPr>
              <w:pStyle w:val="Normal"/>
              <w:rPr/>
            </w:pPr>
            <w:r>
              <w:rPr/>
              <w:t>- подготовка к районному конкурсу, оформление работ и заяв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азличными видами техник.  </w:t>
            </w:r>
          </w:p>
          <w:p>
            <w:pPr>
              <w:pStyle w:val="Normal"/>
              <w:rPr/>
            </w:pPr>
            <w:r>
              <w:rPr/>
              <w:t>-Практическая работа. Мастерская Деда Мороза.</w:t>
            </w:r>
          </w:p>
          <w:p>
            <w:pPr>
              <w:pStyle w:val="Normal"/>
              <w:rPr/>
            </w:pPr>
            <w:r>
              <w:rPr/>
              <w:t>- папье-маше из  ниток.</w:t>
            </w:r>
          </w:p>
          <w:p>
            <w:pPr>
              <w:pStyle w:val="Normal"/>
              <w:rPr/>
            </w:pPr>
            <w:r>
              <w:rPr/>
              <w:t>- бумагопластика.</w:t>
            </w:r>
          </w:p>
          <w:p>
            <w:pPr>
              <w:pStyle w:val="Normal"/>
              <w:rPr/>
            </w:pPr>
            <w:r>
              <w:rPr/>
              <w:t>- Изготовление поздравительной газеты, елочных игрушек из цветной бумаги, бросового материала – букетов, венков, марионеток, снежинок, фонаре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людям украшения?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 о том, какую роль играет декоративное искусство в организации общества.</w:t>
            </w:r>
          </w:p>
          <w:p>
            <w:pPr>
              <w:pStyle w:val="Normal"/>
              <w:rPr/>
            </w:pPr>
            <w:r>
              <w:rPr/>
              <w:t>- выполнение бижутерии из соленого тес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намента на изделии.</w:t>
            </w:r>
          </w:p>
          <w:p>
            <w:pPr>
              <w:pStyle w:val="Normal"/>
              <w:rPr/>
            </w:pPr>
            <w:r>
              <w:rPr/>
              <w:t>- выполнение  орнамента по любым мотивам народных промыслов (Гжель, Городец, Дымка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 и положение человека в обществе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 об искусстве Египта, о символике цвета в украшениях</w:t>
            </w:r>
          </w:p>
          <w:p>
            <w:pPr>
              <w:pStyle w:val="Normal"/>
              <w:rPr/>
            </w:pPr>
            <w:r>
              <w:rPr/>
              <w:t>- выполнение ожерелий, ваз по мотивам Древнего Египта (эскизы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 верные сыны.</w:t>
            </w:r>
          </w:p>
          <w:p>
            <w:pPr>
              <w:pStyle w:val="Normal"/>
              <w:rPr/>
            </w:pPr>
            <w:r>
              <w:rPr/>
              <w:t>- выполнение стенгазеты на тему: «Защитники Отчеств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говорит о человеке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  о деревенском русском костюме.</w:t>
            </w:r>
          </w:p>
          <w:p>
            <w:pPr>
              <w:pStyle w:val="Normal"/>
              <w:rPr/>
            </w:pPr>
            <w:r>
              <w:rPr/>
              <w:t>- выполнение коллажа из ткани, ниток.</w:t>
            </w:r>
          </w:p>
          <w:p>
            <w:pPr>
              <w:pStyle w:val="Normal"/>
              <w:rPr/>
            </w:pPr>
            <w:r>
              <w:rPr/>
              <w:t>Индивидуально- коллективное панно на тему на тему «Мода Василисы Прекрасной», «Доспехи русского богатыр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беседа о график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ыполнение упражнений  проведения линий в разных направлениях с нажимом на карандаш и без нажим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ередача тоновой растяжки от светлого к темному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ыполнение разнообразных штрих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седа о графических материалах (сангина, уголь, пастель, сепия, тушь и т.д.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расширение и закрепление знаний и умений о жанре пейзаж (романтический, реалистический, фантастический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оздушной перспективе, линии горизонта, пространство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закрепление знаний о жанре портрет ( психологический, поясной, групповой, исторический, портрет с натуры, портрет-характер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зображение  пейзажа в графике;</w:t>
            </w:r>
          </w:p>
          <w:p>
            <w:pPr>
              <w:pStyle w:val="Normal"/>
              <w:rPr/>
            </w:pPr>
            <w:r>
              <w:rPr/>
              <w:t>- изображение портрета в графике;</w:t>
            </w:r>
          </w:p>
          <w:p>
            <w:pPr>
              <w:pStyle w:val="Normal"/>
              <w:rPr/>
            </w:pPr>
            <w:r>
              <w:rPr/>
              <w:t>- беседа о создателе Третьяковской галереи. История формирования коллекц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декоративной композиции «Весна»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выполнение коллективной работы «Весна» - составление по принципу ведения работы  от дальнего плана к ближнему. Деление группы на 3 подгруппы по тематике элементов: небо, земля, деревья.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оставление отдельных частей, вырезание их и наклеивание на общий фо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завершающая стадия  в работе дополнения в технике «обрывная аппликация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здравляем наших мам»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выполнение портрета мамы, бабушки в технике «по-сырому» - акварель, многослойная живопись – гуаш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ыполнение газеты на тему «Мамы разные нужн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хране труда и здоровью школьник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беседа на тему: «Здоровый образ жизни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ыполнение рисунков на тему: «Дети мира против наркомании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дготовка к персональной выставке воспитанников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подбор и корректировка уже имеющихся работ и композиц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ыбор лучших работ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эстетическое оформление работ в паспарту, рамк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ыставка работ в школ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выполнение индивидуальных и коллективных композиций на тему «Только он не вернулся из боя»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беседа о приемах скульптурной лепки из глины, пластилина, соленого тес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ыполнение работ в технике барельеф, рельеф, горельеф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асхальных яиц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беседа о празднике Пасха, их значении в жизни наших предк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скрыть понятие «воскрешение».</w:t>
            </w:r>
          </w:p>
          <w:p>
            <w:pPr>
              <w:pStyle w:val="Normal"/>
              <w:rPr/>
            </w:pPr>
            <w:r>
              <w:rPr>
                <w:iCs/>
              </w:rPr>
              <w:t>- поэтапное выполнение росписи пасхальных яиц</w:t>
            </w:r>
            <w:r>
              <w:rPr/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из перьев, чешуи, бересты, кож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знакомство с обработкой природных материалов (перьев, чешуи, бересты, кожи).</w:t>
            </w:r>
          </w:p>
          <w:p>
            <w:pPr>
              <w:pStyle w:val="Normal"/>
              <w:rPr/>
            </w:pPr>
            <w:r>
              <w:rPr>
                <w:iCs/>
              </w:rPr>
              <w:t>- поэтапное выполнение панно: составление эскиза, подбор материала, обработка материала, наклеивание на твердую основу и завершение работы.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ткани на тему: «Соборы нашего города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выполнение коллективной работы средневекового храма, собора из лоскутков ткани, фольги, шерстяных нит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цы за свободу»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знакомство с техникой масляной живописи «ала-прима», многослойная живопись.</w:t>
            </w:r>
          </w:p>
          <w:p>
            <w:pPr>
              <w:pStyle w:val="Normal"/>
              <w:rPr/>
            </w:pPr>
            <w:r>
              <w:rPr>
                <w:iCs/>
              </w:rPr>
              <w:t>- практическая работа на тему «Борцы за свободу»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нутришкольной отчетной выставк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дготовка к конкурсам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Cs/>
              </w:rPr>
            </w:pPr>
            <w:r>
              <w:rPr>
                <w:iCs/>
              </w:rPr>
              <w:t>«Восхождение к истокам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Cs/>
              </w:rPr>
            </w:pPr>
            <w:r>
              <w:rPr>
                <w:iCs/>
              </w:rPr>
              <w:t>«Гренадеры, вперед!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Cs/>
              </w:rPr>
            </w:pPr>
            <w:r>
              <w:rPr>
                <w:iCs/>
              </w:rPr>
              <w:t>«Мир и счастье глазами детей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Cs/>
              </w:rPr>
            </w:pPr>
            <w:r>
              <w:rPr>
                <w:iCs/>
              </w:rPr>
              <w:t>«Рисуем музыку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Cs/>
              </w:rPr>
            </w:pPr>
            <w:r>
              <w:rPr>
                <w:iCs/>
              </w:rPr>
              <w:t>«Фантазия летнего дн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обобщение тем всего год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формление работ в паспарт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граждение воспитанников по результатам год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аеведческого музея, городских выставок, ДД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беседа с родителями воспитанников о помощи обеспечения всеми необходимыми на следующий учебный год материала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Акваре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Гуаш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Кисти плоские, широкие и т.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Бумаг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Пластилин, гли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Масляные крас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К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Мар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о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Беседы на темы «правила поведения в школе», «Воспитание человека гармонично и всесторонне развитого, нацеленного на идеал «хорошего», «доброго», «прекрасного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концу 2-го года обучения воспитанники должны уме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вершенствовать знания и умения, полученные  на уроках ИЗО-искусств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аботать с натуры в живописи и графике  над портретом, пейзаже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Добиваться тональных и цветовых градаций при  передаче объем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ередавать пространственные планы в живописи, графике с применением знаний линейной и воздушной перспектив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азличать по стилистическим особенностям  декоративное искусство разных времен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тражать в рисунках единство формы и декор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формлять выставки работ своих, изостудии в школьных интерьер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овая работа на темы: «Календарные листы праздников», «Народные гуляния», «Масленица», «Светлая Пасха».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– 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440"/>
        <w:gridCol w:w="144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. </w:t>
            </w:r>
          </w:p>
          <w:p>
            <w:pPr>
              <w:pStyle w:val="Normal"/>
              <w:rPr/>
            </w:pPr>
            <w:r>
              <w:rPr/>
              <w:t>Правила рабочего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коллективные па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: масляная, акварельная, гуашев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явкам, конкур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ы: стенгазеты, плакаты к праздникам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на ткани. Ба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ТРЕТЬЕГО ГОДА  ОБУ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С третьего года обучения воспитанники, кроме традиционных техник изображения, расширяют и закрепляют полученные знания на уроках ИЗО-искусства. Углубляют и реализуют свои знания и умения в области (батика, графики, масляной и акварельной живописи, скульптуры и архитектуры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третий год обучения даёт возможность подросткам проявить и реализовать свои индивидуальные, творческие способности в разной области искусства (графика, масляная живопись, батик – холодный, горячий, узелковая раскраска ткани и т.д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решаются следующие задачи:  приобщение детей к творческому стилю мышления, выбору профессии, желание достичь результатов, желание экспериментировать в области искусст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ТРЕБОВАНИЯ К УЧАЩИМСЯ ТРЕТЬЕ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К концу третьего года обучения воспитанники должны умет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полнять изображение головы в движении, используя в различных композиц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ворчески создавать декоративные, тематические компози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язывать графическое и цветовое решение  с основным замыслом изображ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Владеть техникой акварельной живописи «А-ЛЯ ПРИМА»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«по-сырому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ть загрунтовать картон  для последующей работы в технике масляной живопис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ть выполнять технику холодный батик, горячий батик, способы раскраски ткани с помощью завязывания  различных узелков на ткани.</w:t>
      </w:r>
    </w:p>
    <w:p>
      <w:pPr>
        <w:pStyle w:val="Normal"/>
        <w:spacing w:lineRule="auto" w:line="36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hanging="0"/>
        <w:jc w:val="center"/>
        <w:rPr>
          <w:b/>
          <w:b/>
        </w:rPr>
      </w:pPr>
      <w:r>
        <w:rPr>
          <w:b/>
        </w:rPr>
        <w:t xml:space="preserve">СОДЕРЖАНИЕ  ИЗУЧАЕМОГО КУРСА </w:t>
      </w:r>
    </w:p>
    <w:p>
      <w:pPr>
        <w:pStyle w:val="Normal"/>
        <w:spacing w:lineRule="auto" w:line="360"/>
        <w:ind w:right="-81" w:hanging="0"/>
        <w:jc w:val="center"/>
        <w:rPr>
          <w:b/>
          <w:b/>
        </w:rPr>
      </w:pPr>
      <w:r>
        <w:rPr>
          <w:b/>
        </w:rPr>
        <w:t>ТРЕТЬЕГО ГОДА  ОБУЧЕНИЯ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900"/>
        <w:gridCol w:w="900"/>
        <w:gridCol w:w="14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виды работы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b/>
                <w:b/>
              </w:rPr>
            </w:pPr>
            <w:r>
              <w:rPr/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jc w:val="center"/>
              <w:rPr>
                <w:b/>
                <w:b/>
              </w:rPr>
            </w:pPr>
            <w:r>
              <w:rPr/>
              <w:t>прак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Вводное занятие. Правила рабочего человек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знакомство с режимом работы изостудии. правила техники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Человек в живописи, графике, скульптуре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беседа. Повторение  углубление – основные виды  ИЗО-искусства (графика, живопись, скульптура). Специфика выражения в объеме, в графике, в живописи – на примере фигуры человека.  Изображение человека в статичном состоя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Выразительность пропорций человека.  Лепк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Расширить знания в области  пропорций тела человека. Изображение 2-х контрастных фигур: «Силач и балерина»,  «Могучий и ловкий». Углубить знания в области пропорций тела человека – изменение пропорций человека, связанные с возрастом.  Сооружение каркаса из проволоки. Работа в объеме. Наращивание массы изнут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Статика, динамика – движений человек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Закрепить знания понятий статистика, динамика. Изображение фигуры человека  бегуще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Учимся рисовать человека с натуры (наброски, эскизы). Повторить знания о наброске. Наброски со студийцев, сидящих рядом (кратковременные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Учимся  создавать образ человека по впечатлению  графика. Изображение образа (фигуры) любимого героя литературы. Контрастные по характеру герои. Герои истории. Главная задача добиться выразительности своего замы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Декоративное   панно «Осень»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Монументальное мозаичное пан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Средневековый город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Макет средневекового города. Конструирование из бум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Архитектура.  Лепк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выполнение  городской постройки, собора, терем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крепостные стены с башнями и воротами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Углубить знания в области архитектуры. Объемно-пространственная композиция «Сказочный город»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Стиль в одежде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Коллективное панно «Бал в замке Спящей красавицы». Ознакомление со стилем во Франции  12-13 веков. Модел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«Наш город»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Изображение нашего города разными графическими материалами.  Закрепление приемов работы с разными графическими материа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Пейзаж с пасмурным небом.  Акварель и её свойств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Углубить  технику мокрой акварели, «по-сырому».  Цветопередача. Поэтапность выполнения пейзажа. Беседа о свойствах акварели. Использование образцов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«Пою тебя, Седой Ямал!»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беседы, эскизы, натюрморт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«Дары ямальской земли»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Рисунки, композиции, выраженные в любой технике на тему Севера – беседа. Особенности национальной ненецкой одежды (зарисовки, эскизы). Изображение натюрморта на тему «Дары прир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Выражение внутреннего через внешнее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Подготовка к конкурсу «Ямальские каникулы». Декоративные работы на тему «Ямальские каникулы». Попытаться передать в работах  внутренний духовный мир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Конструкции из бросового материала «Ёлочка», «Венок к Новому году»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Конструирование и моделирование по заявке «Центра туризма». Акция «Ёло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Мастерская Деда Мороза.  Оформление школы, плакаты к Новому году, гирлянды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Повторить всевозможные шрифты, выполнение Новогодней стенгазеты с поздравлениями.  Вырезание гирлянд, снежинок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всевозможные украшения из бросов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Художественная роспись ткани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батик : «горячий», «холодный»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узелковая роспись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«кракле»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свободная роспись ткани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роспись «набойка»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Знакомство с искусством художественной росписи ткани. Краткий курс в историю. Япония, Китай, Индонезия.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Набойка – обобщающее занятие.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зарисовки зимних узоров, снежных композиций – простой горячий батик. Знакомство с холодным бат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Профессиональные основы масляной живописи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материал для живописи, инструменты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грунты; полотна; живопись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«а ла-прима», лессировка, многослойная живопись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причины ошибок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Знакомство с техникой  масляной живописи, её технологическими приемами, способами, методами. Рассказ о растворителе масляных красок, о грунте, кисточках, мастихине, шпателе, палитре – расположением красок на палитре, о красках, о смешении красок. Выполнение композиций на тему «пейзаж, натюрморт, портрет». Применять и использовать приемы « а ла прима»,  лессировочную живопись, многослойную живопис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Быт – это не только будни, но и праздники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беседа (эскиз)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выполнение эскиза в цвет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перенос на большой формат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Композиция  «На празднике мам», «Карнавал», «Маскарад», «Деревенский праздник»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Беседа «Что такое праздник, в чем смысл праздника вообще». Повторение (формат, пропорции, тон, цвет, линия, пятно, ритм, контрас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Графика – картины на темы истории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беседа об исторических событиях, эпохах, явлениях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суть отношений людей, народов о смысле подвигов, страдания, побед и поражений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Беседа о взаимосвязи истории и искусства.  Исторические события – повторение уже изученного.  Выполнение нескольких эскизов, набросков, рисунков на заинтересовавшую тему истор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Морской пейзаж – быстрая живопись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Расширить знания о художниках-маринистах. Специфика морского пейзажа. Изображение морского пейзажа двумя способами рисования акварел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Летопись Победы: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9 Мая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«Они сражались, как могли»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«Последний бой»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«Труженики тыла».  Бесед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Выполнение коллективных панно, индивидуальных работ по заявке ДДТ к 65-ой годовщине Победы.  Подготовка к конкурсу. Оформление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Композиция-обобщение своих знаний и отношений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Создание композиции на историческую тему. Ознакомить и расширить знания «Основы композиции». Оформление персональных выставок 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Подготовка к отчетной выставке изостудии. Коррекция, доработка рисунков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Сбор композиций, рисунков, объемных работ, их оформление за весь учебный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Обобщение всех тем.  Награждение за весь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 часа</w:t>
            </w:r>
          </w:p>
        </w:tc>
      </w:tr>
    </w:tbl>
    <w:p>
      <w:pPr>
        <w:pStyle w:val="Normal1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 3-го года  обучения  воспитанники должны  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оздавать декоративные тематические  композици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ыполнять изображение человека в движении, используя в различных композиция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тилизовать реальные природные формы в декоративны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ладеть приемами  «ала-прима» в масляной живописи, акварельной «по-сырому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ладеть приемами батика – холодный, горячий, узелковая роспись ткан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ладеть графическими материалами, пользоваться различной штриховкой (косой, по форме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формлять стенгазеты, плакаты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ыполнять различные виды росписи</w:t>
      </w:r>
    </w:p>
    <w:p>
      <w:pPr>
        <w:pStyle w:val="Normal1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.</w:t>
      </w:r>
    </w:p>
    <w:p>
      <w:pPr>
        <w:pStyle w:val="Normal1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0" w:firstLine="260"/>
        <w:rPr>
          <w:sz w:val="24"/>
          <w:szCs w:val="24"/>
        </w:rPr>
      </w:pPr>
      <w:r>
        <w:rPr>
          <w:sz w:val="24"/>
          <w:szCs w:val="24"/>
        </w:rPr>
        <w:t xml:space="preserve">Предлагаемая программа построена на основе программы  Неменского Б.М. «Изобразительное искусство  и художественный труд», с включением  некоторых элементов других программ Сокольниковой Н.М, Полуянова Ю.А, Шпикаловой Т.Я и других. Для того чтобы обеспечить преемственность и согласованность с программами общеобразовательных школ нашего района, в которых она является основной по изобразительному искусству, в нее  внесены коррективы как выражение позиции педагога, жизненного и практического опыта собственного видения предмета, но они не затрагивают основ, принципиальных аспектов образовательного процесса.  </w:t>
      </w:r>
    </w:p>
    <w:p>
      <w:pPr>
        <w:pStyle w:val="Normal1"/>
        <w:spacing w:lineRule="auto" w:line="360"/>
        <w:ind w:left="0" w:firstLine="2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бы дать школьни</w:t>
        <w:softHyphen/>
        <w:t>кам ясные представления о системе взаимодействия искусства с жизнью в ней предусматривается широкое привлечение жизнен</w:t>
        <w:softHyphen/>
        <w:t>ного опыта детей, живых примеров из окружающей действитель</w:t>
        <w:softHyphen/>
        <w:t>ности. Работа на основе наблюдения и изучения окружающей реальности является важным условием успешного освоения деть</w:t>
        <w:softHyphen/>
        <w:t>ми программного материала. Стремление к отражению действи</w:t>
        <w:softHyphen/>
        <w:t>тельности, своего отношения к ней должно служить источником самостоятельных творческих поисков учащихся.</w:t>
      </w:r>
    </w:p>
    <w:p>
      <w:pPr>
        <w:pStyle w:val="Normal1"/>
        <w:spacing w:lineRule="auto" w:line="360"/>
        <w:ind w:left="0" w:firstLine="280"/>
        <w:rPr>
          <w:sz w:val="24"/>
          <w:szCs w:val="24"/>
        </w:rPr>
      </w:pPr>
      <w:r>
        <w:rPr>
          <w:sz w:val="24"/>
          <w:szCs w:val="24"/>
        </w:rPr>
        <w:t>Художественная деятельность школьников на занятиях изостудии находит разнообразные формы выражения: изображение на плоскости и в объеме (рисование с натуры, по памяти, по представлению), де</w:t>
        <w:softHyphen/>
        <w:t>коративная и конструктивная работа; восприятие явлений дейст</w:t>
        <w:softHyphen/>
        <w:t>вительности и произведений искусства (слайдов, репродукций);</w:t>
      </w:r>
    </w:p>
    <w:p>
      <w:pPr>
        <w:pStyle w:val="Normal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бсуждение работ товарищей, результатов собственного коллек</w:t>
        <w:softHyphen/>
        <w:t>тивного творчества и индивидуальной работы; изучение художественного наследия.</w:t>
      </w:r>
    </w:p>
    <w:p>
      <w:pPr>
        <w:pStyle w:val="Normal1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0" w:first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БРАЗОВАТЕЛЬНОГО ПРОЦЕССА.</w:t>
      </w:r>
    </w:p>
    <w:p>
      <w:pPr>
        <w:pStyle w:val="Normal1"/>
        <w:spacing w:lineRule="auto" w:line="360"/>
        <w:ind w:left="0" w:first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rPr/>
      </w:pPr>
      <w:r>
        <w:rPr>
          <w:sz w:val="24"/>
          <w:szCs w:val="24"/>
        </w:rPr>
        <w:t xml:space="preserve">В программе выделены три способа художественного освоения действительности: </w:t>
      </w:r>
      <w:r>
        <w:rPr>
          <w:sz w:val="24"/>
          <w:szCs w:val="24"/>
          <w:u w:val="single"/>
        </w:rPr>
        <w:t>изобразительный, декоративный и конструктив</w:t>
        <w:softHyphen/>
        <w:t>ный</w:t>
      </w:r>
      <w:r>
        <w:rPr>
          <w:sz w:val="24"/>
          <w:szCs w:val="24"/>
        </w:rPr>
        <w:t>, которые в начальной школе выступают для детей в качестве хорошо им понятных, интересных и доступных видов художествен</w:t>
        <w:softHyphen/>
        <w:t xml:space="preserve">ной деятельности: </w:t>
      </w:r>
      <w:r>
        <w:rPr>
          <w:sz w:val="24"/>
          <w:szCs w:val="24"/>
          <w:u w:val="single"/>
        </w:rPr>
        <w:t>изображения, украшения, постройки</w:t>
      </w:r>
      <w:r>
        <w:rPr>
          <w:sz w:val="24"/>
          <w:szCs w:val="24"/>
        </w:rPr>
        <w:t>. Постоян</w:t>
        <w:softHyphen/>
        <w:t>ное личное участие школьников в этих трех видах деятельности позволяет систематически приобщать их к миру искусства в его взаимодействии с жизнью. Умения по обработке материалов, по</w:t>
        <w:softHyphen/>
        <w:t>лучаемые на уроках труда, закрепляются в работе по моделиро</w:t>
        <w:softHyphen/>
        <w:t>ванию и конструированию, а навыки в области декоративно-при</w:t>
        <w:softHyphen/>
        <w:t>кладного искусства и технической эстетики находят применение в трудовом обучении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к как одна из ведущих задач  - творческое развитие лично</w:t>
        <w:softHyphen/>
        <w:t>сти ребенка, особое внимание обращается на развитие его вооб</w:t>
        <w:softHyphen/>
        <w:t>ражения, фантазии. В каждом задании, на каждом занятии детям дается возможность для простора фантазии, поощряется отход от шаблона, привнесение в каждую работу собственных образов. Важно «расковать» детей, высвободить их творческую энергию.</w:t>
      </w:r>
    </w:p>
    <w:p>
      <w:pPr>
        <w:pStyle w:val="Normal"/>
        <w:spacing w:lineRule="auto" w:line="360"/>
        <w:ind w:right="-55" w:firstLine="567"/>
        <w:jc w:val="both"/>
        <w:rPr/>
      </w:pPr>
      <w:r>
        <w:rPr/>
        <w:t>В изостудии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</w:t>
      </w:r>
    </w:p>
    <w:p>
      <w:pPr>
        <w:pStyle w:val="Normal"/>
        <w:spacing w:lineRule="auto" w:line="360"/>
        <w:ind w:right="-55" w:firstLine="567"/>
        <w:jc w:val="both"/>
        <w:rPr/>
      </w:pPr>
      <w:r>
        <w:rPr/>
        <w:t>Структура содержания деятельности изостудии «Палитра»:</w:t>
      </w:r>
    </w:p>
    <w:p>
      <w:pPr>
        <w:pStyle w:val="Normal"/>
        <w:spacing w:lineRule="auto" w:line="360"/>
        <w:ind w:right="-55" w:firstLine="567"/>
        <w:jc w:val="both"/>
        <w:rPr/>
      </w:pPr>
      <w:r>
        <w:rPr/>
        <w:t>1 ступень обучения -  расширение и углубление знаний и умений, полученных на уроках ИЗО-искусства (9 – 10 лет);</w:t>
      </w:r>
    </w:p>
    <w:p>
      <w:pPr>
        <w:pStyle w:val="Normal"/>
        <w:spacing w:lineRule="auto" w:line="360"/>
        <w:ind w:right="-55" w:firstLine="567"/>
        <w:jc w:val="both"/>
        <w:rPr/>
      </w:pPr>
      <w:r>
        <w:rPr/>
        <w:t>2 ступень обучения – постижение основ   декоративно-прикладного искусства (11 – 13 лет).</w:t>
      </w:r>
    </w:p>
    <w:p>
      <w:pPr>
        <w:pStyle w:val="Normal"/>
        <w:spacing w:lineRule="auto" w:line="360"/>
        <w:ind w:right="-55" w:firstLine="567"/>
        <w:jc w:val="both"/>
        <w:rPr/>
      </w:pPr>
      <w:r>
        <w:rPr/>
        <w:t>3 ступень обучения – углубление знаний и умений, о простейших закономерностях строения, формы, линейной и воздушной перспективе, цветоведении, композиции, правилах рисования и лепки. (14 – 15 лет)</w:t>
      </w:r>
    </w:p>
    <w:p>
      <w:pPr>
        <w:pStyle w:val="Normal"/>
        <w:spacing w:lineRule="auto" w:line="360"/>
        <w:ind w:left="1080" w:right="-55" w:hanging="0"/>
        <w:jc w:val="both"/>
        <w:rPr/>
      </w:pPr>
      <w:r>
        <w:rPr/>
        <w:t>Учебный процесс необходимо построить следующим образом:</w:t>
      </w:r>
    </w:p>
    <w:p>
      <w:pPr>
        <w:pStyle w:val="Normal"/>
        <w:numPr>
          <w:ilvl w:val="0"/>
          <w:numId w:val="7"/>
        </w:numPr>
        <w:spacing w:lineRule="auto" w:line="360"/>
        <w:ind w:left="720" w:right="-55" w:hanging="360"/>
        <w:jc w:val="both"/>
        <w:rPr/>
      </w:pPr>
      <w:r>
        <w:rPr/>
        <w:t>не менее ¾ всего времени занятия отводить на практическую деятельность;</w:t>
      </w:r>
    </w:p>
    <w:p>
      <w:pPr>
        <w:pStyle w:val="Normal"/>
        <w:numPr>
          <w:ilvl w:val="0"/>
          <w:numId w:val="7"/>
        </w:numPr>
        <w:spacing w:lineRule="auto" w:line="360"/>
        <w:ind w:left="720" w:right="175" w:hanging="360"/>
        <w:jc w:val="both"/>
        <w:rPr/>
      </w:pPr>
      <w:r>
        <w:rPr/>
        <w:t>объекты творчества учащихся должны быть значимы для них самих и для общества;</w:t>
      </w:r>
    </w:p>
    <w:p>
      <w:pPr>
        <w:pStyle w:val="Normal"/>
        <w:numPr>
          <w:ilvl w:val="0"/>
          <w:numId w:val="7"/>
        </w:numPr>
        <w:spacing w:lineRule="auto" w:line="360"/>
        <w:ind w:left="720" w:right="175" w:hanging="360"/>
        <w:jc w:val="both"/>
        <w:rPr/>
      </w:pPr>
      <w:r>
        <w:rPr/>
        <w:t>система постоянно усложняющихся заданий должна иметь к основным заданиям варианты разной сложности. Это обеспечит овладение приемами творческой работы всеми воспитанниками;</w:t>
      </w:r>
    </w:p>
    <w:p>
      <w:pPr>
        <w:pStyle w:val="Normal"/>
        <w:numPr>
          <w:ilvl w:val="0"/>
          <w:numId w:val="7"/>
        </w:numPr>
        <w:spacing w:lineRule="auto" w:line="360"/>
        <w:ind w:left="720" w:right="175" w:hanging="360"/>
        <w:jc w:val="both"/>
        <w:rPr/>
      </w:pPr>
      <w:r>
        <w:rPr/>
        <w:t>в каждом задании предусматривать исполнительский и творческий компонент;</w:t>
      </w:r>
    </w:p>
    <w:p>
      <w:pPr>
        <w:pStyle w:val="Normal"/>
        <w:numPr>
          <w:ilvl w:val="0"/>
          <w:numId w:val="7"/>
        </w:numPr>
        <w:spacing w:lineRule="auto" w:line="360"/>
        <w:ind w:left="720" w:right="175" w:hanging="360"/>
        <w:jc w:val="both"/>
        <w:rPr/>
      </w:pPr>
      <w:r>
        <w:rPr/>
        <w:t>создание увлекательной, но не развлекательной атмосферы занятий. Наряду с элементами творчества должны иметь место трудовые усилия;</w:t>
      </w:r>
    </w:p>
    <w:p>
      <w:pPr>
        <w:pStyle w:val="Normal"/>
        <w:numPr>
          <w:ilvl w:val="0"/>
          <w:numId w:val="7"/>
        </w:numPr>
        <w:spacing w:lineRule="auto" w:line="360"/>
        <w:ind w:left="720" w:right="175" w:hanging="360"/>
        <w:jc w:val="both"/>
        <w:rPr/>
      </w:pPr>
      <w:r>
        <w:rPr/>
        <w:t>ознакомление учащихся с историческим наследием, народными традициями (по истории искусств, этической грамматике, декоративно-прикладному искусству, акварели, масляной живописи, композиции), что поощряет и стимулирует рост их эстетических чувств и потребностей.</w:t>
      </w:r>
    </w:p>
    <w:p>
      <w:pPr>
        <w:pStyle w:val="Normal1"/>
        <w:spacing w:lineRule="auto" w:line="360"/>
        <w:ind w:left="0" w:first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0" w:first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0" w:first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0" w:first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0" w:first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0" w:first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0" w:first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РАЗОВАТЕЛЬНОГО ПРОЦЕССА.</w:t>
      </w:r>
    </w:p>
    <w:p>
      <w:pPr>
        <w:pStyle w:val="Normal1"/>
        <w:spacing w:lineRule="auto" w:line="360"/>
        <w:ind w:left="0" w:first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0" w:firstLine="260"/>
        <w:jc w:val="center"/>
        <w:rPr>
          <w:sz w:val="24"/>
          <w:szCs w:val="24"/>
        </w:rPr>
      </w:pPr>
      <w:r>
        <w:rPr>
          <w:sz w:val="24"/>
          <w:szCs w:val="24"/>
        </w:rPr>
        <w:t>По окончании обучения в изостудии учащиеся должны</w:t>
      </w:r>
    </w:p>
    <w:p>
      <w:pPr>
        <w:pStyle w:val="Normal1"/>
        <w:spacing w:lineRule="auto" w:line="360"/>
        <w:ind w:left="0" w:firstLine="2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НАТЬ:</w:t>
      </w:r>
    </w:p>
    <w:p>
      <w:pPr>
        <w:pStyle w:val="Normal1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ы изобразительного искусства;</w:t>
      </w:r>
    </w:p>
    <w:p>
      <w:pPr>
        <w:pStyle w:val="Normal1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анры изобразительного искусства;</w:t>
      </w:r>
    </w:p>
    <w:p>
      <w:pPr>
        <w:pStyle w:val="Normal1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дающихся художников России и мира;</w:t>
      </w:r>
    </w:p>
    <w:p>
      <w:pPr>
        <w:pStyle w:val="Normal1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ы рисунка, живописи;</w:t>
      </w:r>
    </w:p>
    <w:p>
      <w:pPr>
        <w:pStyle w:val="Normal1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едства художественной выразительности;</w:t>
      </w:r>
    </w:p>
    <w:p>
      <w:pPr>
        <w:pStyle w:val="Normal1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бенности художественных материалов.</w:t>
      </w:r>
    </w:p>
    <w:p>
      <w:pPr>
        <w:pStyle w:val="Normal1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удожественно-выразительные особенности языка декоративного искусства;</w:t>
      </w:r>
    </w:p>
    <w:p>
      <w:pPr>
        <w:pStyle w:val="Normal1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оретические основы графики;</w:t>
      </w:r>
    </w:p>
    <w:p>
      <w:pPr>
        <w:pStyle w:val="Normal1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удожественно-выразительные особенности языка графики;</w:t>
      </w:r>
    </w:p>
    <w:p>
      <w:pPr>
        <w:pStyle w:val="Normal1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ы декоративно-прикладного искусства;</w:t>
      </w:r>
    </w:p>
    <w:p>
      <w:pPr>
        <w:pStyle w:val="Normal1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емы техники «ала-прима», «по-сырому», «свободная роспись»</w:t>
      </w:r>
    </w:p>
    <w:p>
      <w:pPr>
        <w:pStyle w:val="Normal1"/>
        <w:spacing w:lineRule="auto" w:line="360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left="0" w:first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1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ировать произведения изобразительного искусства;</w:t>
      </w:r>
    </w:p>
    <w:p>
      <w:pPr>
        <w:pStyle w:val="Normal1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ьзовать особенности художественных материалов, применяемых для рисунка и живописи, и техниками работы ими;</w:t>
      </w:r>
    </w:p>
    <w:p>
      <w:pPr>
        <w:pStyle w:val="Normal1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ьзовать линию, ритм, силуэт, цвет, пропорции, форму, композицию как средства художественной выразительности в создании образа декоративной вещи;</w:t>
      </w:r>
    </w:p>
    <w:p>
      <w:pPr>
        <w:pStyle w:val="Normal1"/>
        <w:numPr>
          <w:ilvl w:val="0"/>
          <w:numId w:val="2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пределять, в каком центре традиционных народных художественных промыслов России созданы изделия (главные отличительные признаки: форма, пропорции, колорит, орнамент, традиционная технология обработки материала);</w:t>
      </w:r>
    </w:p>
    <w:p>
      <w:pPr>
        <w:pStyle w:val="Normal1"/>
        <w:numPr>
          <w:ilvl w:val="0"/>
          <w:numId w:val="2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определять вид орнамента по содержанию мотивов;</w:t>
      </w:r>
    </w:p>
    <w:p>
      <w:pPr>
        <w:pStyle w:val="Normal1"/>
        <w:numPr>
          <w:ilvl w:val="0"/>
          <w:numId w:val="2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владеть различными видами декоративной росписи;</w:t>
      </w:r>
    </w:p>
    <w:p>
      <w:pPr>
        <w:pStyle w:val="Normal1"/>
        <w:numPr>
          <w:ilvl w:val="0"/>
          <w:numId w:val="2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создавать декоративные тематические композиции;</w:t>
      </w:r>
    </w:p>
    <w:p>
      <w:pPr>
        <w:pStyle w:val="Normal1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ьзовать линию, ритм, силуэт, цвет, пропорции, форму, композицию как средства художественной выразительности в проектировании объектов дизайна;</w:t>
      </w:r>
    </w:p>
    <w:p>
      <w:pPr>
        <w:pStyle w:val="Normal1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олнять эскизы, модели плоских, рельефных и объемно-пластических композиций   с учетом их назначения, эстетических качеств материала, традиционных технологий производства;</w:t>
      </w:r>
    </w:p>
    <w:p>
      <w:pPr>
        <w:pStyle w:val="Normal1"/>
        <w:numPr>
          <w:ilvl w:val="0"/>
          <w:numId w:val="2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применять знания в практической работе по оформлению  и преобразованию окружающей среды.</w:t>
      </w:r>
    </w:p>
    <w:p>
      <w:pPr>
        <w:pStyle w:val="Normal1"/>
        <w:spacing w:lineRule="auto" w:line="360"/>
        <w:ind w:left="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0" w:first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ОТСЛЕЖИВАНИЯ И ФИКСАЦИИ РЕЗУЛЬТАТОВ ОБРАЗОВАТЕЛЬНОГО ПРОЦЕССА.</w:t>
      </w:r>
    </w:p>
    <w:p>
      <w:pPr>
        <w:pStyle w:val="Normal1"/>
        <w:spacing w:lineRule="auto" w:line="360"/>
        <w:ind w:left="0" w:firstLine="260"/>
        <w:rPr>
          <w:sz w:val="24"/>
          <w:szCs w:val="24"/>
        </w:rPr>
      </w:pPr>
      <w:r>
        <w:rPr>
          <w:sz w:val="24"/>
          <w:szCs w:val="24"/>
        </w:rPr>
        <w:t xml:space="preserve">Типичными примерами достижений являются  выставки школьные, городские, районные, отчетные выставки в середине года, в конце года с присуждением грамот за успехи в изобразительном искусстве и творческую активность. Участие в городских,  районных, окружных, всероссийских, международных конкурсах. </w:t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32" w:hanging="0"/>
        <w:jc w:val="center"/>
        <w:rPr>
          <w:b/>
          <w:b/>
        </w:rPr>
      </w:pPr>
      <w:r>
        <w:rPr>
          <w:b/>
        </w:rPr>
        <w:t>МЕТОДИЧЕСКОЕ ОБЕСПЕЧЕНИЕ ПРОГРАММЫ.</w:t>
      </w:r>
    </w:p>
    <w:p>
      <w:pPr>
        <w:pStyle w:val="Normal"/>
        <w:spacing w:lineRule="auto" w:line="360"/>
        <w:ind w:right="-432" w:hanging="0"/>
        <w:jc w:val="center"/>
        <w:rPr/>
      </w:pPr>
      <w:r>
        <w:rPr/>
        <w:t xml:space="preserve">Методическое обеспечение программы включает в себя: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Методические пособия</w:t>
      </w:r>
      <w:r>
        <w:rPr/>
        <w:t>, разрабатываемые преподавателем  для конкретных тем данной программы или необходимости более глубокого изучения какой-либо те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етодические пособия по освоению декоративной росписи. Хохломская, Городецкая, Жостовская, Гжельская роспис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этапы роспис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азбука кистевых мазк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етодические таблицы по лепке и росписи народных глиняных игруше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дымковская игруш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етодические таблицы по рисованию натюрморта, пейзажа, портрета, фигуры челове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следовательность рисования натюрморта из предметов, головы живой модели (фигуры человека), пейзажа (зверей и птиц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етодические пособия, таблицы по компози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омпозиция в живопис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авила, приемы и средства компози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итм в компози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ыделение сюжетно-композиционного центр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Методические таблицы, схемы по живописному изображению :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атюрморта – гризайль, акварель, гуашь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- этюда живой модели (головы человека, фигуры человека), пейзажа – акварель по-сырому, сухая кисть, «А-ля Прима», гуашь; их последовательность в выполнен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хемы, таблицы  графических материалов и техник, передачи фактуры предмето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тон (светлый, темный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линия, штри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объем, пространство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оцесс затушевки – штрихами, однородным тоном без лини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ветотен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методы растушев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эффект размытости глубины, «кулис», световые и атмосферны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мягчения линий и контур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мышленные исправл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особенности освещ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етодические таблицы основ масляной живопис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импримитура и набросок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лоскостное дополнение наброс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анесение рельеф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монохромная живопис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техника живописи «А-ля Прима», техника работы мастихином, шпателем, лессированная техника, многослойная  живопис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етодические пособия по росписи батика и ее последователь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собия в области искусства Фитодизайн.</w:t>
      </w:r>
    </w:p>
    <w:p>
      <w:pPr>
        <w:pStyle w:val="Normal"/>
        <w:spacing w:lineRule="auto" w:line="360"/>
        <w:ind w:right="-43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-54" w:hanging="360"/>
        <w:jc w:val="both"/>
        <w:rPr/>
      </w:pPr>
      <w:r>
        <w:rPr>
          <w:b/>
        </w:rPr>
        <w:t xml:space="preserve">библиотеку объединения, </w:t>
      </w:r>
      <w:r>
        <w:rPr/>
        <w:t>содержащую как справочную литературу, так и литературу для занятий:</w:t>
      </w:r>
    </w:p>
    <w:p>
      <w:pPr>
        <w:pStyle w:val="Normal"/>
        <w:spacing w:lineRule="auto" w:line="360"/>
        <w:ind w:left="360" w:right="-432" w:hanging="0"/>
        <w:jc w:val="both"/>
        <w:rPr/>
      </w:pPr>
      <w:r>
        <w:rPr>
          <w:i/>
        </w:rPr>
        <w:t>Библиотека объединения как привычная литература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бстракция и экспрессия в акварел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урс масляной живопис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скусство рис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амоучитель по рисованию акварель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исуем цветными карандашами, восковыми мелками, углом, сангино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накомство с различными гарнитурами шрифт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атик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исование фигуры человека в движен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тюрмор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йзаж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ртрет.</w:t>
      </w:r>
    </w:p>
    <w:p>
      <w:pPr>
        <w:pStyle w:val="Normal"/>
        <w:numPr>
          <w:ilvl w:val="0"/>
          <w:numId w:val="5"/>
        </w:numPr>
        <w:spacing w:lineRule="auto" w:line="360"/>
        <w:ind w:left="360" w:right="-55" w:hanging="360"/>
        <w:jc w:val="both"/>
        <w:rPr>
          <w:b/>
          <w:b/>
        </w:rPr>
      </w:pPr>
      <w:r>
        <w:rPr>
          <w:b/>
        </w:rPr>
        <w:t>периодическую литературу</w:t>
      </w:r>
      <w:r>
        <w:rPr/>
        <w:t>, получаемую регулярно школой. Это журналы «Юный художник», «Художник», «Внешкольник» и другие.</w:t>
      </w:r>
    </w:p>
    <w:p>
      <w:pPr>
        <w:pStyle w:val="Normal"/>
        <w:spacing w:lineRule="auto" w:line="360"/>
        <w:ind w:right="-55" w:hanging="0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Методическое обеспечение учебного процесса</w:t>
      </w:r>
      <w:r>
        <w:rPr>
          <w:b/>
        </w:rPr>
        <w:t xml:space="preserve"> </w:t>
      </w:r>
      <w:r>
        <w:rPr/>
        <w:t>документами включает в себя разработку преподавателем методических пособий, подбор литературы и т.д.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  <w:t>Совершенствованию учебного и воспитательного также способствует повышение квалификации и педагогического мастерства самим преподавателем на методических семинарах, школах педагогического мастерства, регулярно проводимых на базе РКО.</w:t>
      </w:r>
    </w:p>
    <w:p>
      <w:pPr>
        <w:pStyle w:val="Normal"/>
        <w:spacing w:lineRule="auto" w:line="360"/>
        <w:ind w:right="-432" w:hanging="0"/>
        <w:rPr>
          <w:b/>
          <w:b/>
        </w:rPr>
      </w:pPr>
      <w:r>
        <w:rPr>
          <w:b/>
        </w:rPr>
        <w:t>Разработки для организации контроля и проведения результативности:</w:t>
      </w:r>
    </w:p>
    <w:p>
      <w:pPr>
        <w:pStyle w:val="Normal"/>
        <w:numPr>
          <w:ilvl w:val="0"/>
          <w:numId w:val="13"/>
        </w:numPr>
        <w:spacing w:lineRule="auto" w:line="360"/>
        <w:ind w:left="1440" w:right="-55" w:hanging="360"/>
        <w:jc w:val="both"/>
        <w:rPr>
          <w:b/>
          <w:b/>
        </w:rPr>
      </w:pPr>
      <w:r>
        <w:rPr/>
        <w:t>алгоритм мониторинга;</w:t>
      </w:r>
    </w:p>
    <w:p>
      <w:pPr>
        <w:pStyle w:val="Normal"/>
        <w:numPr>
          <w:ilvl w:val="0"/>
          <w:numId w:val="13"/>
        </w:numPr>
        <w:spacing w:lineRule="auto" w:line="360"/>
        <w:ind w:left="1440" w:right="-55" w:hanging="360"/>
        <w:jc w:val="both"/>
        <w:rPr>
          <w:b/>
          <w:b/>
        </w:rPr>
      </w:pPr>
      <w:r>
        <w:rPr/>
        <w:t>этапы диагностики;</w:t>
      </w:r>
    </w:p>
    <w:p>
      <w:pPr>
        <w:pStyle w:val="Normal"/>
        <w:numPr>
          <w:ilvl w:val="0"/>
          <w:numId w:val="13"/>
        </w:numPr>
        <w:spacing w:lineRule="auto" w:line="360"/>
        <w:ind w:left="1440" w:right="-55" w:hanging="360"/>
        <w:jc w:val="both"/>
        <w:rPr>
          <w:b/>
          <w:b/>
        </w:rPr>
      </w:pPr>
      <w:r>
        <w:rPr/>
        <w:t>форма отслеживания результатов;</w:t>
      </w:r>
    </w:p>
    <w:p>
      <w:pPr>
        <w:pStyle w:val="Normal"/>
        <w:numPr>
          <w:ilvl w:val="0"/>
          <w:numId w:val="13"/>
        </w:numPr>
        <w:spacing w:lineRule="auto" w:line="360"/>
        <w:ind w:left="1440" w:right="-55" w:hanging="360"/>
        <w:jc w:val="both"/>
        <w:rPr>
          <w:b/>
          <w:b/>
        </w:rPr>
      </w:pPr>
      <w:r>
        <w:rPr/>
        <w:t>методика « Психологическая атмосфера в коллективе» (автор: Л.Г. Жедунова);</w:t>
      </w:r>
    </w:p>
    <w:p>
      <w:pPr>
        <w:pStyle w:val="Normal"/>
        <w:numPr>
          <w:ilvl w:val="0"/>
          <w:numId w:val="13"/>
        </w:numPr>
        <w:spacing w:lineRule="auto" w:line="360"/>
        <w:ind w:left="1440" w:right="-55" w:hanging="360"/>
        <w:jc w:val="both"/>
        <w:rPr>
          <w:b/>
          <w:b/>
        </w:rPr>
      </w:pPr>
      <w:r>
        <w:rPr/>
        <w:t>методика выявления уровня самооценки учащихся (автор: Р.В. Овчарова);</w:t>
      </w:r>
    </w:p>
    <w:p>
      <w:pPr>
        <w:pStyle w:val="Normal"/>
        <w:numPr>
          <w:ilvl w:val="0"/>
          <w:numId w:val="13"/>
        </w:numPr>
        <w:spacing w:lineRule="auto" w:line="360"/>
        <w:ind w:left="1440" w:right="-55" w:hanging="360"/>
        <w:jc w:val="both"/>
        <w:rPr>
          <w:b/>
          <w:b/>
        </w:rPr>
      </w:pPr>
      <w:r>
        <w:rPr/>
        <w:t xml:space="preserve">критерии и оценки результатов знаний и умений в области изобразительного искусства. </w:t>
      </w:r>
    </w:p>
    <w:p>
      <w:pPr>
        <w:pStyle w:val="Normal"/>
        <w:spacing w:lineRule="auto" w:line="360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32" w:hanging="0"/>
        <w:rPr>
          <w:b/>
          <w:b/>
        </w:rPr>
      </w:pPr>
      <w:r>
        <w:rPr>
          <w:b/>
        </w:rPr>
        <w:t>ДИДАКТИЧЕСКОЕ ОБЕСПЕЧЕНИЕ ПРОГРАММЫ.</w:t>
      </w:r>
    </w:p>
    <w:p>
      <w:pPr>
        <w:pStyle w:val="Normal"/>
        <w:spacing w:lineRule="auto" w:line="360"/>
        <w:ind w:right="-55" w:hanging="0"/>
        <w:jc w:val="both"/>
        <w:rPr>
          <w:b/>
          <w:b/>
        </w:rPr>
      </w:pPr>
      <w:r>
        <w:rPr/>
        <w:t>В качестве дидактического материала учащимся предлагаются дидактические таблиц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Изобразительное искусство. Основы народного и декоративно-прикладного искусства.   Т.Я. Шпикалова. Издательство  «Мозаика – Синтез», 1996 г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Изобразительное искусство и основы декоративно-прикладного искусства.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«Введение в цветоведение» - альбом учебный 16 листов, формат А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«Основы декоративно-прикладного искусства»- альбом учебный 12 листов, формат А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Наглядные пособия,</w:t>
      </w:r>
      <w:r>
        <w:rPr>
          <w:lang w:val="en-US"/>
        </w:rPr>
        <w:t xml:space="preserve"> </w:t>
      </w:r>
      <w:r>
        <w:rPr/>
        <w:t>выполненные учителем</w:t>
      </w:r>
    </w:p>
    <w:p>
      <w:pPr>
        <w:pStyle w:val="Normal"/>
        <w:spacing w:lineRule="auto" w:line="360"/>
        <w:ind w:right="-432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left="0" w:first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 ОБЕСПЕЧЕНИЕ ПРОГРАММЫ.</w:t>
      </w:r>
    </w:p>
    <w:p>
      <w:pPr>
        <w:pStyle w:val="Normal"/>
        <w:spacing w:lineRule="auto" w:line="360"/>
        <w:ind w:left="360" w:right="-55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Для качественного развития творческой деятельности необходима не только программа, но и создание определенных условий, прежде всего это оснащенный кабинет, который оснащен следующим оборудованием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постоянное оборудование кабинет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сменное оборудование кабинета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муляжи, демонстрационное стекло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ТСО (видео и аудиокассеты по темам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репродукции картин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бумага</w:t>
      </w:r>
      <w:r>
        <w:rPr>
          <w:b/>
        </w:rPr>
        <w:t xml:space="preserve">, </w:t>
      </w:r>
      <w:r>
        <w:rPr/>
        <w:t>палитра</w:t>
      </w:r>
      <w:r>
        <w:rPr>
          <w:b/>
        </w:rPr>
        <w:t xml:space="preserve">, </w:t>
      </w:r>
      <w:r>
        <w:rPr/>
        <w:t>карандаши</w:t>
      </w:r>
      <w:r>
        <w:rPr>
          <w:b/>
        </w:rPr>
        <w:t xml:space="preserve">, </w:t>
      </w:r>
      <w:r>
        <w:rPr/>
        <w:t>краски для батика</w:t>
      </w:r>
      <w:r>
        <w:rPr>
          <w:b/>
        </w:rPr>
        <w:t xml:space="preserve">, </w:t>
      </w:r>
      <w:r>
        <w:rPr/>
        <w:t>фломастеры, восковые мелки, клей, ножницы, пластилин, стеки, дощечка, набор красок гуашь, акварельные краски, широкая и тонкая кисти, стаканчики для воды, разноцветная и разнофактурная бумага, валик для накатки, дощечка из пластмассы, линолеум или кафельная плитка, фольга, матерчатые ленты и обрывки тканей, большие пуговицы, нити, различные коробки</w:t>
      </w:r>
      <w:r>
        <w:rPr>
          <w:b/>
        </w:rPr>
        <w:t xml:space="preserve">, </w:t>
      </w:r>
      <w:r>
        <w:rPr/>
        <w:t>глина</w:t>
      </w:r>
      <w:r>
        <w:rPr>
          <w:b/>
        </w:rPr>
        <w:t xml:space="preserve">, </w:t>
      </w:r>
      <w:r>
        <w:rPr/>
        <w:t>пастель, различные неспециальные материалы: соленое тесто, ткань, крупы, засушенные листья и т.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для учител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Вачьянц А.М. «Звучащее безмолвие» МХК основы искусствознания. М – 1997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«Изо ис-во. Методические рекомендации для учителя»1996 г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«История искусства в школе» (1861-1917гг в России).Ростов-на-Дону 1993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Кузин В.С. «Методика преподавания изо.ис-ва в 1-3 кл».Изд. Просвещ-1979г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рограммно-методические материалы «Изо ис –во».Изд «Дрофа»2001г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остовцев Н.Н. Академический рисунок. Изд. «Владос» 1995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окольникова Н.М. «Изо. Ис- во и методика его преподавания в начальной школе». Изд. «Академия» 1998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окольникова Н.М.Основы рисунка, живописи, композиции.. «Изо. ис –во. Краткий словарь художественных терминов».1996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Трофимова М.В, Тарабарина Т.И «И учеба, и игра. Изо ис –во» Изд. Ярославль «Академия развития» 1997 г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Чумичева Р.М. «Дошкольникам о живописи» Изд. Просвещ – 1992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Шпикалова Т.Я. «Изо.искуссство». Изд. Просвещ- 1981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.С.Гаврина, Н.Х.Кутявина  и др. Развиваем руки – чтоб учиться и писать, и красиво рисовать. Пособи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Л.А.Сахарова, А.И.Шохова. Эстетическое воспитание учащихся во внешкольных учреждениях.  Пособие для учител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Н.М.Сокольникова. Изобразительное искусство и методика его преподавания в  школ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М.В.Трофимова, Тарабарина Т.И. И учеба, и игра – изобразительное искусств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для учащихс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Базулина Л.В, Новикова И.В «Бисер». Ярославль, «Академия развития» 1999 г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оротников А, О.Горниковод, О. Еркина. История искусств. Учебное пособие для учащихся.1997 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«Вышиваем крестом». Альбом 1. Москва МИР 1991 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«Домашний кукольный театр» Изд. «Росмэн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узьмина М.  «Азбука плетения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левенская  М. Цветы в интерьере. 1990 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оноваленко Т.А. «Реставрация мебели» Изд. «Литера» 1998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«Книга для мальчиков». Изд. «Колос» 1998 г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Ломоносова М.Т, Неменская Л.А, Островская О.В. «Искусство вокруг нас»   Просвещ-1998 г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Лепка. Спектр, Арфа СВ 1997 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Неменская Л.А.«Каждый народ – художник» 4кл. Просвещ – 2000 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«Оригами и развитие ребенка». Ярославль, «Академия развития»  - 1998 г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«Поделки своими руками». М, «Триэн» 1997 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усские художники от А до 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амоделки. Синяя птица. 1991 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Тарасенко С.В. «Забавные поделки». М.Просвещ – 1992 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Энциклопедия рисования. «Росмэн» 1999 г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Энциклопедия для детей. Искусство т 7, ч 1-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Е.Е.Цамуталина.100 поделок из ненужных веще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.Жакова, Е.Даневич. Пряничные кукл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Ю.Б.Гомозова. Калейдоскоп чудесных ремесе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Г.И.Долженко. 100 орига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Т.Д.Нуждина Энциклопедия для малышей. Чудо – всюду мир вещей и машин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И.Н.Крайнева. Мир бисер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Н.Алексеева. Волшебные ножниц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.Афонькин, Ю.Селезнева. Мультяшки из пластилин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«Сказки феи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.И.Гудилина. Чудеса своими рука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Энциклопедия юной леди. Дельта, 1999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Н.М.Волчек-лен. Современная энциклопедия для девочек. Сов.литература, 199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Ямало-ненецкий автономный округ.  Пуровский район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Л.Лар. Шаманы и бог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М.С.Приходько. Хомаку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Т.И.курыкина. Иван Николаевич Крамской, 1989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Г.Островский.  Рассказ о русской живопис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Художественные шедевры из коллекции «Ридерс Дайджест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Мир  шедевров. В.С.Липатов /текст/, В.А.Белкин /оформление/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Серия «Ручеек». М.Михейшин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Изобразительное искусство. Программа. 1991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Изобразительное искусство и художественный  труд 1-8 класс.  Программа.1992. Неменский Б.М. </w:t>
      </w:r>
    </w:p>
    <w:p>
      <w:pPr>
        <w:pStyle w:val="Normal"/>
        <w:tabs>
          <w:tab w:val="clear" w:pos="708"/>
          <w:tab w:val="left" w:pos="520" w:leader="none"/>
          <w:tab w:val="center" w:pos="5103" w:leader="none"/>
        </w:tabs>
        <w:rPr/>
      </w:pPr>
      <w:r>
        <w:rPr>
          <w:b/>
        </w:rPr>
        <w:tab/>
        <w:t>ПОДПРОГРАММА ПО ИЗОБРАЗИТЕЛЬНОМУ ИСКУССТВУ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ОБРАЗИТЕЛЬНОЕ ИСКУССТВО И ХУДОЖЕСТВЕННЫЙ ТРУД» ДЛ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Современные методики внешкольной деятельности в области  искусства органично сочетают в себе элементы обучения с развитием художественно-творческих способностей. Эти методики направлены главным образом  на раскрытие и развитие индивидуальных способностей, которые в той или иной мере свойственны всем детям и подросткам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Большой вклад в достижение главных целей основного общего образования вносит изучение изобразительного искусства, которое направлено: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на развитие образного восприятия визуального мира и освоение способов художественного, творческого самовыражения личности;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на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на развитие способностей к художественно-творческому познанию мира и себя в этом мире;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на подготовку воспитанника к осознанному выбору индивидуальной образовательной  или профессиональной траектории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>
          <w:b/>
          <w:b/>
        </w:rPr>
      </w:pPr>
      <w:r>
        <w:rPr>
          <w:b/>
        </w:rPr>
        <w:t>Подпрограмма по изобразительному искусству и художественному труду разработана с учетом индивидуальных занятий с детьми ограниченными возможностями здоровья, продолжения формирования</w:t>
      </w:r>
      <w:r>
        <w:rPr/>
        <w:t xml:space="preserve"> у воспитанников эстетического отношения к миру на основе визуальных художественных образов, реализации художественно-творческого потенциала воспитанников на материале изобразительного искусства и художественного труда. Подпрограмма выстроена по принципу концентрических возвращений к основам изобразительного искусства, изученным в начальной школе, их постоянного углубления и более широкого раскрытия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Индивидуальные занятия с детьми ограниченными возможностями здоровья  направлены на формирование морально-нравственных ценностей, представлений о реальной художественной картине мира, и предполагает развитие и становление эмоционально-образного, художественного типа мышления, что наряду с рационально-логическим типом мышления, преобладающим в других предметах учебной программы, обеспечивает становление целостного мышления воспитанников. Заложенные в начальной школе навыки эмоционально-ценностных отношений, эстетического восприятия мира и художественно-творческой деятельности обретают новое качество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Подпрограмма составлена на основе знаний возрастных, психолого-педагогических, физических, особенностей детей. Учитываются особенности детей и предпочтения для более адекватного самовыражения. Занятия с воспитанниками 12-13 лет рассчитаны в большей мере на романтику возраста, на увлечения подростка иллюстрированием приключенческой литературы, исторических сюжетов, а также на появляющийся в этом возрасте интерес к отражению с натуры окружающей природы, человека и мира вещей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>
          <w:b/>
        </w:rPr>
        <w:t xml:space="preserve">ЦЕЛЬ: </w:t>
      </w:r>
      <w:r>
        <w:rPr/>
        <w:t>Раскрыть и изучить возможности творческого самовыражения детей и подростков с ограниченными возможностями здоровья; с дефензивными особенностями личности (такими как; нерешительность, ранимость, стеснительность, тревожность, страхи, мнительность)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>
          <w:b/>
        </w:rPr>
        <w:t>-</w:t>
      </w:r>
      <w:r>
        <w:rPr/>
        <w:t>Создание креативного пространства, в котором воспитанники могли бы РАСКРЫТЬСЯ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развивать мышцы кистей и пальцев;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развивать и совершенствовать умения и навыки работы с разными материалами (пастель, гуашь, акварель, тушь, уголь, сангина, пластилин, нитки, витражные краски и т. д.)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углублять и познавать мир через образы и формы изобразительного искусства;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развитие художественно-творческих способностей в области искусства;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воспитание любви к искусству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Возраст воспитанников 12-13 лет.  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>
          <w:rFonts w:eastAsia="Times New Roman"/>
        </w:rPr>
        <w:t xml:space="preserve">  </w:t>
      </w:r>
      <w:r>
        <w:rPr/>
        <w:t>Условия приема ребят : желание ребенка реализовать творческий потенциал в собственной художественно-творческой деятельност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jc w:val="center"/>
        <w:rPr>
          <w:b/>
          <w:b/>
        </w:rPr>
      </w:pPr>
      <w:r>
        <w:rPr>
          <w:b/>
        </w:rPr>
        <w:t>Выполнение подпрограммы рассчитано на 162 часов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Зан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Групп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Ча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Индивидуальная работа с детьми ограниченными возможностями здоровь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4 воспитанн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4,5х36=162 ч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162 ч.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Основными содержательными линиями при изучении изобразительного искусства и художественного труда являются: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Возникновение и виды пластических искусств; язык и жанры изобразительного искусства; художественно-выразительные средства живописи, графики, скульптуры, декоративно-прикладного искусства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По мере усложнения задач как в композиционной деятельности, так и при работе с натурой детей (на примере их собственного творчества) подвожу к таким понятиям, как композиционный ритм, цельность, пластическая выразительность, обобщенность. В подпрограмму введены задания, связанные с совершенствованием индивидуальных творческих способностей подростков. Эти  задания будут выполнены  в разнообразных художественных техниках (как в области изобразительного, так и в области декоративно-прикладного искусства)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Принцип построения материала в подпрограмме следующий: от конкретных жанров, художественных техник, художественных материалов – к художественным проблемам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Работая по программе, подростки не только создают индивидуальные работы в области живописи, графики, декоративно-прикладного искусства, но и участвуют в окружных, районных, городских конкурсах.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Знакомство с этапами работы над воплощением художественного замысла в области изобразительного творчества позволит подросткам открыть для себя широкий спектр возможностей художника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Результатами индивидуальных занятий с детьми ограниченными возможностями здоровья являются участие в районном фестивале детского творчества «Мы все можем», г. Тарко-Сале с присуждением денежных и ценных подарков.       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  <w:t>Индивидуальных занятий с детьми ограниченными возможностями здоровья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475"/>
        <w:gridCol w:w="2051"/>
        <w:gridCol w:w="1987"/>
        <w:gridCol w:w="187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Флористик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(аппликация из растений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17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Язык изобразительного искусства; специфика образа в изобразительном искусств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8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Новая жизнь старых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9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Цветные фломастеры. Ассоциативная композиция «Витраж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Пейзаж в графической технике «граттажа».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Роспись по стекл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Монотип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Абстрактная композиц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Пластилин, кожа, фольга, нитки – коллаж, панно, композиц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1485" w:hRule="atLeast"/>
        </w:trPr>
        <w:tc>
          <w:tcPr>
            <w:tcW w:w="5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ИТОГО:  162 часа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  <w:t>СОДЕРЖАНИЕ ИЗУЧАЕМОГО КУРСА ОБУЧЕНИЯ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  <w:t>Индивидуальных занятий с детьми ограниченными возможностями здоровья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</w:rPr>
      </w:pPr>
      <w:r>
        <w:rPr>
          <w:b/>
        </w:rPr>
      </w:r>
    </w:p>
    <w:tbl>
      <w:tblPr>
        <w:tblW w:w="111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57"/>
        <w:gridCol w:w="3510"/>
        <w:gridCol w:w="3015"/>
        <w:gridCol w:w="907"/>
        <w:gridCol w:w="239"/>
      </w:tblGrid>
      <w:tr>
        <w:trPr>
          <w:trHeight w:val="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Углубить знания в области аппл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Выполнение творческой работы из подручных материалов (ткань, мешковина, мех, кожа, береста, щепа, к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Тестовое занятие (от хаоса к порядку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Занятие направлено на определение умений у ребят находить связность разных групп форм, способности объединять их в единое целое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У подростков выявляется развитость композиционного мышления. Упражнение выполняется без предварительного объяснения тех или иных принципов компоновк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Хаотичный набор форм юным художникам переводится в два организационных изображения (например, на тему воды, дождя, заката, ветра, железа, стекла, и т.д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Для выполнения упражнения выдается набор простых однотонных геометрических фигур, вырезанных из цветной бумаги (белой бумаги)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В наборе 6 круглых форм(2 большие, 2 средние, 2 маленькие), 6 треугольных форм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(2 большие, 2 средние, 2 маленькие), 6 квадратных форм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(2 большие, 2 средние, 2 маленькие),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Абстрактная композиция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«Моё настроение»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Абстрактное искусство (от лат. «удаление», «отвлечение») -беспредметное искусство, то есть искусство, не изображающее окружающий видимый мир, а стремящееся выражать «духовные сущности», общие понятия, неповторимый внутренний мир автор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Подросткам предлагается выполнить абстрактную композицию из предлагаемых материалов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Выдается набор простых геометрических фигур разных цветов, вырезанных из цветной бумаги. 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В наборе 6 круглых форм(2 большие, 2 средние, 2 маленькие), 6 треугольных форм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(2 большие, 2 средние, 2 маленькие), 6 квадратных форм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(2 большие, 2 средние, 2 маленькие)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Ребята ставятся в ситуацию, когда через цвет и форму надо показать свое настроение (например, грусть, гнев, стыд, радость и т.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Кружево из бумаг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Создание аппликативных панно, способом подбора кружевных салфеток, птицы, животного, натюрморта, пейзажа и т.д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ыполнение аппликации из под подставок под торт, тарелки, фотобумага, глянцевый картон, суперклей, конфетти, ножницы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Новая жизнь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старых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Ваза из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Сова из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Новая жизнь старым использованным вещицам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Используя нетрадиционный материал, дети углубляясь в работу творят чудо своими руками, самооценка, творческий потенциал ребенка повышается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Пластмассовая бутылка, клей ПВА, фольга, ножницы, диски, черная краска,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Флористика (аппликация из растений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Углубить знания в области фитодизайна, флористик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ыполнение панно, картины из сухоцве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Пейзаж в графической технике граттаж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Углубить знания в области воскографи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Работы на темы по  выбору ребен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Язык изобразительного искусств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Линейная и воздушная перспектива. Пропорции и пропорциональные отнош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Создавать графическими и живописными материалами творческие работ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Роспись по стеклу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Ознакомить с художественной росписью по стеклу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Художественная роспись по стеклу - популярный вид прикладного искусства. Разнообразие имеющихся в продаже специальных красок делает это занятие доступным каждому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Необходимые инструменты и материалы для росписи по стелу – малярная лента, кисти, аутлайнер, мастихин, копировальная бумага, клей ПВА, линейка, фломастер, разделочная доска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Выполнение проектов на темы: «Романтический вечер», «Аромат розы», «Танец огня», «От всей души»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Цветные фломастеры. Ассоциативная композиция «Витраж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Витраж (от франц. «стекло»)- орнаментальная или сюжетная декоративная композиция из стекла или другого материала, пропускающего свет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На листе бумаги гелевой ручкой чертится квадрат, внутри которого подросток размечает хаотичные прямые и округлые линии. Затем необходимо в хаосе линий  найти определенное изображение предмета, человека или животного. Одним ребятам предлагается выполнить композицию в теплых тонах, другим – в холодны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Монотип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Ознакомить с техникой монотипии, коллаж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Достоинством техники монотипии и флористики является ее доступность даже для тех, у кого нет особенных художественных способностей. Надо только иметь немного воображения и трудолюбия. Но и воображение развивает эта техника, так как на листе монотипии зацепившись за какую-то идею, вы достраиваете ее с помощью флористики и коллаж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Выполнение творческих работ в технике монотипии, коллаж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На стекло нанесем кистью гуашь, (например, голубой, зеленый, желтые цвета)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Затем на краску, той стороной, где будет рисунок, осторожно опускаем бумагу. Проводим ладонью по бумаге сверху вниз или вправо-влево, или как хотите, (долго не делать)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Осторожно снимаем отпечаток и положим краской ввер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Абстрактная композиц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Ознакомить с абстрактным способом изображения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Абстракция в переводе с латинского означает «отвлечение». Абстрактный знак – это отвлеченный, построенный на абстракции знак, обособляющий те или иные стороны или свойства предметов для выделения их существенных признаков; «чистая форма»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Абстрактное и реалистическое искусство находятся на противоположных полюсах и противопоставляются друг другу. Живопись называется абстрактной, если в ней нет ничего от объективной реальности, если ее можно рассматривать как живопись саму в себе, а оценивать – по различным свойствам, не зависимым от изобразительности или намека на нее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Выполнение творческой работы «Натюрморт» в процессе игры «испорченный телефон»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Пластилин, кожа, фольга, нитки - коллаж, панно, композиц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Ознакомить с ассоциативным способом изображения, стилизации формы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Выполнение творческой работы ассоциации по контрасту  (например: мираж оазиса в раскаленной солнцем пустыне) по сходству (сгорбленная фигура старика и засохшего дерева) и т.д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Плетение из фольг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Пластилин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Симметричная композиция «Ювелирные украшени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Симметрия - (от гречес. «соразмерность») – одинаковое расположение частей целого относительно центра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Выполнение пяти эскизов ювелирных изделий-браслетов и брошей с использованием симметричного орнамента. В процессе изготовления макетов ювелирных изделий юным художникам показываю приемы работы стеками, с пластик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ИТОГО: 162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eastAsia="Times New Roman"/>
        </w:rPr>
        <w:t xml:space="preserve">             </w:t>
      </w:r>
      <w:r>
        <w:rPr>
          <w:b/>
        </w:rPr>
        <w:t>ТРЕБОВАНИЯ К УЧАЩИМСЯ КУРСА ОБУЧЕН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Индивидуальные занятия с детьми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К концу года обучения воспитанники должны уметь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полнять изображение человека в движении, используя пропорциональные соотношения в различных композиция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ворчески создавать декоративные, тематические композиции, панно, аппликац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вязывать графическое и цветовое решение  с основным замыслом изображени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ладеть техникой художественной росписи по стеклу, воскографии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монотипии, коллажа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ть загрунтовать картон  для последующей работы в технике флористи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ыполнять творческие  работы абстрактным способом изображе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полнять «паспарту» для будущих работ.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ПО ИЗОБРАЗИТЕЛЬНОМУ ИСКУССТВУ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ОБРАЗИТЕЛЬНОЕ ИСКУССТВО И ХУДОЖЕСТВЕННЫЙ ТРУ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БОТЫ С ОДАРЕННЫМИ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Современные методики внешкольной деятельности в области  искусства органично сочетают в себе элементы обучения с развитием художественно-творческих способностей. Эти методики направлены главным образом  на раскрытие и развитие индивидуальных способностей, которые в той или иной мере свойственны всем детям и подросткам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Большой вклад в достижение главных целей основного общего образования вносит изучение изобразительного искусства, которое направлено: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на развитие образного восприятия визуального мира и освоение способов художественного, творческого самовыражения личности;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на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на развитие способностей к художественно-творческому познанию мира и себя в этом мире;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на подготовку воспитанника к осознанному выбору индивидуальной образовательной  или профессиональной траектории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>
          <w:b/>
        </w:rPr>
        <w:t>Подпрограмма по изобразительному искусству и художественному труду разработана с учетом индивидуальных занятий с одаренными детьми, продолжения формирования</w:t>
      </w:r>
      <w:r>
        <w:rPr/>
        <w:t xml:space="preserve"> у воспитанников эстетического отношения к миру на основе визуальных художественных образов, реализации художественно-творческого потенциала воспитанников на материале изобразительного искусства и художественного труда. Подпрограмма выстроена по принципу концентрических возвращений к основам изобразительного искусства, изученным в начальной школе, их постоянного углубления и более широкого раскрытия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Индивидуальные занятия с одаренными детьми направлены на формирование морально-нравственных ценностей, представлений о реальной художественной картине мира, и предполагает развитие и становление эмоционально-образного, художественного типа мышления, что наряду с рационально-логическим типом мышления, преобладающим в других предметах учебной программы, обеспечивает становление целостного мышления воспитанников. Заложенные в начальной школе навыки эмоционально-ценностных отношений, эстетического восприятия мира и художественно-творческой деятельности обретают новое качество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>
          <w:rFonts w:eastAsia="Times New Roman"/>
        </w:rPr>
        <w:t xml:space="preserve"> </w:t>
      </w:r>
      <w:r>
        <w:rPr/>
        <w:t>Ведущими подходами при изучении предмета являются деятельностный и проблемный. Особое значение приобретает формирование основ критического мышления на базе восприятия и анализа произведений изобразительного искусства, понимании роли искусства в жизни общества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Таким образом, изобразительное искусство и художественный труд дают возможность реальной интеграции со смежными предметными областями (музыка, история и обществознание, русский язык и литература)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В процессе занятий выстраивается система межпредметных и надпредметных  связей, интеграции основного и дополнительного образования через обращение к реализации художественно-творческого потенциала воспитанников, синтезу обучения и воспитания, реализуемому в проектной деятельности. Творческая деятельность с использованием художественных материалов и техник дополнена творческими проектами на основе компьютерных мультимедийных технологий и т.п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Подпрограмма составлена на основе знаний возрастных, психолого-педагогических, физических, особенностей детей. Учитываются особенности детей и предпочтения для более адекватного самовыражения. Занятия с воспитанниками 12-13 лет рассчитаны в большей мере на романтику возраста, на увлечения подростка иллюстрированием приключенческой литературы, исторических сюжетов, а также на появляющийся в этом возрасте интерес к отражению с натуры окружающей природы, человека и мира вещей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>
          <w:b/>
        </w:rPr>
        <w:t xml:space="preserve">ЦЕЛЬ: </w:t>
      </w:r>
      <w:r>
        <w:rPr/>
        <w:t>Приобщение и развитие детей к образному восприятию и освоению способов художественного, творческого самовыражения личности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>
          <w:b/>
        </w:rPr>
        <w:t>-</w:t>
      </w:r>
      <w:r>
        <w:rPr/>
        <w:t>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развивать и совершенствовать умения и навыки работы с разными материалами (пастель, гуашь, акварель, тушь, уголь, сангина, пластилин, нитки, витражные краски и т. д.)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углублять и познавать мир через образы и формы изобразительного искусства;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развитие художественно-творческих способностей в области искусства;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  <w:t>-воспитание любви к искусству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>
          <w:rFonts w:eastAsia="Times New Roman"/>
          <w:b/>
        </w:rPr>
        <w:t xml:space="preserve">  </w:t>
      </w:r>
      <w:r>
        <w:rPr/>
        <w:t xml:space="preserve">Возраст воспитанников 12-13 лет.  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>
          <w:rFonts w:eastAsia="Times New Roman"/>
        </w:rPr>
        <w:t xml:space="preserve">  </w:t>
      </w:r>
      <w:r>
        <w:rPr/>
        <w:t>Условия приема ребят: желание ребенка реализовать творческий потенциал в собственной художественно-творческой деятельности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jc w:val="center"/>
        <w:rPr/>
      </w:pPr>
      <w:r>
        <w:rPr/>
        <w:t>Выполнение подпрограммы рассчитано на 162 часа.</w:t>
      </w:r>
    </w:p>
    <w:p>
      <w:pPr>
        <w:pStyle w:val="Normal"/>
        <w:tabs>
          <w:tab w:val="clear" w:pos="708"/>
          <w:tab w:val="left" w:pos="585" w:leader="none"/>
          <w:tab w:val="left" w:pos="212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Зан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Групп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Ча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Индивидуальная работа с одаренными детьм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2-4 воспитанн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4,5х36=162 ч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20" w:leader="none"/>
              </w:tabs>
              <w:rPr/>
            </w:pPr>
            <w:r>
              <w:rPr/>
              <w:t>162 ч.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212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Основными содержательными линиями при изучении изобразительного искусства и художественного труда являются: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Возникновение и виды пластических искусств; язык и жанры изобразительного искусства; художественно-выразительные средства живописи, графики, скульптуры, декоративно-прикладного искусства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По мере усложнения задач как в композиционной деятельности, так и при работе с натурой детей (на примере их собственного творчества) подвожу к таким понятиям, как композиционный ритм, цельность, пластическая выразительность, обобщенность. В подпрограмму введены задания, связанные с совершенствованием индивидуальных творческих способностей подростков. Эти  задания будут выполнены  в разнообразных художественных техниках (как в области изобразительного, так и в области декоративно-прикладного искусства)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Принцип построения материала в подпрограмме следующий: от конкретных жанров, художественных техник, художественных материалов – к художественным проблемам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Работая по программе, подростки не только создают индивидуальные работы в области живописи, графики, декоративно-прикладного искусства, но и участвуют в общих художественных мероприятиях, конкурсов всей школы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Знакомство с этапами работы над воплощением художественного замысла в области изобразительного творчества позволит подросткам открыть для себя широкий спектр возможностей художника.       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  <w:t>Индивидуальных занятий с одаренными детьми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75"/>
        <w:gridCol w:w="2051"/>
        <w:gridCol w:w="1987"/>
        <w:gridCol w:w="18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Человек и изобразительное искус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Пластические искусств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Язык изобразительного искусства; специфика образа в изобразительном искусств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Жанры, стили и направления в изобразительном искусств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Взаимосвязь разных видов искусства. Связь времен в искусств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Монотип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Абстрактная композиц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9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Пластилин, кожа, фольга, нитки-ассоциативная композиция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7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5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ИТОГО: 162 часа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  <w:t xml:space="preserve">СОДЕРЖАНИЕ ИЗУЧАЕМОГО КУРСА ОБУЧЕНИЯ </w:t>
      </w:r>
    </w:p>
    <w:p>
      <w:pPr>
        <w:pStyle w:val="Normal"/>
        <w:tabs>
          <w:tab w:val="clear" w:pos="708"/>
          <w:tab w:val="left" w:pos="2120" w:leader="none"/>
        </w:tabs>
        <w:ind w:left="-540" w:hanging="0"/>
        <w:jc w:val="center"/>
        <w:rPr>
          <w:b/>
          <w:b/>
        </w:rPr>
      </w:pPr>
      <w:r>
        <w:rPr>
          <w:b/>
        </w:rPr>
        <w:t>Индивидуальных занятий с одаренными детьми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2817"/>
        <w:gridCol w:w="2750"/>
        <w:gridCol w:w="9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Художественное творчество как воспроизведение реальности. Портретные изображения романтических героев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Углубить знания в области пропорции головы человек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Композиционный набросок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Композиция в листе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Ракурс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Формообразование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остроение обобщенных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больших и малых форм голов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ыполнение портретов любимых литературных героев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Композиционный набросок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Композиция в листе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Ракурс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Формообразование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остроение обобщенных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больших и малых форм голов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Создание художественных образ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Изучение классических произведений предполагающей изображение героев иллюстрируемого произведения в определенной среде, эпоху и время.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Архитектура пространственной среды исторических город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Графическое изображение исторического образа, архитектуры с эпохой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ведение в искусство архитектуры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Архитектура и сред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Архитектура и ее функции в жизни человек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Архитектурный художественный образ: объём, фор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1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ластические искусств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озникновение, развитие и виды: ИЗО, ДПИ, архитектура, дизайн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Работы на темы по  выбору ребенк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роектирование на выбор ребенка: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Игрушки, робототехники, мебели, аксессуаров, светильник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Ознакомление с  проектированием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роект необходим для более глубокого осмысления детьми прочности, практичности, комфортабельност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Будущего издели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Язык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Линейная и воздушная перспектива. Пропорции и пропорциональные отнош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Создавать графическими и живописными материалами творческие работы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Рисунок – основа изобразительного искус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Рисунок – основа мастерства художника Творческие задачи рисунк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иды рисунк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Зарисовк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Набросок с натуры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Рисунок как самостоятельное графическое произведение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Графические материалы и их выразительные возможност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Овладение навыками графического изображения карандашами разной твердост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Овладение навыками графического изображения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Углем, соусом, сангин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9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Жанры стили и направления в изобразительном искусстве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Анализировать язык ИЗО. Наблюдать и определять виды и жанры ИЗО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Овладевать языком живописи, графики, скульптуры, ДПИ. Выполнение творческих работ в разных видах и жанрах, в различных художественных техник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6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Жанры в изобразительном искусстве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редмет изображения и картина мира в изобразительном искусстве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ейзаж как самостоятельный жанр в искусстве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ревращение пустоты в древний китайский пейзаж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Эпический и романтический пейзаж Европы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Огромный и легендарный мир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Роль выбора формата. Высота горизонт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Изменения видения в мира в разные эпох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Работа над изображением большого эпического пейзажа «Дорога в большой мир», «Путь реки»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ыполнение задания может быть как индивидуальным, так и коллективным с использованием аппликации для изображения уходящих планов и наполнения их детал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4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заимосвязь разных видов искусства. Связь времен в искусстве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Эволюция визуального художественного образа на примерах современных искусств (театр, фотография, кино, дизайн, компьютерные искусства).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ыполнение творческих работ на заданную тему в различных техниках: бумажная пластика, создание дизайн - макетов, создание макетов театральных декораций, бутафор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3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Монотипия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Ознакомить с техникой монотипии, коллаж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одбор и расположение красок на стекле;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олучение отпечатков в технике монотипи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ыполнение творческих работ в технике монотипии, коллаж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Художественный отбор полученных отпечатков, доработка кисточкой и пастелью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1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Стихия «Огонь»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Стихия «Воздух»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ознакомить детей со спектром теплых красок, с их оттенками, переходам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ыполнение творческих работ в технике монотип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2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Стихия «Вода»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Стихия «Земля»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ознакомить со спектром черно-серых, коричневых, бежевых и зеленых тонов с их оттенками и переходам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ыполнение творческих работ в технике монотипи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2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Абстрактная компози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Ознакомить с абстрактным способом изображ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Выполнение творческой работы «Натюрморт» в процессе игры «испорченный телефон»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3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Экспресс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Ознакомить с понятием и результатом экспресси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Цель экспрессивного изображения –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выразительная, впечатляющая,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очень  личная карти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Изображение композиции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ередача настроения и чувств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Работы детей говорят об эмоциональном состоянии художник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39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ластилин, кожа, фольга, нитки, ассоциативная композиц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Ознакомить с ассоциативным способом изображения, стилизации форм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ыполнение творческой работы ассоциации по контрасту  например: (мираж оазиса в раскаленной солнцем пустыне) по сходству (сгорбленная фигура старика и засохшего дерева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19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ластилиновая живопис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Ознакомить с технологией выполнения «пластилиновой живопис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ыполнение практической работы в технике «пластилиновая живопис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ластилин. (ПЛАСТИКА)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Симметричная композиция «Ювелирные украшен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Симметрия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(от греч. «соразмерность»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динаковое расположение частей целого относительно центра.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История о ювелирных изделиях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Просмотр и анализ репродукций симметричных узоров и фотографий ювелирных изделий разны стилей, мотивов разных эпох (греческих, римских, кельтских, древнерусских, византийских, восточных, японских и китайских). Ребята выполняют пять эскизов ювелирных изделий-браслетов и брошей – с использованием симметричного орнамента.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В дальнейшем выбираем наиболее удачные варианты, которые и воплощаются в материале (пластика) – обладает уникальными свойствами: отличной пластичностью со способностью отвердевать при термообработке, по желанию можно окрасить акриловыми краска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Розочки из кож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Ознакомить с технологией выполнения кожаных розоче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Для работы необходимы кусочки тонкой кожи разного цвета, которая легко драпируется в складки, клей ПВА и фантазия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ридать некоторым деталям объём, то надо подержать деталь над пламенем свечи, и деталь станет выпуклой и объемной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 центре цветка располагаются мелкие лепестки, ближе к краям размер лепестков постепенно увеличивается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Лепестки склеиваются между собой, наращивая венчик постепенно, по спирал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Листья вырезаем по заготовкам: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6-8 крупных, 2-4 поменьш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Фольга (рельеф)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Асимметричная композиция «Подводный мир»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Ребятам предлагается выполнить асимметричную композицию на тему «Подводный мир». Подростки вспоминают, что они могли видеть под водой, как представляют себе подводный мир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Демонстрация фотографий обитателей подводного мир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Дети делают на бумаге 2-3 эскиза на тему: «Подводный мир», на листе плотной фольги, карандаш, ластик. Демонстрация методов получения выпуклого и вогнутого рельефа: на плотной фольге (под которой лежит сложенная в несколько раз бумага или газета) продавливается карандашом рисунок, затем стеком или обратной стороной карандаша, с отступом примерно 4 мм от контура (это расстояние даст высоту изображению), продавливается рельеф (неровности сглаживаются ластиком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1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Фольга (рельеф). Композиция на статику и динамику «Семья динозавров»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Динамика -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(от  греческого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«сила» - движение тел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Статика – понятие, противоположное динамике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оказ репродукций с изображением динозавров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Ребята рассказывают, какие динозавры им больше нравятся небольшие или гигантские, травоядные или хищные, подводные или наземны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Юные художники делают 4-5 эскизов на темы: мать и дети, защита семьи, и т. д.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оказываю новые приемы работы с фольгой (многоступенчатые выпуклости и вогнутые формы), которые они и применяют во время работы с рельефным изображением семьи динозавр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Чеканк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Чеканка – художественная обработка листового материала. Ознакомление с 2 группами металлов: черные и цветные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Это вид искусства известен человеку очень давно. Именно чеканкой украшали посуду, рыцарские доспехи, оружие, ювелирные изделия и др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Чеканщики создавали прекрасные иконы, оклады, кресты и другие предметы церковного обиход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Важную часть в чеканке имеет материал. Чеканим на тонком листе меди, алюминия, латуни. Лучше взять алюминий т. к. он является мягким в обработке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Инструменты для чеканки – чеканы (канфарник – чекан, заточенный на конус, как карандаш, служит для выполнения тонкого контура рисунка),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(пурошник-чекан, имеющий закругленную рабочую часть, предназначен для выполнения рельефа). Можно взять обычную шариковую ручку с пустым стержнем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Пишущий конец ручки заменит канфарник, а другая сторона – пурошник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 xml:space="preserve">Резиновый коври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удожественных проектов (театрализованных представлений,  выставок, видеосъемок, фестивалей, праздников, конкурсов и пр.);</w:t>
            </w:r>
          </w:p>
          <w:p>
            <w:pPr>
              <w:pStyle w:val="Normal"/>
              <w:rPr/>
            </w:pPr>
            <w:r>
              <w:rPr/>
              <w:t>коллективное создание сценариев; элементы режиссерского, актерского, танцевально-пластического творчества; художественное и музыкальное оформление театрального и зрелищного проекта;</w:t>
            </w:r>
          </w:p>
          <w:p>
            <w:pPr>
              <w:pStyle w:val="Normal"/>
              <w:rPr/>
            </w:pPr>
            <w:r>
              <w:rPr/>
              <w:t xml:space="preserve">художественная фотография, создание видеопрограмм, </w:t>
            </w:r>
          </w:p>
          <w:p>
            <w:pPr>
              <w:pStyle w:val="Normal"/>
              <w:rPr/>
            </w:pPr>
            <w:r>
              <w:rPr/>
              <w:t>элементы издательской деятельности (художественное оформление, поэтические альманахи, фотовыставки, школьные тематические  газеты, выпуски буклетов и т.д.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средство общения и социализации воспитанников.</w:t>
            </w:r>
          </w:p>
          <w:p>
            <w:pPr>
              <w:pStyle w:val="Normal"/>
              <w:rPr/>
            </w:pPr>
            <w:r>
              <w:rPr/>
              <w:t>Реализации художественно-творческой деятельности способствуют знания и умения, приобретенные  во время занятий по музыке и изобразительному искусству в основной школе, а также те сведения, которые они получили по данной программе  на предыдущих занятиях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</w:rPr>
            </w:pPr>
            <w:r>
              <w:rPr>
                <w:b/>
              </w:rPr>
              <w:t>ИТОГО: 162 часа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ТРЕБОВАНИЯ К УЧАЩИМСЯ КУРСА ОБУЧЕН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Индивидуальные занятия с одаренными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 концу года обучения воспитанники должны уметь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полнять изображение головы в движении, используя в различных композиция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ворчески создавать декоративные, тематические композиц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вязывать графическое и цветовое решение  с основным замыслом изображени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ладеть техникой акварельной живописи «А-ЛЯ ПРИМА»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Монотипии, коллажа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ть загрунтовать картон  для последующей работы в технике масляной живопис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ыполнять творческие  работы абстрактным ,ассоциативным способом изображения.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80"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8:00Z</dcterms:created>
  <dc:creator>Зубова</dc:creator>
  <dc:description/>
  <cp:keywords/>
  <dc:language>en-US</dc:language>
  <cp:lastModifiedBy>1</cp:lastModifiedBy>
  <dcterms:modified xsi:type="dcterms:W3CDTF">2015-10-17T06:47:00Z</dcterms:modified>
  <cp:revision>4</cp:revision>
  <dc:subject/>
  <dc:title>Муниципальное буджетное образовательное учреждение</dc:title>
</cp:coreProperties>
</file>