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люшечкина Ольга Василь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БОУ ДО "Починковский Центр дополнительного образования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с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епортажи с кормуш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ип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инирующей   деятельности: познавательно - исследователь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: естественно - науч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лу участников проекта: групп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ни проведения: кратковременный (январь с 13.01.16 по 31.01.16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контактов: воспитатели, дети  разновозрастной группы, род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ьность про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-   для птиц самая тяжелая пора. Холод птицам не страшен, им страшен голод.   Многие птицы жмутся к человеческому жилью в поисках пищи.  Ежедневная зимняя подкормка птиц может спасти много птичьих жизней, а помочь им выжить могут только люди.    Хорошим воспитательным  методом в развитии экологического сознания, таких человеческих качеств, как   сопереживание, сочувствие, является привлечение детей к оказанию помощи зимующим птицам.  Проект способствует созданию условий для общения ребенка с миром природы, развитию умения обобщать наблюдаемые явления, делать выводы, анализировать, классифицировать, аргументировать свою точку зрения. Привлечение родителей к участию  способствует укреплению детско-взрослого сообщества (педагоги – дети – родители). Таким образом, включение в содержание образовательной деятельности   проекта ««Репортажи с кормушки» можно считать своевременным и актуа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ь проек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й детей о зимующих птицах родного края, их образе жизни, о связи с окружающей средой, роли человека в жизни пти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нать какие птицы остаются у нас зимовать, чем питаются  зим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влечь детей и родителей к помощи птицам в   зимних услов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одить  ежедневные наблюдения за поведением и питанием  прилетающих на кормушки  птиц в течение  двух недель, фиксировать наблюдения в дневн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яснить, какие кормушки и виды корма  предпочитают разные пт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спитать   эмоционально-положительное отношение к птицам, желание помочь и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едмет экспериментального исследов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жизни птиц зим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Гипотеза проект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влечь внимание детей к проблемам зимующих птиц через организацию практической деятельности, то это будет способствовать развитию их познавательно-исследовательских способ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становка пробл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гулке воспитатель обращает внимание детей на то, что на участке детского сада, во дворах около жилых домов стало больше птиц. Почему? Дети могут объяснить причину, воспитатель помогает: «С наступлением холодов корма для птиц становиться всё меньше: спрятались насекомые, дует сильный ветер, а снег заметает семена трав и деревьев, птицы нуждаются в нашей помощи и заботе».  На участке дети находят письмо от птиц, которые просят  о помощи.  Ребята увлекаются желанием помочь птицам перезимов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азвание итогового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еседа « Покормите птиц зимо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еспечение проектной деятельност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: (примерная основная общеобразовательная программа дошкольного образования ,  журнал «Дошкольное воспитание №7 – 2008г. А. Каменская, В. Левченко «Цикл занятий о птицах»; Экология / Волчкова В. Н., Степанова Н. В,  Экологические занятия с детьми 5-6 лет / Бондаренко Т. М.)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: (кормушки, корм для птиц, фотоаппарат, дневник наблюдения.)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ое:  игры «Зимующие птицы», «Кто что ест?», «Что есть у птицы?», «Четвёртый лишний», «Назови ласково», «Один - много», «У кого кто? », «Угадай птицу по описанию», «Счёт птиц», «Расскажи о птице», «Добавь слово», «Закончи предложение», «Голоса птиц», «Дорисуй птицу», «Это что за птица», «Чья птица дальше улетит? », «Накорми птиц», «Зимние гости», «Верю – не верю»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редполагаемый результа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у детей экологических знаний, позволяющих осознать единство всей природы и место человека в н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уктивная  деятельность детей совместно с родителями в оказании помощи птицам в холодный  период  года (изготовление кормушек, подкормка птиц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детей любознательности, творческих способностей, познавательной активности, активной жизненной позиции, коммуникативных навы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сочувствия, сопереживания, желания помоч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этап – подготовительный  с 13.01.16 по 17.01.1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цели и задач с   детьми, родителя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реализации проек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конспектов занятий, бесед, дидактических игр, наглядности, литератур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этап – основной (практический)  с20.01.16 по 24.01.16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воспитательно  - образовательный процесс  методов и приемов по расширению знаний дошкольников о зимующих птицах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корма для птиц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рмушек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мка и наблюдение за птицам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накопление методических материалов, разработка рекомендаций по проблем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невника ежедневных  наблюдений за птицами  на участке детского са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этап-заключительный  с 27.01.16 по 31.01.1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по реализации проект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проекта (освещение опыта работы на педагогическом часе в ДОУ)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тичьей столовой  «Зернышко» на территории центр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Комплексно - тематическое планирование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01"/>
        <w:gridCol w:w="1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серии сюжетных картинок «Корм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 « Покормите птиц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рии картин «Пт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«Друзья» Н.Дь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Добавь слово», «Закончи предложение», «Голоса птиц», «Дорисуй птицу», «Это что за птица», «Чья птица дальше улетит? », «Накорми птиц», «Зимние гости», «Верю – не верю», «Скажи наоборот», «Назови ласк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инсценировки «Узнай птицу», «Чем питаются зимующие птицы?», «Зимний разговор через форто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Н. Сладков «Волшебная полочка», «Кусок хлеба», «Еловая каша»,  Г.Скребицкий и В. Чаплин «Чем дятел зимой кормится», «Зимние гости»,</w:t>
            </w:r>
            <w:r>
              <w:rPr>
                <w:rFonts w:eastAsia="Times New Roman" w:cs="Times New Roman" w:ascii="Times New Roman" w:hAnsi="Times New Roman"/>
                <w:color w:val="26354A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Яшина «Покормите птиц зимой!», В.Бианки «Кто сыт – тому голод не страшен», «Холодно в лесу, холодно», «Кто к кормушке прилетел? », «Синичкин календарь», «Молодая ворона», «Сумасшедшая птица»,  Г. Снегирёв «Про птиц»,   В. Зотов «Клёст», «О птицах»,  М. Горький «Воробьи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Как розовые яблоки на ветках снегири» в технике ори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рилетели воробьи, вот их сколько – посмотри!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птиц во время прогу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вадками и поведением птиц на кормуш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 по  городу  с целью наблюдения за пт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чьими сле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рисование «Птицы на корму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 картинок птиц, рисование птиц по шабло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Вороны», «Птицы и автомобиль», «Стайка», «Птички и кошка», «Филин и пташки», «Тепло – хол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изготовление и развешивание корм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«Приучите птиц зимой к своему окну, чтоб без песен не пришлось вам встречать весну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угощения для пти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тички с наклеенным пшено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ушки могут быть разных конструкций: кормовые столики, лотки, кормушки-домики, кормушки-булавки, кормушки-крючки.  У нас сделаны четыре кормушки: одна - из пластиковой бутылки, вторая -   открытый домик из дерева, третья – закрытый домик из пластика и фанеры и четвертая – кормушка-булавка  с салом для синиц.  В кормушках есть  крыши, чтобы не попадал снег. Корм у нас – хлебные крошки, семечки, пшено, пшеница, овсянка,  ячневая крупа, несоленое са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мы добавляли в кормушки разный корм. К  нашим кормушкам стали прилетать  воробьи и голуби. Вороны наблюдают с дерева.  Голуби съедают весь корм, успевают во все кормушки и даже едят со стола. Воробьи едят остатки и то, что разлетается от еды голубей. Они осторожные и боязливые, долго думают и наблюдают, а  голуби не боятся, готовы есть с рук. Когда давали птицам кусочки хлеба, то воробьи  старались схватить кусочек и улететь подальше, чтобы никто не отнял. Не зря его называют «юркий плут, воришка, забияка, драчун». Воробьи живут и летают стайками. Так им легче добывать корм и защищаться от врагов. Едят воробьи всё подряд. На зиму переселяются поближе к жилью человека. Синички кушали всё, кроме пшена. Видно оно им не нравится. Оказывается, синицы сами просили себя так называть. Потому, что они поют: «сии-сии».   Сестрички-синички добрые, дружные. Один раз на участок прилетал поползень, но к кормушке он не подлетал. Мы наблюдали  за его поведением, передвижением. Оказывается, он может передвигаться по стволу дерева вниз головой. Мы научились различать птичьи сл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нитологи предупреждают, что птицам ни в коем случае нельзя скармливать пряные, соленые, острые, жареные, кислые продукты. Птицам нельзя есть цитрусовые (апельсины и лимоны), кожуру бананов. Нежелательно кормить их рисом и гречкой. Можно давать только белый хлеб, а вот черный хлеб опасен – он закисает в зобу птиц, плохо переваривается (особенно в мороз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урнала мы узнали, что Союз охраны птиц России ежегодно выбирает птицу года. Ранее такой титул носили лебедь, зимородок, сова, снегирь, чиби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проведённых наблюдений мы научились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пать корм в кормушки, а также прикреплять на кормушке-булавке кусочки сала  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ь птиц различным кормом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вести дневник наблю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знал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птиц остаются зимовать в наших краях, а какие прилетают к нам на зиму  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личить птиц по окраск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рма предпочитают пт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и вывод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становятся заметными и более активными с приходом тепла: чем ярче светит солнце, чем теплее, тем больше птиц на улице, тем они активнее  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треные дни птицы не прилетают  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рмов голуби и воробьи предпочитают крошки от батона.  Пшено,  ячневую крупу  едят дольше всего, потому что они мелк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 и голуби прилетают стайками, а синички - по 2-3,  вороны - поодиночк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ушку посетили 5 видов птиц. Это воробьи, синицы, голуби, вороны, поползен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действия проекта птицы привыкли получать корм, поэтому подкормку необходимо продолжит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ести дневник наблюдений, ждать других г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2:00Z</dcterms:created>
  <dc:creator>Центр</dc:creator>
  <dc:description/>
  <cp:keywords/>
  <dc:language>en-US</dc:language>
  <cp:lastModifiedBy>1</cp:lastModifiedBy>
  <dcterms:modified xsi:type="dcterms:W3CDTF">2015-12-10T17:00:00Z</dcterms:modified>
  <cp:revision>3</cp:revision>
  <dc:subject/>
  <dc:title/>
</cp:coreProperties>
</file>