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Шарипова Рауфа Азатовна </w:t>
      </w:r>
    </w:p>
    <w:p>
      <w:pPr>
        <w:pStyle w:val="Standard"/>
        <w:ind w:firstLine="709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БОУ лицей №5 город Уфа</w:t>
      </w:r>
    </w:p>
    <w:p>
      <w:pPr>
        <w:pStyle w:val="Standard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едагог-библиотекарь</w:t>
      </w:r>
    </w:p>
    <w:p>
      <w:pPr>
        <w:pStyle w:val="Standard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center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удьба моя – школьная библиотека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иблиотеки бывают разные – большие и маленькие. Моя библиотека –</w:t>
      </w:r>
    </w:p>
    <w:p>
      <w:pPr>
        <w:pStyle w:val="Textbody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аленькая, и читатели мои – малыши: учащиеся 1-4 классов. Прозвенит звонок с урока – они спешат в библиотеку. И так каждую перемену, каждый день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и маленькие читатели очень любознательные, талантливые. А талант он спрятан в каждом ребенке, но его надо открыть, вырастить, воспитать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токи читательского таланта, как и многих других способностей, лежат в раннем детстве. А моя задача, как педагога-библиотекаря, воспитать талантливого читателя: ввести ребенка и в мир словесного искусства, познакомить его с существованием этого искусства, как неотъемлемой части жизни каждого человека, приучить ребенка к постоянному общению с книгой, показать многообразие жанров художественной литературы ( проза и поэзия, рассказы и сказки, пословицы, загадки, песенки и многое другое), воспитать чувство слова, вызвать интерес, любовь и тягу к книге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наше время повсеместного распространения и господства «массовой культуры» с ее культом пустоты, грубости и дурного вкуса, особенно важна работа педагога-библиотекаря, которая совместно с учителями и родителями приобщает детей к большой культуре, внушая им гуманное отношение к миру, любовь к родной семье и Отечеству, уважение к труду, пиетет перед гениями своего народа (Пушкин, Некрасов, Толстой), воспитывая художественный вкус. И не стоит жалеть на это ни сил, ни времени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Школьная библиотека – это особый мир, здесь я чувствую себя счастливой. Здесь я нужна всем: детям, учителям, родителям. Просто я люблю библиотеку - ее запах, все то, что в ней происходит. Библиотека превратилась для меня в родной дом, где проходит вся жизнь, где каждый день готовишься к приему добрых гостей – читателей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Школьная библиотека сегодня единственное место, куда можно прийти просто так. Здесь уютно и тепло. Уют и теплота библиотечного дома во многом зависят от того, как встретят ребенка, как будут беседовать с ним. Настоящий представитель нашей профессии, безусловно, талантливый человек. Служение читателю, книге, библиотеке - закономерный и достойный выбор жизненного пути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35 лет я работаю в библиотечной системе. В далеком 1980 году я совершенно случайно попала в сельскую библиотеку. Осваивала работу сама, и это было очень увлекательно. Каждое утро я бежала на работу, не верила, что все это богатство – мое. Библиотека в деревне – это центр сельской жизни. Три года работы дали мне очень многое. Окончила Уфимский библиотечный техникум. А в 1983 году поступила на дневное отделение Челябинского Государственного института культуры. После окончания института работала в профсоюзной библиотеке, библиотеке высшего учебного заведения. 15 лет назад судьба связала меня со школьной библиотекой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то же изменилось за это время? Очень многое. Изменилась страна. Изменилось отношение к книге, чтению. Усложнились функции школьной библиотеки. Назрела острая необходимость в активизации профессионального сознания школьного библиотекаря, в пересмотре им своих возможностей для работы в новых условиях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горчает положение библиотеки и самого библиотекаря, непонимание роли и места библиотеки в образовательном процессе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 я верю в перспективность нашей профессии. В стране уже действует Ассоциация школьных библиотек, проводятся съезды, форумы.  У нас в республике проходят  конкурсы на лучшего школьного библиотекаря. Все это позволяет нам повышать свой профессиональный уровень, совершенствовать нашу работу, с оптимизмом смотреть в будущее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мочь ребенку разобраться, каким же должен быть развитый современный человек, способствовать созданию правильной жизненной позиции, формированию духовно-нравственных ценностей - вот призвание школьных библиотекарей.</w:t>
      </w:r>
    </w:p>
    <w:p>
      <w:pPr>
        <w:pStyle w:val="Standard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2:00Z</dcterms:created>
  <dc:creator>Аркадий Русман</dc:creator>
  <dc:description/>
  <cp:keywords/>
  <dc:language>en-US</dc:language>
  <cp:lastModifiedBy>1</cp:lastModifiedBy>
  <dcterms:modified xsi:type="dcterms:W3CDTF">2015-12-14T12:29:00Z</dcterms:modified>
  <cp:revision>4</cp:revision>
  <dc:subject/>
  <dc:title/>
</cp:coreProperties>
</file>