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митренко Ольга Александровна 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ДОД Центр дополнительного образования детей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ыски Кемеров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 дополните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здоровьесберегающих образовательных технолог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детского объединения Театр «Капито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задача сохранения здоровья детей является очень важной в жизни общества. Задача педагога дополнительного образования – научить детей методам сохранения своего здоровья путем укрепления и совершенствования естественных возможностей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– понятие многогранное, оно не ограничивается физическим состоянием. Не маловажную роль играет психическое, социальное и духовное благополучие, развитие интеллектуальных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алуй, одним из важнейших аспектов является психологический комфорт. Доброжелательная обстановка на занятии, спокойная беседа, внимание к каждому, позитивная реакция педагога на желание ученика выразить свою точку зрения, тактичное исправление допущенных ошибок, поощрение к самостоятельной мыслительной деятельности, уместный юмор - вот далеко не весь арсенал, которым должен располагать педагог, стремящийся к раскрытию способностей кажд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ровьесберегающие технологии, используются на занятиях в детском объединении Театр «Капитошка» как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дыхательная;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пальчиковая; 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для глаз;        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паузы;         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 спортивные игры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ую долю здоровьесберегающих мероприятий составляют дыхательные упражнения. Дыхание – неотъемлемая часть функциональной речевой системы. Периферические органы слуха, дыхания, голоса и артикуляции  неразрывно связаны и взаимодействуют между собой под контролем центральной нервной системы. Работа над развитием речевого дыхания стимулирует функции речевого аппарата, тренирует дыхательную мускулатуру, формирует темпо - ритмические характеристики 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ьзования упражнений является сформированный стереотип правильного дыхания. Систематические занятия помогают закрепить у детей энергетический, экономный тип дыхания, который лежит в основе речевого дыхания, обеспечить комплексное развитие всех систем, отвечающих за речевое высказы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ребята не просто овладевают техникой дыхания и успешно используют различные здоровье сберегающие методы, но и учатся красиво двигаться, строить мизансцены, создавать и показывать собственные импровизации, смело держаться перед зрителями. В процессе этой интересной и творческой работы происходит становление всесторонне развитой личности, осознание себя нужным и востребованным в жизни человеком. Ребенок освобождается от психологических преград, начинает стремиться к лучшему и отвлекается от негативного, что в свою очередь формирует не просто физически здоровое тело, но и психологически здоровую душу. А это, как известно, основная задача любого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ая деятельность гармонично вплетается в каждый раздел   образовательной программы «От игры к спектаклю» детского объединения театра «Капитош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ведется по следующим направлениям деятель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ая ре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голоса выражать чувства и эмоции наилучшим образом проявляются в искусстве сценической речи. Научившись выражать свое состояние голосом, человек получает эффективнейшее средство для снятия внутреннего напряжения и для само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й компонент также очень важен для здоровья. Дыхание влияет на осанку. При хорошем дыхании – голова прямая, плечи отведены, спина прямая, живот подтянут. По данным М. Лазарева при правильном дыхании происходит избавление от физических болезней, улучшается пищеварение. Лазарев пишет: «Самое главное - это научиться управлять своим дыхани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на занятиях сценической речи методик дыхательной гимнастики А.Н. Стрельниковой, З.В.Савковой, К.П. Бутейко помогает обучающимся овладеть следующими навыками: делать дыхательную и речевую разминку; знать правила гигиенического дыхания; самостоятельно проводить речевые тренинги;  работать с текстом – расставляя логические паузы и ударения, выбирать нужную интонацию, темп, ритм и громкость; свободно импровизировать при общении с партнером. Выносливый, закаленный тренингами, сценический голос работает безотказно, не зная быстрой усталости и частых заболеваний дыхательных пут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, тренинги на дыхание: «Танец свечи», «Поклонение солнцу», «Мяч, насос», «Мы подуем высоко», «Пузыри» и друг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ценическое дви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двигательный режим – важнейшее условие здорового образа жизни. Его основу составляет систематические занятия физическими упражнениями, эффективно решающими задачи укрепления здоровья и развития физических способностей, сохранения и развитие двигательных навыков.  Упражнения по сценическому движению помогают включить в работу всю опорно-двигательную сист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специальными театральными играми и выполнение специальных упражнений предполагает решение следующих задач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способностей детей (ловкости, подвижности, гибкости, выносливост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ластической выразительности (ритмичности, музыкальности, быстроты реакции, координации движени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(способность к пластической импров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занятий театром это снимать внутренние зажимы и нервно-психические перегрузки, восстанавливать положительный эмоционально - энергетический тонус воспитанников. Необходимым условием решения этих задач является умение владеть своим телом, так называемая мышечная свобода. У детей отсутствие, этих умений проявляется в двух видах: как перенапряжение (“зажим”) всех или отдельных групп мышц или как излишняя разболтанность, развязность. Поэтому необходимы специальные упражнения в попеременном напряжении и расслаблении различных групп мышц, вплоть до полного расслабления всего тела, лежа на по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Актерское мастер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жнения по актерскому мастерству, направленные на напряжение и расслабление: «Точка, звездочка», «Кактус, ива», «Сбираем страхи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расслабить тело нелегко, а вот после сильного напряжения — совсем просто.  Все «расслабленные» садятся на стулья, ведущий проверяет, насколько эффективно было упражнение. Для этого он подходит к каждому участнику, поднимает его руку (за пальцы) и двигает ее в разные стороны. Рука должна быть совершенно послушной. Если просматривается хоть небольшое напряжение или сопротивление, то результат упражнения отрицательный. То же самое ведущий проделывает с ногами, поднимая их в коленном суставе. Нога должна легко сгибаться, а ступня — волочиться по полу.  Данное упражнение необходимо повторить 3–5 раз. Оно помогает снять скованность перед выходом на сцену. Неплохо делать подобное упражнение в начале каждого занятия, чтобы у актеров это вошло в привыч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рбальные символы (штампы) – пантом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рбальными символами называются непроизвольные и произвольные движения тела и конечностей. С их помощью человек выражает свои эмоции, мысли и даже слова. Например, взмах рукой означает приветствие, топанье ногами — недово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группы должны вспомнить все известные им невербальные символы. Знание того, что какое движение обозначает, поможет играть в пантомиме. Упражнение можно оформить в виде игры: каждый участник показывает какой-то жест, остальные угадывают, что он хотел этим выразить. И так до тех пор, пока не вспомнятся все возможные невербальные символ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в жесты.</w:t>
      </w:r>
      <w:r>
        <w:rPr>
          <w:sz w:val="28"/>
          <w:szCs w:val="28"/>
        </w:rPr>
        <w:t xml:space="preserve"> В данную игру могут играть сразу 7–15 человек. Каждый участник придумывает себе жест, например: сделать рожки, хлопнуть в ладоши, почесать ухо и т. д. Игроки образуют круг, садятся, и упражнение начинается. Первый участник показывает свой жест, а затем жест другого игрока. Тот участник, чей жест был показан, должен его сразу же повторить и показать жест следующего игрока. Тот, кто сбился, выходит из игры. Победителей остается дво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рокодил».</w:t>
      </w:r>
      <w:r>
        <w:rPr>
          <w:sz w:val="28"/>
          <w:szCs w:val="28"/>
        </w:rPr>
        <w:t xml:space="preserve">  Для упражнения нужно минимум 4 человека. Участники делятся на две команды. Первая команда придумывает слово. Затем вызывается представитель из другой команды, ему говорят это слово. Его задача — объяснить игрокам своей команды данное слово посредством одних лишь жестов. Чтобы угадать слово, участники задают наводящие вопросы. Когда слово угадано, команды меняются мест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расим забор».</w:t>
      </w:r>
      <w:r>
        <w:rPr>
          <w:sz w:val="28"/>
          <w:szCs w:val="28"/>
        </w:rPr>
        <w:t xml:space="preserve"> Упражнение по актерскому мастерству направлено на развитие пластики рук. Участники театральной группы все сразу или по очереди должны выполнять следующие дви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ить импровизированный забор, будто кисть руки — кисточка с краской; пускать волны через плечо (волны должны быть плавными); трогать невидимую стену (ладони и пальцы будто прикасаются к плоскости); грести веслами; перетягивать невидимый канат (для этого упражнения участники группы делятся на команд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ладим животное».</w:t>
      </w:r>
      <w:r>
        <w:rPr>
          <w:sz w:val="28"/>
          <w:szCs w:val="28"/>
        </w:rPr>
        <w:t xml:space="preserve">  Все учащиеся театральной группы, как и в предыдущем упражнении, получают листочки с заданием. Только на этот раз им необходимо показать, как они гладят какое-либо животное, берут его на руки… Участникам можно предложить «погладить» следующих животных: кошку; слона; жирафа; хомячка (можно изобразить, как он выскальзывает из рук, бегает по плечам и пр.); змею (можно показать, как она обвивает руки или шею). Задача остальных участников — угадать животное, которое «гладя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предусматривается смена двигательного режима, режим движения наглядного учебного материла, постоянный зрительный пои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йте над развитием фантазии как можно чаще. Это полезно для мастерства актера, да и жить веселее с развитой фантазией! А упражнения всегда приносят массу радости и положительных эмоций. Фантазия – инструмент, поддающийся развитию, как любой навык или мышца. Главное регулярные занятия, и не так важно, в каком возрасте эти занятия нач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здоровья детей можно назвать приоритетным направлением деятельности всего общества, поскольку лишь здоровые дети в состоянии должным образом усваивать полученные знания и в будущем способны заниматься производительно-полезным тр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зин Э.М.,  Заруба Н.А. Здоровьесберегающее сопровождение воспитательно-образовательного процесса / Под научной редакцией Э. М. Казина, Н. А. Заруба. - Кемерово 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епина, Т.Б. Развитие навыков ребенка в играх, тренингах, тестах. [Текст]. – Ростов на Дону: Феникс, 2003. – с.1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7:00Z</dcterms:created>
  <dc:creator>User</dc:creator>
  <dc:description/>
  <cp:keywords/>
  <dc:language>en-US</dc:language>
  <cp:lastModifiedBy>1</cp:lastModifiedBy>
  <dcterms:modified xsi:type="dcterms:W3CDTF">2015-12-16T04:42:00Z</dcterms:modified>
  <cp:revision>7</cp:revision>
  <dc:subject/>
  <dc:title/>
</cp:coreProperties>
</file>