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Анжелика Георгиевна Смирнова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Государственное бюджетное профессиональное образовательное учреждение Самарской области «Сызранский колледж искусств и культуры им. О.Н. Носцовой»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еподаватель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член Международного творческого союза профессиональных художников,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член Международного союза педагогов-художников,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ar-SA"/>
        </w:rPr>
        <w:t>Художественное оформление досуговых мероприятий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суга, культуры - многофункциональный центр всей культурно-досуговой деятельности, организуемой в городе. Выполняя одну из ведущих функций художественно-оформительскую, клуб или Дом культуры сам представляет собой один из элементов предметно-пространственной среды города. Исходя из специфики назначения учреждения культуры, строится дизайн интерьера и экстерьера клуба или Дома куль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словие определяет особенности дизайна интерьера и экстерьера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вая особенность – трудовая и патриотическая направленность содержания основных элементов интерьера и экстерьера. </w:t>
      </w:r>
      <w:r>
        <w:rPr>
          <w:rFonts w:cs="Times New Roman" w:ascii="Times New Roman" w:hAnsi="Times New Roman"/>
          <w:sz w:val="28"/>
          <w:szCs w:val="28"/>
        </w:rPr>
        <w:t>Воспитательная функция присутствует здесь в виде специфических художественно-декоративных форм, отражающих историю города, поселка. Эти формы размещаются в наиболее посещаемых помещениях клуба, на наиболее видных местах, на фасадах зданий и подходах к ни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Вторая особенность -создание элементов, интерьера и экстерьера, способствующих психологической разгрузке людей, отдыху и удовлетворению их духовно-эстетических потребностей.</w:t>
      </w:r>
      <w:r>
        <w:rPr>
          <w:rFonts w:cs="Times New Roman" w:ascii="Times New Roman" w:hAnsi="Times New Roman"/>
          <w:sz w:val="28"/>
          <w:szCs w:val="28"/>
        </w:rPr>
        <w:t xml:space="preserve"> Порой клуб - единственное место, где люди могут отвлечься от работы, отбросить постоянно довлеющую психическую нагрузку, с интересом и пользой провести свой досуг. Поэтому в клуб</w:t>
        <w:softHyphen/>
        <w:t>ном учреждении оформ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с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ы отдыха с использованием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декоративных средств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вета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та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йствующих успокаивающе на нервную систему человека, способствующих релаксац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К третьей особенности относится внутреннее оформление помещений учреждений культуры с учетом их назна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остановимся на помещениях нашего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йе клуба</w:t>
      </w:r>
      <w:r>
        <w:rPr>
          <w:rFonts w:cs="Times New Roman" w:ascii="Times New Roman" w:hAnsi="Times New Roman"/>
          <w:sz w:val="28"/>
          <w:szCs w:val="28"/>
        </w:rPr>
        <w:t xml:space="preserve">, наиболее посещаемое помещение. С учетом этого в фойе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 должно быть нагромождения мебели и декоративных элемен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местно применение монументального искусст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енных украшений из металла, композиции из керамики, художественного панно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позволяет площадь, фойе клуба заметно оживит небольшой внутренний зимний сади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мни, цветы, мох дадут возможность создать интересные, а специальное освещение создаст ещё больший эффек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вестибюле</w:t>
      </w:r>
      <w:r>
        <w:rPr>
          <w:rFonts w:cs="Times New Roman" w:ascii="Times New Roman" w:hAnsi="Times New Roman"/>
          <w:sz w:val="28"/>
          <w:szCs w:val="28"/>
        </w:rPr>
        <w:t xml:space="preserve"> не требуется особого применения художественно-декоративных элементов. Здесь, как правило, вывешиваются информационные стенды, плакаты. и т.п.  Та же умеренность присутствует в художественном оформлении </w:t>
      </w:r>
      <w:r>
        <w:rPr>
          <w:rFonts w:cs="Times New Roman" w:ascii="Times New Roman" w:hAnsi="Times New Roman"/>
          <w:b/>
          <w:sz w:val="28"/>
          <w:szCs w:val="28"/>
        </w:rPr>
        <w:t>зрительного з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десь главенствуют два принцип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для зрителя;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к сцене, экрану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ны, потолок, и пол зрительного зала оформляются звукопоглощающими материалам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вет их должен быть мягким, тёплым, не отвлекающим внимание; на  стенах, как правило, за исключением осветительной арматуры, не применяются никакие оформительские элементы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- главный элемент зрительного зала.</w:t>
      </w:r>
      <w:r>
        <w:rPr>
          <w:rFonts w:cs="Times New Roman" w:ascii="Times New Roman" w:hAnsi="Times New Roman"/>
          <w:sz w:val="28"/>
          <w:szCs w:val="28"/>
        </w:rPr>
        <w:t xml:space="preserve"> Её оформление зависит от содержания проводимых мероприятий в клубе. Убранство сцены необходимо тщательно продумывать, что потребует творческой выдумки и вместе с тем чувства меры. В художественно – декоративном оформлении сцены возможно</w:t>
        <w:br/>
        <w:t>применение декораций, макетов, щитов, плакатов, объемных эмблем и текс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о украшают сцену цветы, элементы из ткани, светотехническое оборудование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библиотеками читального за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правило, делится на два вида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ое - это библиотечный плакат, художественно-декоративные элементы, создающие уют и поко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няемое - это различного вида справочные и информационные стенды.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собой тщательностью и продуманностью оформляется </w:t>
      </w:r>
      <w:r>
        <w:rPr>
          <w:rFonts w:cs="Times New Roman" w:ascii="Times New Roman" w:hAnsi="Times New Roman"/>
          <w:b/>
          <w:sz w:val="28"/>
          <w:szCs w:val="28"/>
        </w:rPr>
        <w:t>комната. отдыха.</w:t>
      </w:r>
      <w:r>
        <w:rPr>
          <w:rFonts w:cs="Times New Roman" w:ascii="Times New Roman" w:hAnsi="Times New Roman"/>
          <w:sz w:val="28"/>
          <w:szCs w:val="28"/>
        </w:rPr>
        <w:t xml:space="preserve"> При этом не рекомендуется совмещать с ней игровые комнаты. Художественно-декоративные средства должны создавать комфорт и успокаивающую обстановку. Отделка стен, шторы, освещение - все это должно быть приближено к домашнему уюту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уб не имеет возможности организовать отдельную комнату отдыха, модно оформить зону отдыха, использовав при этом часть фойе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наты кружковой работы</w:t>
      </w:r>
      <w:r>
        <w:rPr>
          <w:rFonts w:cs="Times New Roman" w:ascii="Times New Roman" w:hAnsi="Times New Roman"/>
          <w:sz w:val="28"/>
          <w:szCs w:val="28"/>
        </w:rPr>
        <w:t xml:space="preserve"> и прочие учебные помещения. специально не украшают. Обычно здесь развешивают наглядные пособия, необходимые для занятий кружка, изделия кружковце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объекты относятся к интерьеру учреждения культуры. Но, кроме интерьера, существует </w:t>
      </w:r>
      <w:r>
        <w:rPr>
          <w:rFonts w:cs="Times New Roman" w:ascii="Times New Roman" w:hAnsi="Times New Roman"/>
          <w:b/>
          <w:sz w:val="28"/>
          <w:szCs w:val="28"/>
        </w:rPr>
        <w:t>наруж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 здания и 'приклубной территории, именуемое экстерьер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экстерьера требует учета нескольких элементов приклубной территории, в зависимости от архитектурного решения расположения клуб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это </w:t>
      </w:r>
      <w:r>
        <w:rPr>
          <w:rFonts w:cs="Times New Roman" w:ascii="Times New Roman" w:hAnsi="Times New Roman"/>
          <w:b/>
          <w:sz w:val="28"/>
          <w:szCs w:val="28"/>
        </w:rPr>
        <w:t>фасад з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о художественное оформление не должно быть аляповатым и пёстры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садную стену могут украшать мозаи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о-декоративное панно или стилизованная эмблема из металла, пласти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ательно иметь на фасаде место для сменных щитов, транспарантов, которые вывешиваются к различным по содержанию мероприятиям, проводимым в клубе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элементом, устанавливаемым непосредственно на приклубной территории, являются </w:t>
      </w:r>
      <w:r>
        <w:rPr>
          <w:rFonts w:cs="Times New Roman" w:ascii="Times New Roman" w:hAnsi="Times New Roman"/>
          <w:b/>
          <w:sz w:val="28"/>
          <w:szCs w:val="28"/>
        </w:rPr>
        <w:t>рекламные щи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более удобны свободно стоящие с двух- и трехсторонним обзором. Они представляют собой металлическую или деревянную конструкцию с прикрепленными к ней щитами из фанеры. и пластик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основания рекламного щита нередко разбивают газон с цветам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Газетная витрина,</w:t>
      </w:r>
      <w:r>
        <w:rPr>
          <w:rFonts w:cs="Times New Roman" w:ascii="Times New Roman" w:hAnsi="Times New Roman"/>
          <w:sz w:val="28"/>
          <w:szCs w:val="28"/>
        </w:rPr>
        <w:t xml:space="preserve"> как элемент оформления приклубной территории, изготавливается высотой не более 190 см. Нижний край витрины находится на расстоянии 110-120 см от земли. Для того, чтобы защитить газету от дождя и снега, рекомендуется сделать на витрине козырек или застеклить её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Витрина может быть односторонняя и двустороння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змеры приклубной территории позволяют, то можно оформить и такие элементы, </w:t>
      </w:r>
      <w:r>
        <w:rPr>
          <w:rFonts w:cs="Times New Roman" w:ascii="Times New Roman" w:hAnsi="Times New Roman"/>
          <w:b/>
          <w:sz w:val="28"/>
          <w:szCs w:val="28"/>
        </w:rPr>
        <w:t>как аллея, фонтан, беседки.</w:t>
      </w:r>
      <w:r>
        <w:rPr>
          <w:rFonts w:cs="Times New Roman" w:ascii="Times New Roman" w:hAnsi="Times New Roman"/>
          <w:sz w:val="28"/>
          <w:szCs w:val="28"/>
        </w:rPr>
        <w:t xml:space="preserve"> Всё это должно «писаться» в окружающее естественное или декоративное озеленение, дополнять или оттенять оформление фасада клуб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ренное, выполненное в едином стиле художественно-декоративное оформление приклубной территории будет способствовать социокультурной деятельности учреждения куль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е одна особенность художественного оформления клуба. Дом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наличие наряду с постоянным временного 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матического) оформления. Разнообразные мероприятия, проводимые в клубе к различным праздникам и торжественным дням, требуют специального оформления, которое должно помочь раскрытию темы и, в то же время, украсить кл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лементы клуба, на которых создается временное оформление, - это: сцена, фойе и фасад зд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аздничным оформлением сцены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сообразно использовать метод предварительных цветных эскизов, выполненных цветными карандашами, акварелью или гуашью с соблюдением масштабных пропорции основных элементов сцены. Таким образом, можно найти наиболее оптимальный в художественном отношении вариант из всех предложен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кончании оформления сцены необходимо просмотреть его из зала, чтобы подобрать декоративные детали нужной величины и правильно их расположи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фойе клуба, как правило, устраиваютс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ставк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товитрин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ешиваются праздничные плакаты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ременного оформления фойе должно настраивать зрителя на соответствующую тему мероприятия, создавать праздничное настро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фасада здания клуба создается с таким расчетом, чтобы оно привлекало внимание, информировало о предстоящих мероприятиях и празднеств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зайн интерьера и экстерьера учреждения культуры представляет собой целенаправленную проектную деятельность по обеспечению патриотического и эстетического воспитания, созданию условий для психологической разгрузки и реабилитации, содействию содержательного проведения культурно -досуговых мероприятий через формирование предметно-пространственной сред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мы рассмотрим методику формирования предметно-пространственной среды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декоративное оформление помещений является, по существу, дизайнерской разработкой интерьера. Интерьер - архитектурно и художественно оформленное внутреннее помещение здания. Особенности архитектурно-художественной организации интерьера определяются функциональным назначением того или иного помещения. В интерьере клубного здания, имеющего значительные размеры, на первый план выступают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просы архитектоники (архитектурно-художественного выражения за</w:t>
        <w:softHyphen/>
        <w:t xml:space="preserve">кономерностей строения, присущих конструктивной системе здания),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коративной отделк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удожественного синтез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ого зонирования и комфор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рмин, обозначающий различные виды проектировочной деятельности, имеющей целью формирование эстетических и функциональных качеств предметной среды. В узком смысле дизайн - это художественное конструирование, составными частями которого являются композиция, стиль и декорирование. Поэтому дизайнерская разработка интерьера учреждения культуры является сложным видом художественно-оформительской практики и требует детального рассмотрения ее методики. Дизайнерской разработке предшествует создание дизайн-концепции и дизайн – программ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зайн-концепция – это основная образная, композиционная функционально-технологическая, конструктивная, стилевая и деко</w:t>
        <w:softHyphen/>
        <w:t xml:space="preserve">ративная идея, выражающая художественно-проектное суждение дизайнер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изайн - концепции создается дизайн-программа - директивный, адресный документ, определяющий комплекс взаимосвязанных по ресурсам, исполнителям и срокам заданий и мероприятий, которые обеспечивают эффективное использование методов дизайна при создании проекта художественно-декоративного оформления задания. Дизайн-программа определяет проблему, социально-культурную и эстетико-художественную концепцию, цель проектирования и способы ее достижения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грамма направлена на решение проблемы комплексного формирования целостной и гармоничной предметной среды в интерьер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тем художник-дизайнер осуществляет дизайнерскую разработку предметной среды . Дизайнерская разработка имеет собственные этапы, а именно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аботку технического задания (выявление исходных данных, требований технической эстетики и эргономики)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работку технического предложения (анализ информации, аналогов, условий изготовления, эксплуатации, общая концепция и принципиальные варианты решения)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здание эскизного проекта виде развертки и макета интерьера, уточняющих художественно-конструкторское, эргономическое, цветофактурное и т. п. решения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технического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иксирующего окончательные результаты дизайнерской разработки интерьера и подходов к её осуществлению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нообразные подходы к художественно-декоративному оформлению учреждений культуры, существуют единые принципы оформительских решений интерьер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это единство стиля в применении изобразительно-выразительных сред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ее композиционное построение оформительских элементов клуба должно быть выполнено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близких по своему содержанию приемах решения пространства, цветовых сочетаниях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единой системе пропорций и масштаб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оформительский стиль - визитная карточка учреждения культуры, его имидж. Выработка стиля – дело не простое, требующее профессиональных навыков художника – дизайне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торой принцип - это соответствие стилевого решения архитектурно-художественному построению помещений клуба. Архитектура учреждений культуры может быть разнообразной: от примитивных, типовых зданий до представляющих определённую художественную ценность. Архитектурные нормы - это основа в выборе изобразительных средств, подборе мебели и освещения помещений. Композиционное сочетание всех этих элементов должно быть созвучно между собой и логично дополнять особенности архитектурно -художественного построения учрежд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армоничное цветовое решение, как принцип художественно- декоративного оформления, представляет собой целостную систему применения красящих веществ и цветовой гаммы готовых изделий интерьера клуба в едином композиционном построении и полном соответствии содержанию стиля и художественного замысл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ых основных принципов, строится взаимно дополняемое сочетание всех элементов художественно -декоративного оформления учреждения. Прежде всего – это окраск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ен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толк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где посетители проводят сравнительно немного времени (вестибюль, фойе, коридоры), окрашивают обычно в интенсивные т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комнат (мест) отдыха, библиотеки, читального зала должна стремиться к более спокойным, светлым тона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ёлто-зеленым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елено-голубым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ребристо-серым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аска стен должна гармонировать с цветом 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апировок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тьер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бели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тенять красоту всех элементов внутреннего оформ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ола и потолка, то их эстетический вид будет более современным при отделке натуральными и синтетическими материал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мещения клуба не должны оставлять впечатления однообразия или пестроты и излишней яркости. Удачно украшают помещения, делают их уютными: драпировки, шторы, ковр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пособов красиво задрапировать окна и двери: применение карнизов, закладка тканей складкой, волной, сочетание занавесей из ткани по цвету и рисунку с обивкой мебели, коврам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ридает особую красоту, вкус оформляемым помещениям клуба, вписывается в общую композицию интерье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пецифики учреждё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терьерах помещений могут быть использованы портреты: учёных; артистов; писателей и других деятеле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большие комнаты могут украсить: художественная фотография, хорошая репродукция или оригинальная картина в простой и строгой ра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портреты и картины необходимо таким образом, чтобы они были хорошо освещены как при естественном, так и при искусственном освещен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может быть изготовлено панно. Изготовление панно требует серьезной продолжительной подготовки художника-оформителя Художественные образы, изобразительно-выразительные, используемые при оформлении панно, должны гармонично вписываться в весь комплекс элементов, украшающих фойе. В клубе могут быть вывешены наиболее интересные работы самодеятельных художников, созданные в изо кружке или представленные на конкурс. Оригинальность придадут хорошо подобранные эстамп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ециальных декоративных подставках, полочках могут быть размещены скульптура из: металла, дерева, камня, керамика, любительские поделки из природных материал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элементов художественно-декоративного оформления клуба прекрасно смотрится в сочетании с декоративными растениями и цветами, в том числе искусственными. Их можно поместить в специальных кашпо, керамических или пластмассовых горшочках. Кашпо бывают настенными, напольными и подвесны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тибюле, фойе, комнате отдыха можно поставить цветочниц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ранство клуба должна дополнять осветительная арматура. По характеру свето распределения арматуру принято делить н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тильники прямого света (свет направлен вниз)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сеянного света (направлен равномерно во все стороны)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раженного света (свет направлен вверх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сеянного и отраженного света меньше утомляет глаза, поэтому он более практиче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методу крепления или установки делят на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весную - люцеты (подвесные светильники с рассеивателями из стекла или пластмассы)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ары молочного, матированного стекла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толочную - плафоны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ольную - торшер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енную – бра;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льную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стольные лампы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клуба применяются' почти все перечисленные виды. Люцеты и шары, подвешенные на равной высоте, не только освещают, но и украшают залы в фойе, образуя красивые композици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клубных помещений применяются такж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юминесцентное освещение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крытое освещение (светящиеся потолки из светорассеивающего материала)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также разнообразные подсветки отдельных элементов художественно-декоративного оформ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многофункциональный характер деятельности учреждения культуры предопределяет разнообразие подходов к дизайну интерьера и экстерь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Учет основных особенностей в оформительской практике клуба, Дома культуры позволит создать единое композиционное решение, выдержать стиль, создать привлекательный образ клуба как центра социально-культурной деятельности предприятия,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бычно досуговое учреждение проводит мероприятия различного направления: корпоративные мероприятия или праздники, а также оформление</w:t>
      </w:r>
      <w:r>
        <w:rPr>
          <w:rFonts w:eastAsia="Calibri" w:cs="Times New Roman" w:ascii="Times New Roman" w:hAnsi="Times New Roman"/>
          <w:sz w:val="28"/>
          <w:szCs w:val="28"/>
          <w:shd w:fill="E5E0E9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концертов, оформление деловых или бизнес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ля каждого мероприятия разрабатывается оформление, готовится вся необходимая документация, осуществляется изготовление декораций, монтируется и демонтируется объект.</w:t>
      </w:r>
    </w:p>
    <w:p>
      <w:pPr>
        <w:pStyle w:val="Normal"/>
        <w:widowControl/>
        <w:ind w:firstLine="709"/>
        <w:jc w:val="both"/>
        <w:rPr>
          <w:rStyle w:val="Appleconvertedspace"/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егодня мы рассмотрим следующие направления:</w:t>
      </w:r>
    </w:p>
    <w:p>
      <w:pPr>
        <w:pStyle w:val="Normal"/>
        <w:widowControl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  <w:lang w:eastAsia="en-US" w:bidi="ar-SA"/>
        </w:rPr>
        <w:t>-о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формление корпоративных мероприятий и других праздников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оформление конференций и презентаций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оформление PR мероприятий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оформление концертных площадок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оформление выставочных площадей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- оформление прочих помещений.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Учреждение осуществляет комплексное оформление на базе собственной дизайн студии и производственных мастерских. Благодаря этому, вы получаете экономию бюджета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на оформление мероприятия: бесплатное 3D моделирование и проектирование, а также графический дизайн.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Креативная команда досугового учреждения всегда в поиске новых решений. Они их отрабатывают и формируют новые идеи, ориентируясь на современные тенденции в области дизайна.</w:t>
      </w:r>
      <w:r>
        <w:rPr>
          <w:rFonts w:eastAsia="Calibri" w:cs="Times New Roman" w:ascii="Times New Roman" w:hAnsi="Times New Roman"/>
          <w:sz w:val="28"/>
          <w:szCs w:val="28"/>
          <w:shd w:fill="E5E0E9" w:val="clear"/>
          <w:lang w:eastAsia="en-US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Цель - создать эргономичное и запоминающееся оформление для привлечения зрителей и потенциальных заказчиков.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На сайте учреждения формируется портфолио мероприятий, реализованных организаци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корации для сцены (в идеале, при достаточном финансировании) разрабатывается всякий раз с нуля, сугубо индивидуально для каждого отдельного мероприятия. Художники готовят эскизы и чертеж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амое лучшее в декорации - это синтез объема и св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ни должны максимально занимать пространство и привлекать к себе внимание, должны работать на публику, отражая концепцию мероприятия как можно ярче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ветящиеся интерактивные декорации - лучшее для вечернего шоу, дискотеки или VIP мероприятия. Они могут отразить различную тематику и концепцию, например, инопланетный мир, звездный крейсер, подводную одиссею, джунгли Пандоры, адскую вечеринку, призрачный замок. Художественная подсветка - один из самых ключевых момен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Если декорации не подсвечены - эффект слабый - это не профессионально. Любые декорации, как большие сценические, так и малые интерьерные требуют особой подсветки, иначе такое оформление не до конца празднично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о стоимости изготовление декораций световых не значительно дороже, а порой и немного дешевле обычных декораций, однако здесь все зависит от сложности концепции и масштабов сцены или помещ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амодеятельного театра или КДП мы пользуемся синтезом нескольких искусств: литературы, живописи, архитектуры, музыки, танца, искусства актерской иг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является одним из самых трудных и сложных жанров искусства, который требует разносторонних знаний и развитое чувство органического художественного синтеза декораций, освещения и музыки с игрой актеров, с драматургической основой спектакля, представления. Необходимо знать основные принципы приема работы актера, режиссера-постановщика, художника-постановщика, художника-декоратора, художника-осветителя, художника по гриму и гримера, художника по костюму и костюмера, если таковые заложены должностными инструкциями организ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деятельном театре, как и профессиональной деятельности, важно знать, как оформить зал и сцену, работать над эскизами и декорациями, как создавать костюмы о осветить сцену, площад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и сценическое действие подчинены общим законам художественной композиции и стиля. Существуют основные принципы эстетической основы построения всего спектакля, которые включают следующие прав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ерегружать декорациями и бутафорией одну сторону сцены больше другой без крайней для этого необходим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загромождать передний план сце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зможности полно исследовать сцену по вертикали, организовать действие пьесы в нескольких уровнях высоты сценической короб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увлекаться большими крупномасштабными декорациями и бутафорией, среди которых теряется фигура актер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увлекаться случайными эффектами, не имеющими существенную важность к пониманию пьесы, постановки мероприят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оянно искать новые выразительные возможности за счет варьирования одних и тех же элементов декорации или введения немногих нов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ругих форм сценического показа осуществляется в процессе создания эскизов декораций и макетов сц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художественного оформления программ является «Одежда сцены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мином «Одежда сцены» подразумеваются все те мягкие детали постоянного оформления, которые маскируют техническое оснащение сцены, колосники или потолок, стены и проемы, имеющиеся в ни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авес может нашиваться орнамент – по центру (эмблема театра, мероприятия, символ эпохи сценического действия). При перестановке декораций во время антракта шум со сцены проникает в зал, поэтому для этого к занавесу подвешивается подкладка из холста или тарной ткан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жда сцены» используется для того, чтобы не было видно ничего лишнего. Она – декоративный фон на котором при добавлении некоторых деталей уже можно играть пьесы, проводить мероприятия, вече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методика оформления рекреационных помещений, которые бывают: коридорного и зального типа; открытые площадки (танцы, подвижные игры, просмотр к/ф, кружковые занятия, организация праздников и т.п.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Интересен замысел по созданию декорационного пространства внутри отдельного помещения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 w:bidi="ar-SA"/>
        </w:rPr>
        <w:t>например, декорации в стиле «Улочки Швабии», архитектурный стиль и самобытный антураж альпийского города Швабии. Немецкая пекарня, винный погребок, уютное кафе и главная площадь города – все это не что иное, как декорации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.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Изготовление декораций не представляет ценности без участия художников и дизайнеров. Чтобы точно соблюсти бюджет, необходимо знать все исходные</w:t>
      </w:r>
      <w:r>
        <w:rPr>
          <w:rFonts w:eastAsia="Calibri" w:cs="Times New Roman" w:ascii="Times New Roman" w:hAnsi="Times New Roman"/>
          <w:sz w:val="28"/>
          <w:szCs w:val="28"/>
          <w:shd w:fill="E5E0E9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размеры площадки, сценарий мероприятия и конкретные пожелания заказчика.</w:t>
      </w:r>
      <w:r>
        <w:rPr>
          <w:rFonts w:eastAsia="Calibri" w:cs="Times New Roman" w:ascii="Times New Roman" w:hAnsi="Times New Roman"/>
          <w:sz w:val="28"/>
          <w:szCs w:val="28"/>
          <w:shd w:fill="E5E0E9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одробное Техническое Задание просто необходимо!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Это экспериментальное поле. Так или иначе, оно имеет свои особенности и тонкости. Чтобы получить качественное и красивое оформление мероприятия, необходимо немного в этом разбиратьс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дин немаловажный аспект, характеризующий декораций в качественном плане – эт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ожарная безопасность.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Это, прежде всего, множество материалов с различными свойствами. Они должны соответствовать требованиям не только пожарной, но и санитарной безопасности в любом проекте!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очень любим праздничные мероприятия. Во-первых, мы хотели бы видеть высокий дизайн, качественную подачу. Чтобы упор делался на каждую деталь и объекте оформления. Это очень важно, продумать всё до мелочей. Оформление мероприятий, как и любая оформительская работа, не может быть спонтанной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ачастую мы встречаем спонтанное оформление, точнее, корректно будет выразиться, оформление мероприятий без определенного дизайна. Однако сейчас, наконец, сам заказчик всё больше внимания начинает уделять оформлению. Это прослеживается в статистике запросов по разработке дизайна приглашений и рекламной продукции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казывают оформление мероприятий корпоративные компании. Главной задачей всегда ставится отработка корпоративного стиля. Задача второго плана - создать концептуальное оформление на заданную тему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посмотрим, какими способами можно реализовать оформление сегодня. Во-первых, это широкоформатная печать и полиграфия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упор делается на графический дизайн. Яркое и графичное оформление мероприятия всегда выигрывает. Современный и актуальный графический дизайн способен изменить любое помещение. Качественная реализация и технологичные приемы размещения широкоформатных полотен - так же немаловажный процесс. От него зависит, каким в итоге получится оформление, совершенным или убогим. Используют широкий спектр рекламных материалов: светоотражающая или цветная пленка, декоративный пластик, множественная фактура, от металла до дерева, печать или графический рисунок. Широко применяется подсветка и световое оборудование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становится всё более доступным оформление проекциями. Разработка визуализаций для проецирования, а также моделирование геометрии проекционных поверхностей - высший пилотаж. Гораздо реже декорируют другие помещения или зоны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направлению можно отнести оформление деловых или бизнес мероприятий. Здесь, как и для корпоративных мероприятий, требуется особый подход в дизайне и реализации. Для деловых конференций или бизнес презентаций наиболее всего подходит строгое выдержанное оформление. Четкий и ненагруженный графический дизайн всех печатных поверхностей, а также функциональное оформление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ункциональностью следует понимать полезность и информативность всех элементов оформления, к которым можно отнести встречающие вывески или баннеры, ролл-апы, информационные стойки, а также оформление сцены и навигацию. Оформление сцены должно максимально выделяться и привлекать внимание гостей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паде развивается мода на театральный дизайн в оформлении мероприятий различного характера. Театр - символ искусства, театральные декорации - материализация, ивент - сценическое действо. Так и рекламное оформление, подобно театральному искусству, прокламирует рекламную акцию или презентацию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наблюдать развитие российского рынка в области ивент индустрии. Оформление мероприятий как атрибут экономического развития всё чаще актуален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несколько вариантов оформления помещений с использованием: цвета, света и графической печати на баннер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ледующий прием оформления -  шатер. Как правило, декорирование шатра выполняется несколькими видами ткани, Тканевый декор не только закрывает конструктив тента, но и играет определённую композиционную роль в оформлении шат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Художественное оформление тента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–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это не только тканевый декор, но и лёгкие декорации, подвешенные в пространстве под крышей шатра. Специальные декорации изготавливаются из лёгких материалов, форма, цвет и размер разрабатываются согласно концепции мероприятия, предварительно подаются эскизы будущего оформления. Светящиеся шары, сверкающие звёзды и месяц, флористические композиции на подвесных конструктивах, причудливо свисающие, будто лианы в джунглях, старинные канделябры, так же добавят в оформление мероприятия больше тепла. Художественное оформление шатра – это, прежде всего гармоничное сочетание всех элементов декора в одной масштабной компози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Но не стоит останавливаться только на ткани. В современной оформительской индустрии широко используются искусственные и бумажные полотна различного цвета и качества, от прозрачных как калька до грубых и прочных как дерюга или холст. Цветовое решение также зависит от эскиза оформления и может носить как локальный цвет, так и иметь штампованные декоративные элементы (логотипы, слоганы, отдельные графические композиции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формление столов и стульев зачастую участвует в оформление мероприятия, поэтому необходимо уделить внимание их внешнему виду – если скатерть нейтральная, ей подойдёт яркая полоска ткани одного из оттенков, используемых в оформлении тента. Такого же цвета может быть и бант на стуле, или широкая лента, обхватывающая спинку. Существует множество вариантов комбинации цветов в процессе оформления – здесь всё зависит от того, какие преобладающие и второстепенные цвета содержит общее оформление шатра – главное выдержать баланс, не забывая при этом о контрасте. Флористическая композиция на стол – прекрасное оформление мероприятия, цветы всегда смотрятся эстетично, какого бы цвета они не были, важно выдержать правильную форму цветочной композиции, а также добавить в неё аксессуары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овременный интерьерный дизайн молодежных клубов, интернет-кафе, и других помещений часто использующихся для проведения мероприятий (фойе ДК или театра), помогает в создании уникального антуража и эксклюзивной атмосферы. Декорации сцены и входа в заведение, выполненные в едином стиле – лучший способ настроить гостей на веселый отд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Они наполняют атмосферу фантастическими формами, позволяющими отразить самую невероятную идею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орациях возможно создание заготовок из папье-маше, поролона, пенопласта, пластика, надувных гелиевых шаров и т.п. Реально воплотить масштабные предметы презентуемой продукции: огромные ювелирные украшения, пакет сока величиною с дом, гигантские игрушки, великанские книги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корациями, мы представляем замки, корабли, огромные деревья и скалы – всё это сложные объемные формы. Однако их изготовление обладает различными трюками и секретами для улучшения внешнего вида и для упрощения производства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, пропущенная через изготовление декораций, - отличный рекламный ход в любой точке города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кажется нам очевидно простым, когда мы видим изготовление декораций на сцене, - на самом деле гениальная задумка художника и ручной труд декораторов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кораций состоит из основы-каркаса и внешней формы-внешности. Зачастую, изготовление декораций выигрывает лишь благодаря художникам, мастерски ретуширующим и разрисовывающим изготовление декораций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езентаций -  декорации так же незаменимый элемент. Зритель должен максимально прочувствовать идею презентуемого продукта.</w:t>
      </w:r>
    </w:p>
    <w:p>
      <w:pPr>
        <w:pStyle w:val="Normal"/>
        <w:widowControl/>
        <w:ind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корации для государственных праздников - достаточно специфическая область, здесь требуется не только профессиональное изготовление, но и грамотный дизайн. Достижение заданного эффекта за счет использования большого количества световых элементов и светоотражающих материалов. Они должны максимально работать в темноте, декорации на основе света – одно из самых распространенных решений в праздничном оформлении.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 </w:t>
      </w:r>
    </w:p>
    <w:p>
      <w:pPr>
        <w:pStyle w:val="Normal"/>
        <w:widowControl/>
        <w:ind w:firstLine="709"/>
        <w:jc w:val="both"/>
        <w:rPr>
          <w:rStyle w:val="Appleconvertedspace"/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 w:bidi="ar-SA"/>
        </w:rPr>
        <w:t>Не стоит забывать об использовании в оформлении здания к праздничному мероприятию государственного флага Российской Федерации, Самарской области и Знамени Победы – для праздников Воинской Слав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EFEFE" w:val="clear"/>
          <w:lang w:eastAsia="en-US" w:bidi="ar-SA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  <w:lang w:eastAsia="en-US" w:bidi="ar-SA"/>
        </w:rPr>
        <w:t>Современное техническое оснащение позволяет заменить лампу накаливания – на светодиоды, а многометровые провода – мини аккумуляторами. Это дает возможность воплотить целый блок светового оформления, от светящихся шаров, выстроенных в единую композицию, до цветного водопада. А себестоимость оформления сокращается в несколько раз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EFEFE" w:val="clear"/>
          <w:lang w:eastAsia="en-US" w:bidi="ar-SA"/>
        </w:rPr>
        <w:t>Яркое и праздничное настроение подарят разноцветные лампочки и красивые светящиеся декорации, украшенные световыми гирляндами, игрушками и другими элементами дизайна. Они компонуются в целые комплексы – это прекрасное оформление залов и холлов. Световые гирлянды и светоотражающие материалы делают их наиболее эффектными для праздни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EFEFE" w:val="clear"/>
          <w:lang w:eastAsia="en-US" w:bidi="ar-SA"/>
        </w:rPr>
        <w:t xml:space="preserve">Специальное решение для мастер-классов – оформление различных зон и локаций. Декоративные задники и фризы для оформления места спикера, стилизованные элементы в корпоративных цветах. Они могут так же применяться для точек питания, баров или других целей. Ваше оформление мероприятий не будет скучным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EFEFE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EFEFE" w:val="clear"/>
          <w:lang w:eastAsia="en-US" w:bidi="ar-SA"/>
        </w:rPr>
        <w:t>Интерьер может быть украшен воздушными гелиевыми шарами,</w:t>
      </w:r>
      <w:r>
        <w:rPr>
          <w:rFonts w:cs="Times New Roman" w:ascii="Times New Roman" w:hAnsi="Times New Roman"/>
          <w:sz w:val="28"/>
          <w:szCs w:val="28"/>
        </w:rPr>
        <w:t xml:space="preserve"> ткаными лентами или флаг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экстерьера требует учета особенностей элементов приклубной территории в зависимости от архитектурного решения, расположения клуба и природного ландшаф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интерьера и экстерьера учреждения культуры представляет собой целенаправленную проектную деятельность по обеспечению патриотического и эстетического воспитания, созданию условии для психологической разгрузки и реабилитации, содействию содержательного проведения культурно - досуговых мероприятий через формирование предметно - пространственной сре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Рекомендуемый список литера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В.С. Технические средства в культурно-просветительной работе.  М.: Просвещение, 1988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Работа над новой постановкой. (Технология оформления спектакля). - С.-Пб., 1997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Театральная техника в образном решении спектакля. – М., 1973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Техника и технология сцены. – Л., 1976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Техника изготовления театральных декораций. Л. – М., 196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ой Ю.М. Структура действия и современный спектакль. – Л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елис Т.И. Эволюция сценического пространства /От Антуана до Крега // Западное искусство ХХ века. – М., 19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кин В.И. </w:t>
      </w:r>
      <w:r>
        <w:rPr>
          <w:rFonts w:cs="Times New Roman" w:ascii="Times New Roman" w:hAnsi="Times New Roman"/>
          <w:iCs/>
          <w:sz w:val="28"/>
          <w:szCs w:val="28"/>
        </w:rPr>
        <w:t>Искусство сценографии мирового театра. Вторая половина ХХ века</w:t>
      </w:r>
      <w:r>
        <w:rPr>
          <w:rFonts w:cs="Times New Roman" w:ascii="Times New Roman" w:hAnsi="Times New Roman"/>
          <w:sz w:val="28"/>
          <w:szCs w:val="28"/>
        </w:rPr>
        <w:t xml:space="preserve">. М., 200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кин В.И. </w:t>
      </w:r>
      <w:r>
        <w:rPr>
          <w:rFonts w:cs="Times New Roman" w:ascii="Times New Roman" w:hAnsi="Times New Roman"/>
          <w:iCs/>
          <w:sz w:val="28"/>
          <w:szCs w:val="28"/>
        </w:rPr>
        <w:t>Искусство сценографии мирового театра. Мастера</w:t>
      </w:r>
      <w:r>
        <w:rPr>
          <w:rFonts w:cs="Times New Roman" w:ascii="Times New Roman" w:hAnsi="Times New Roman"/>
          <w:sz w:val="28"/>
          <w:szCs w:val="28"/>
        </w:rPr>
        <w:t>. – М., 200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кин В.И. </w:t>
      </w:r>
      <w:r>
        <w:rPr>
          <w:rFonts w:cs="Times New Roman" w:ascii="Times New Roman" w:hAnsi="Times New Roman"/>
          <w:iCs/>
          <w:sz w:val="28"/>
          <w:szCs w:val="28"/>
        </w:rPr>
        <w:t>Искусство сценографии мирового театра. От истоков до середины ХХ века</w:t>
      </w:r>
      <w:r>
        <w:rPr>
          <w:rFonts w:cs="Times New Roman" w:ascii="Times New Roman" w:hAnsi="Times New Roman"/>
          <w:sz w:val="28"/>
          <w:szCs w:val="28"/>
        </w:rPr>
        <w:t xml:space="preserve">. – М., 1997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В.И. Спектакль и сценическое пространство. – М., 196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В.И. Художник в театре сегодня. – М., 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В.И. Художники Большого театра. – М., 197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В.И. Художники в современном театре. – М., 197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джиев Г.Н. От Софокла до Брехта за сорок театральных вечеров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к П. Пустое пространство. – М., 1976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ков В.Е. Театр // Энциклопедия современной техники. – Т. 3. – М., 196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ев Б. Светомузыка: становление и сущность нового искусства. – Казань, 197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снер Дж. Форма и идея современного театра. – М., 195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Н.Н. Основные направления западноевропейского театрально-декорационного искусства. – Л.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Н.Н. Основные тенденции развития современной сценографии в странах социализма. – Л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Н.Н. Сценография стран социализма. Опыт оформления русских и советских пьес. Лекция. – Л., 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ский А.Н. Театрально-зрелищные действия на Крите и в Микенах. М. – Л., 193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в парке. – М., 198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евский А.П. Классическая музыка в праздниках и обрядах. – Челябинск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рубежного театра: В 4-х частях. – М., 1984-198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юренко Ю.И. Звуковое оформление клубного спектакля.  М.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ль Л.О. О природе и средствах музыки. – М.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А. Сценография: теория и опыт. – М.,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олин Л.М. Музыка в театрализованных представлениях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 Ю.А. Композиция сценического пространства /Поэтика мизансцены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ев Ю.И. Декоратор Художественного театра В.А. Симов. – М., 198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 А.Д. Специфика работы режиссера при постановке массовых театрализованных представлений под открытым небом и на нетрадиционных сценических площадках.  М.,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Г.П. Композиционные проблемы синтеза искусств. – Л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кина Ф.Я., Костина Е.М. Русское театрально-декорационное искусство. – М., 197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Ю.М. Режиссура праздников и зрелищ.  Мн.: ТетраСистемс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овалов В.М., Становление теории сценографии и ее роль в науке о театре. - Искусство и эстетическая культура. Сборник научных трудов. Санкт-Петербург, 1992. 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Н.П. Театральный плакат. – М., 196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йм Р. Визуальное мышление //Зрительные образы: феноменология и эксперимент. – Душанбе, 197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йм Р. Искусство и визуальное восприятие. – М., 197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эр К., Фрилинг Г. Человек – Цвет – Пространство. Прикладная цвето-психология. – М., 1973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«Эффект движения» Г. Крега //Сценическая техника и технология1983 № 6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нов В.В. Основные проблемы использования техники в современном спектакле. //Сценическая техника и технология1973№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слов В.В. Содержание и форма в искусстве. – М., 195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илис Н.Ю., Зинченко В.П. Формирование зрительного образа. –М., 19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вский В. Флейта Гамлета. Образы современного театра. – М.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гут Дж. На сцене и за кулисами. – Л., 19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славский И.Я. Композиция сценического пространства в творчестве В.А. Симова. – М., 195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 Н.Н. Изобразительное искусство социалистических стран восточной Европы. 1945 – 1949. Становление театрально-декорационного искусства. – Л., 197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нский В. Точка и линия на плоскости. – СПб.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Л.П. Содержательность сценической формы. – Л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юзье Л. Архитектура ХХ века. – М., 197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фельд Я.А. Архитектура современного театра на Западе. В кн.: Проблемы архитектуры. – Т. 2. – М., 193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М. Семиотика сцены // Театр 1980. -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М., Успенский Б. О семиотическом механизме культуры. // Труды по знаковым системам. – Вып. 5. – Тарту, 19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Константинович Симонов. Актер, художник, человек. Сост.: Л.С. Данилова, Т.Д. Исмагулова. – СПб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попорт С.Х. От художника к зрителю. Проблемы художественного творчества. – М., 19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ер Я.В. Эстетические проблемы зрелищных искусств. – М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 О.Я. Мастерство режиссера. Пространство и время спектакля. – М.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 О.Я. Мизансцена и сценическое действие. – М.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 О.Я. Пространственно-временное своеобразие драматического искусства. – М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А.Ю. Петр Вильямс. Живопись, сценография. – М., 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Б.А. Театр США ХХ века. – Л., 197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-Несвицкий Ю.Ф. Зрелище необычайное. Маяковский и театр. – Л., 197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художники театра и кино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художники театра и кино: Сборник статей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стоногов Г.А. Зеркало сцены. – Л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ов Н.А. Обзорная информация. – Вып. 1. Развлекательные формы досуга и театр. – М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ов Н.А. Театр. Место зрелищных искусств в художественной культуре. Обзорная информация. –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Шорохов Е.В. Основы композиции. – М.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Щегол Г.М. Колорит в живописи. – М., 1957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eastAsia="ru-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pt;mso-position-vertical-relative:text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Calibri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eastAsia="ru-RU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spacing w:before="100" w:after="100"/>
      <w:ind w:left="0" w:right="0" w:hanging="0"/>
      <w:jc w:val="left"/>
      <w:textAlignment w:val="auto"/>
      <w:outlineLvl w:val="0"/>
    </w:pPr>
    <w:rPr>
      <w:rFonts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Style14"/>
    <w:next w:val="TextBody"/>
    <w:qFormat/>
    <w:pPr>
      <w:keepNext w:val="true"/>
      <w:keepLines/>
      <w:widowControl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Style14"/>
    <w:next w:val="TextBody"/>
    <w:qFormat/>
    <w:pPr>
      <w:keepNext w:val="true"/>
      <w:keepLines/>
      <w:widowControl/>
      <w:numPr>
        <w:ilvl w:val="2"/>
        <w:numId w:val="1"/>
      </w:numPr>
      <w:spacing w:before="200" w:after="120"/>
      <w:ind w:left="0" w:right="0" w:hanging="0"/>
      <w:jc w:val="left"/>
      <w:textAlignment w:val="auto"/>
      <w:outlineLvl w:val="2"/>
    </w:pPr>
    <w:rPr>
      <w:rFonts w:ascii="Cambria" w:hAnsi="Cambria" w:cs="Times New Roman"/>
      <w:b/>
      <w:bCs/>
      <w:color w:val="4F81BD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color w:val="333333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1:00Z</dcterms:created>
  <dc:creator>Сергей</dc:creator>
  <dc:description/>
  <cp:keywords/>
  <dc:language>en-US</dc:language>
  <cp:lastModifiedBy>1</cp:lastModifiedBy>
  <dcterms:modified xsi:type="dcterms:W3CDTF">2016-04-23T04:04:00Z</dcterms:modified>
  <cp:revision>8</cp:revision>
  <dc:subject/>
  <dc:title>ПРЕЗ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