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сатова Галина Владимировна,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ОУ СПО МО «Губернский профессиональный колледж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 Серпухов Московской области,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едагог дополнительного образовани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крытый урок - Обработка кармана с листочкой в женском жилет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ый урок является составным элементом модуля «Плечевые изделия» (женский жилет) – раздел «Комплексные работы»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материал практического занятия разбит на отдельные логически-завершенные элементы, выполняемые обучаемыми по технологическим схемам.  Группа из 15 человек разбита на 3 бригады. Один человек бригадир-консультант. В его функции входит консультирование и управление выполнением процесса изготовления кармана с листочкой в полочке жилета. На бригаду выдается крой (4 полочки) от  2 жилетов.  Каждый должен выполнять 1 карман, но работа должна выполняться попарно, т.к. 2 полочки составляют 1 жилет. Бригадир контролирует в конечном результате уровень и качество выполнения карманов. Следит за правильностью выполнения всех операций. Корректирует действия пооперационно. Консультирует и помогает. Ведет рейтинговую оценку качества операций ( 1 - удовлетворительно 2 – хорошо 3 – отлич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ждый обучаемый также ведет дневник самооценки. При подведении итогов, учитывается как индивидуальная работа, так и работа в парах. По результатам работы бригады, оценивается работа бригадира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ый урок построен на работе в статичных парах, но имеет и дифференцированную направленность, так как на следующем занятии обучаемые будут выполнять действия по сборке жилета всей бригадой, то есть задания в группе будут разные, но их действия будут направлены на конечную цель: пошив двух женских жилетов в одной брига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каждой бригаде присутствуют обучаемые разных уровней подготовки. Практика показывает, что в бригадиры выбирают самого сильного и авторитетного товарища. Корректировка педагога здесь необязательна. Необходимо только учесть психологическую совместимость студентов и их симпатии. В основе метода лежит сотрудничество и постоянный диалог с обучаемы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рупповые технологии взаимно обогащают обучающихся в группе. Организация совместных действий ведет к активизации учебно-познавательных процессов, развивает общение, взаимопонимание и стремление каждого к успешному выполнению коллективной задачи. У каждого обучаемого вырабатывается рефлексия, через которую устанавливается самооценка и обеспечивается коррекция собственных действ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емые перед получением домашнего задания выполняет тест самооценки своей работы на уроке и пользы от полученных знаний и умений.</w:t>
      </w:r>
    </w:p>
    <w:p>
      <w:pPr>
        <w:pStyle w:val="Normal"/>
        <w:rPr/>
      </w:pPr>
      <w:r>
        <w:rPr>
          <w:b/>
          <w:sz w:val="24"/>
          <w:szCs w:val="24"/>
        </w:rPr>
        <w:t>Тема урока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работка кармана с листочкой в женском жилете.</w:t>
      </w:r>
    </w:p>
    <w:p>
      <w:pPr>
        <w:pStyle w:val="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Цель урока: 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 w:val="24"/>
          <w:szCs w:val="24"/>
          <w:u w:val="single"/>
        </w:rPr>
        <w:t>Основная:</w:t>
      </w:r>
      <w:r>
        <w:rPr>
          <w:sz w:val="24"/>
          <w:szCs w:val="24"/>
        </w:rPr>
        <w:t xml:space="preserve"> Добиться качественно и быстро обрабатывать карман с листочкой в женском жилете.</w:t>
      </w:r>
    </w:p>
    <w:p>
      <w:pPr>
        <w:pStyle w:val="Normal"/>
        <w:numPr>
          <w:ilvl w:val="0"/>
          <w:numId w:val="15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полнительные: 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Сформировать точностные навыки при скоростном выполнении кармана с листочкой.</w:t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Привить умение осуществлять самоконтроль  качества в процессе работы, согласно технологической карте изготовления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бно-производственные работы.</w:t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>
          <w:szCs w:val="24"/>
        </w:rPr>
        <w:t>Обработка кармана с листочкой в женском жилете (на данном уроке)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4"/>
          <w:szCs w:val="24"/>
        </w:rPr>
        <w:t>Сборка жилета (в бригаде – на следующем уроке)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бно-материальное оснащение.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пецодежда- 15 шт.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робочки с инструментами - 15 шт.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4"/>
          <w:szCs w:val="24"/>
        </w:rPr>
        <w:t>Образцы различных жилеток к мотивации урока  - 6 шт.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ец готового жилета – 1 шт.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4"/>
          <w:szCs w:val="24"/>
        </w:rPr>
        <w:t>Образец поэтапной обработки жилета – 1 комплект.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льбом образцов с технологической последовательностью и технологическими картами обработки жилета – 1 шт.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ехнологическая карта обработки кармана с листочкой в женском жилете. – 15 шт.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цы поэтапной обработки кармана с листочкой в женском жилете – 15 шт.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ец с грубой ошибкой, которая исправляется только перекроем – 1 шт.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Шаблоны для разметки кармана – 15 шт.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Шаблоны для подготовки кроя карманов – 15 шт. 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опросы для актуализации 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опросы по технике безопасности </w:t>
      </w:r>
    </w:p>
    <w:p>
      <w:pPr>
        <w:pStyle w:val="Normal"/>
        <w:numPr>
          <w:ilvl w:val="0"/>
          <w:numId w:val="1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опросы по возможным ошибкам и способам их предотвращения и уст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numPr>
          <w:ilvl w:val="0"/>
          <w:numId w:val="34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часть:</w:t>
      </w:r>
    </w:p>
    <w:p>
      <w:pPr>
        <w:pStyle w:val="Normal"/>
        <w:numPr>
          <w:ilvl w:val="0"/>
          <w:numId w:val="1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писочный состав. Назначение дежурных.</w:t>
      </w:r>
    </w:p>
    <w:p>
      <w:pPr>
        <w:pStyle w:val="Normal"/>
        <w:numPr>
          <w:ilvl w:val="0"/>
          <w:numId w:val="1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нешний вид согласно охране труда и культуре производства.</w:t>
      </w:r>
    </w:p>
    <w:p>
      <w:pPr>
        <w:pStyle w:val="Normal"/>
        <w:numPr>
          <w:ilvl w:val="0"/>
          <w:numId w:val="34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одный инструктаж. </w:t>
      </w:r>
    </w:p>
    <w:p>
      <w:pPr>
        <w:pStyle w:val="Heading3"/>
        <w:numPr>
          <w:ilvl w:val="0"/>
          <w:numId w:val="9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Объявление темы и целей урока: 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ая: Добиться качественно и быстро обрабатывать карман с листочкой в женском жилете.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ые: </w:t>
      </w:r>
    </w:p>
    <w:p>
      <w:pPr>
        <w:pStyle w:val="Heading3"/>
        <w:numPr>
          <w:ilvl w:val="1"/>
          <w:numId w:val="8"/>
        </w:numPr>
        <w:tabs>
          <w:tab w:val="clear" w:pos="720"/>
        </w:tabs>
        <w:ind w:left="0" w:hanging="0"/>
        <w:rPr>
          <w:szCs w:val="24"/>
        </w:rPr>
      </w:pPr>
      <w:r>
        <w:rPr>
          <w:szCs w:val="24"/>
        </w:rPr>
        <w:t>Сформировать точностные навыки при скоростном выполнении кармана с листочкой.</w:t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вить умение осуществлять самоконтроль  качества в процессе работы, согласно технологической карте изготовления.</w:t>
      </w:r>
    </w:p>
    <w:p>
      <w:pPr>
        <w:pStyle w:val="Heading3"/>
        <w:numPr>
          <w:ilvl w:val="0"/>
          <w:numId w:val="9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Мотивация.</w:t>
      </w:r>
    </w:p>
    <w:p>
      <w:pPr>
        <w:pStyle w:val="TextBodyIndent"/>
        <w:spacing w:before="240" w:after="0"/>
        <w:ind w:hanging="0"/>
        <w:rPr>
          <w:szCs w:val="24"/>
        </w:rPr>
      </w:pPr>
      <w:r>
        <w:rPr>
          <w:szCs w:val="24"/>
        </w:rPr>
        <w:t xml:space="preserve">Вступительное слово: небольшой доклад из истории одежды «Как появился жилет?» Какие жилеты бывают. Из чего их шьют. Трансформация моды на жилеты. Показ моделей жилетов (презентация). </w:t>
      </w:r>
    </w:p>
    <w:p>
      <w:pPr>
        <w:pStyle w:val="Heading3"/>
        <w:numPr>
          <w:ilvl w:val="0"/>
          <w:numId w:val="9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Подготовка к выполнению заданий в группах (групповой опрос ведется бригадиром каждой группы в качестве беседы по вопросам пройденного материала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Вопросы по технологической последовательности выполнения жилетов</w:t>
      </w:r>
      <w:r>
        <w:rPr>
          <w:szCs w:val="24"/>
        </w:rPr>
        <w:t>: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>
          <w:sz w:val="24"/>
          <w:szCs w:val="24"/>
        </w:rPr>
        <w:t>Как готовится жилет к первой примерке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з каких деталей кроя состоит жилет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 что необходимо обратить внимание при дублировании симметричных деталей полочки, спинки, подбортов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укладывать детали с клеевой тканью под утюг? Что при этом контролируется? (точность первоначальной формы по контрольным лекалам)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>
          <w:sz w:val="24"/>
          <w:szCs w:val="24"/>
        </w:rPr>
        <w:t xml:space="preserve">Как проводится первая примерка? </w:t>
      </w:r>
    </w:p>
    <w:p>
      <w:pPr>
        <w:pStyle w:val="Normal"/>
        <w:numPr>
          <w:ilvl w:val="0"/>
          <w:numId w:val="1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 одевается? </w:t>
      </w:r>
    </w:p>
    <w:p>
      <w:pPr>
        <w:pStyle w:val="Normal"/>
        <w:numPr>
          <w:ilvl w:val="0"/>
          <w:numId w:val="1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е линии совмещаются? </w:t>
      </w:r>
    </w:p>
    <w:p>
      <w:pPr>
        <w:pStyle w:val="Normal"/>
        <w:numPr>
          <w:ilvl w:val="0"/>
          <w:numId w:val="1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 каким линиям происходит подгонка по фигуре? (По рельефным линиям, в середине спинки, боковым и плечевым швам)</w:t>
      </w:r>
    </w:p>
    <w:p>
      <w:pPr>
        <w:pStyle w:val="Normal"/>
        <w:numPr>
          <w:ilvl w:val="0"/>
          <w:numId w:val="3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водится подготовка ко второй примерке?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>
          <w:sz w:val="24"/>
          <w:szCs w:val="24"/>
        </w:rPr>
        <w:t>Рассказать, как происходит сборка жилета.</w:t>
      </w:r>
    </w:p>
    <w:p>
      <w:pPr>
        <w:pStyle w:val="Normal"/>
        <w:numPr>
          <w:ilvl w:val="0"/>
          <w:numId w:val="3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ссказать, как производится сборка подкладки жилета.</w:t>
      </w:r>
    </w:p>
    <w:p>
      <w:pPr>
        <w:pStyle w:val="Normal"/>
        <w:numPr>
          <w:ilvl w:val="0"/>
          <w:numId w:val="3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ссказать, как собирается основная деталь переда с подкладкой.</w:t>
      </w:r>
    </w:p>
    <w:p>
      <w:pPr>
        <w:pStyle w:val="Normal"/>
        <w:numPr>
          <w:ilvl w:val="0"/>
          <w:numId w:val="3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ссказать, как собирается спинка с подкладкой и полочками.</w:t>
      </w:r>
    </w:p>
    <w:p>
      <w:pPr>
        <w:pStyle w:val="Heading3"/>
        <w:numPr>
          <w:ilvl w:val="0"/>
          <w:numId w:val="9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Инструктаж о последовательности работы. 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После повторения материала по сборке жилета мы  вплотную подошли к теме урока: «Обработка кармана с листочкой в женском жилете» Чтобы научиться качественно и быстро обрабатывать карман с листочкой в женском жилете необходимо на практике применить все теоретические знания. В процессе работы необходимо постоянно осуществлять  пооперационный самоконтроль. </w:t>
      </w:r>
    </w:p>
    <w:p>
      <w:pPr>
        <w:pStyle w:val="Heading3"/>
        <w:numPr>
          <w:ilvl w:val="0"/>
          <w:numId w:val="9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аздача дидактического материала (технологических карт)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мощником в осуществлении самоконтроля является технологическая карта пооперационной обработки, она есть у каждого, по ней необходимо работать, выполняя операции по порядку, соблюдая технические услов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ка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качества осуществляется по каждому пункту технологической карты. Таким образом , технологическая карта это – ваш путеводитель по маршруту изготовления кармана от начала и до конца. А экскурсоводами в вашем путешествии по изготовлению кармана будут бригадиры. Девочки расскажут в соответствии с технологическим картами, что необходимо делать с деталями кроя кармана которые лежат перед вами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чего места и выбор безопасных условий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тем как бригадиры начнут показывать  выполнение операций, вспомним как правильно организовать рабочее место и выбрать безопасные условия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ы по организации рабочего места и охране труда задаются преподавателем в форме бесед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о время работы: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ля чего необходима спецодежда?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ля чего необходим головной убор?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зовите опасные части швейной машины?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запрещается во время работы на машине?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 работе на машине где должны находиться ножницы?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 можно пользоваться булавками при работе на машине?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икалывается булавка относительно к строчке стачивания?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запрещается во время работы на машине?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означает легкое покалывание от корпуса машины во время рабо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что необходимо делать в этом случае?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Если во время работы возникают неисправности, что необходимо сдел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ли работать на неисправном оборудовании?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Если во время работы необходимо отлучиться, то нужно…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необходимо поддерживать во время работы. Что необходимо сделать после окончания работ?</w:t>
      </w:r>
    </w:p>
    <w:p>
      <w:pPr>
        <w:pStyle w:val="Normal"/>
        <w:numPr>
          <w:ilvl w:val="0"/>
          <w:numId w:val="3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необходимо сделать перед началом рабо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БЕЗОПАСНОСТЬ ТРУДА НА УТЮЖИЛЬНЫХ РАБОЧИХ МЕСТАХ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то необходимо проверить перед началом работ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верить нагрелся ли утюг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Если во время работы будет замечена неисправность, (замыкание, легкое покалывание) необходимо……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тлучаясь от утюга необходимо…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 утюжильном рабочем месте запрещается…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сле  окончания работы необходимо…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 заправить водой парогенератор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к определить готовность к работе парогенератора?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еры предосторожности при работе с парогенератор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тем как приступить к практической работе проводим физминут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шофёр, помыл маши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 за руль, расправил сп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удел мотор и ш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шуршали у машины.                 (имитация  вождения автомоби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метает дворник дв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ирает дворник сор.                     ( подмет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охранник на пос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ло смотрит в темноту.            (повороты, приставив ладони к глаз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апожник сапо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любой сошьёт н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апогам прибьёт подк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ляши без остановки.                (шитьё, прибивание молотком, пляс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и лётчики – пи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отовились к полёту.            ( руки в стороны, наклоны корпу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ртной сошьёт для н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юки – просто высший класс.    ( имитация шить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 - маляр, шагаю к в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истью и ве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жей краской буду 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ить новый дом.                        (плавные взмахи руками вверх-вни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усвоения учащимися материала вводного инструктажа.</w:t>
      </w:r>
    </w:p>
    <w:p>
      <w:pPr>
        <w:pStyle w:val="Normal"/>
        <w:rPr/>
      </w:pPr>
      <w:r>
        <w:rPr>
          <w:sz w:val="24"/>
          <w:szCs w:val="24"/>
        </w:rPr>
        <w:t>А теперь, прошу показать каждого бригадира изготовления кармана в своей бригаде с подробным пооперационным анализом согласно технологической карте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заданий. Самостоятельн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бригадир раздает работу и контролирует ее выполнение членами бригад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Текущий  инструктаж.</w:t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ция процесса изготовления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ледить за правильностью выполнения операций изготовления карманов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еобходимости индивидуально показать некоторым учащимся еще раз выполнение операции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b w:val="false"/>
          <w:i w:val="false"/>
          <w:sz w:val="24"/>
          <w:szCs w:val="24"/>
        </w:rPr>
        <w:t>Следить, чтобы не возникало групповой ошибки, при необходимости произвести дополнительный инструктаж.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ые обходы:</w:t>
      </w:r>
    </w:p>
    <w:p>
      <w:pPr>
        <w:pStyle w:val="TextBody"/>
        <w:numPr>
          <w:ilvl w:val="0"/>
          <w:numId w:val="29"/>
        </w:numPr>
        <w:tabs>
          <w:tab w:val="clear" w:pos="720"/>
        </w:tabs>
        <w:ind w:left="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водить анализ в ходе работы, с целью предотвращения  ошибок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Заключительный  инструктаж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общение о результатах работы в группах. (докладывают бригадиры)</w:t>
      </w:r>
    </w:p>
    <w:p>
      <w:pPr>
        <w:pStyle w:val="Normal"/>
        <w:numPr>
          <w:ilvl w:val="0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выполнения учебно-производственных заданий группой. Тест личного участия в работе группы. Сообщение оценок за теоретическую, практическую часть.</w:t>
      </w:r>
    </w:p>
    <w:p>
      <w:pPr>
        <w:pStyle w:val="Normal"/>
        <w:numPr>
          <w:ilvl w:val="0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бор типичных недостатков и ошибок.</w:t>
      </w:r>
    </w:p>
    <w:p>
      <w:pPr>
        <w:pStyle w:val="Normal"/>
        <w:numPr>
          <w:ilvl w:val="0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выполнения учащимися цели урока и сообщение темы следующего урока.</w:t>
      </w:r>
    </w:p>
    <w:p>
      <w:pPr>
        <w:pStyle w:val="Normal"/>
        <w:numPr>
          <w:ilvl w:val="0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ыдача домашнего задания: повторить технологическую последовательность сборки жилетов на подкла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3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Егорова Ф.И. «Учись шить» Москва «Просвещение» 1998 год</w:t>
      </w:r>
    </w:p>
    <w:p>
      <w:pPr>
        <w:pStyle w:val="Normal"/>
        <w:numPr>
          <w:ilvl w:val="0"/>
          <w:numId w:val="3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ванова М.А. «Азбука шитья» Санкт-Петербург «ОРИС» 1994 год</w:t>
      </w:r>
    </w:p>
    <w:p>
      <w:pPr>
        <w:pStyle w:val="Normal"/>
        <w:numPr>
          <w:ilvl w:val="0"/>
          <w:numId w:val="3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кшарова В.Д. «Руководство по рукоделию» Москва 1993 год</w:t>
      </w:r>
    </w:p>
    <w:p>
      <w:pPr>
        <w:pStyle w:val="Normal"/>
        <w:numPr>
          <w:ilvl w:val="0"/>
          <w:numId w:val="3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Любина Ю.Л. «Рукодельница» Москва 1998 год</w:t>
      </w:r>
    </w:p>
    <w:p>
      <w:pPr>
        <w:pStyle w:val="Normal"/>
        <w:numPr>
          <w:ilvl w:val="0"/>
          <w:numId w:val="3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руханова А.Т. «Технология женской и детской одежды» Москва «Высшая школа» 200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28" w:gutter="0" w:header="0" w:top="1775" w:footer="0" w:bottom="17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2203450</wp:posOffset>
            </wp:positionH>
            <wp:positionV relativeFrom="paragraph">
              <wp:posOffset>635</wp:posOffset>
            </wp:positionV>
            <wp:extent cx="3333750" cy="190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5" r="-1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3500" distR="63500" simplePos="0" locked="0" layoutInCell="0" allowOverlap="1" relativeHeight="7">
            <wp:simplePos x="0" y="0"/>
            <wp:positionH relativeFrom="margin">
              <wp:posOffset>153035</wp:posOffset>
            </wp:positionH>
            <wp:positionV relativeFrom="paragraph">
              <wp:posOffset>72390</wp:posOffset>
            </wp:positionV>
            <wp:extent cx="2519680" cy="46748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8">
            <wp:simplePos x="0" y="0"/>
            <wp:positionH relativeFrom="margin">
              <wp:posOffset>3010535</wp:posOffset>
            </wp:positionH>
            <wp:positionV relativeFrom="paragraph">
              <wp:posOffset>5715</wp:posOffset>
            </wp:positionV>
            <wp:extent cx="2971800" cy="73272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3500" distR="63500" simplePos="0" locked="0" layoutInCell="0" allowOverlap="1" relativeHeight="9">
            <wp:simplePos x="0" y="0"/>
            <wp:positionH relativeFrom="margin">
              <wp:posOffset>3010535</wp:posOffset>
            </wp:positionH>
            <wp:positionV relativeFrom="paragraph">
              <wp:posOffset>132715</wp:posOffset>
            </wp:positionV>
            <wp:extent cx="2719070" cy="18923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0" r="-13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ЛЕДОВАТЕЛЬНОСТЬ ОБРАБОТКИ</w:t>
        <w:br/>
        <w:t>МУЖСКОГО ЖИЛ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-40640</wp:posOffset>
            </wp:positionH>
            <wp:positionV relativeFrom="paragraph">
              <wp:posOffset>159385</wp:posOffset>
            </wp:positionV>
            <wp:extent cx="6362700" cy="749427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30950" cy="86277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31585" cy="85356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375"/>
        <w:jc w:val="center"/>
        <w:rPr>
          <w:sz w:val="24"/>
          <w:szCs w:val="24"/>
        </w:rPr>
      </w:pPr>
      <w:bookmarkStart w:id="0" w:name="bookmark0"/>
      <w:bookmarkStart w:id="1" w:name="_GoBack"/>
      <w:bookmarkEnd w:id="1"/>
      <w:r>
        <w:rPr>
          <w:rStyle w:val="121"/>
          <w:b w:val="false"/>
          <w:bCs w:val="false"/>
          <w:sz w:val="24"/>
          <w:szCs w:val="24"/>
        </w:rPr>
        <w:t>Теоретическое задание.</w:t>
      </w:r>
      <w:bookmarkEnd w:id="0"/>
    </w:p>
    <w:p>
      <w:pPr>
        <w:pStyle w:val="25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Задания по охране труда.</w:t>
      </w:r>
      <w:bookmarkEnd w:id="2"/>
    </w:p>
    <w:p>
      <w:pPr>
        <w:pStyle w:val="26"/>
        <w:numPr>
          <w:ilvl w:val="0"/>
          <w:numId w:val="14"/>
        </w:numPr>
        <w:shd w:fill="auto" w:val="clear"/>
        <w:tabs>
          <w:tab w:val="clear" w:pos="720"/>
          <w:tab w:val="left" w:pos="79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 работе с электрическим утюгом необходимо: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20"/>
          <w:tab w:val="left" w:pos="116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ручивать и свертывать электропровод;</w:t>
      </w:r>
    </w:p>
    <w:p>
      <w:pPr>
        <w:pStyle w:val="26"/>
        <w:numPr>
          <w:ilvl w:val="0"/>
          <w:numId w:val="26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ерабочем положении располагать утюг на металлической подставке;</w:t>
      </w:r>
    </w:p>
    <w:p>
      <w:pPr>
        <w:pStyle w:val="26"/>
        <w:numPr>
          <w:ilvl w:val="0"/>
          <w:numId w:val="26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ерабочем положении располагать утюг на подставке из огнестойкого и малотеплоемкого материала;</w:t>
      </w:r>
    </w:p>
    <w:p>
      <w:pPr>
        <w:pStyle w:val="26"/>
        <w:numPr>
          <w:ilvl w:val="0"/>
          <w:numId w:val="26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хлаждать утюг погружением в воду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д работой с электрическим утюгом необходимо: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20"/>
          <w:tab w:val="left" w:pos="116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ить заземление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20"/>
          <w:tab w:val="left" w:pos="11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рить наличие диэлектрического коврика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20"/>
          <w:tab w:val="left" w:pos="11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бовать пальцем температуру нагрева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е опасные части швейной машины: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20"/>
          <w:tab w:val="left" w:pos="116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итепритягиватель;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20"/>
          <w:tab w:val="left" w:pos="11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гла;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20"/>
          <w:tab w:val="left" w:pos="11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йка;</w:t>
      </w:r>
    </w:p>
    <w:p>
      <w:pPr>
        <w:pStyle w:val="26"/>
        <w:numPr>
          <w:ilvl w:val="0"/>
          <w:numId w:val="23"/>
        </w:numPr>
        <w:shd w:fill="auto" w:val="clear"/>
        <w:tabs>
          <w:tab w:val="clear" w:pos="720"/>
          <w:tab w:val="left" w:pos="11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аховое колесо.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 работе на швейной машине можно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116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ускать волосы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11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шить по вколотым в ткань булавкам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11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ержать ножницы на платформе машины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20"/>
          <w:tab w:val="left" w:pos="1196" w:leader="none"/>
        </w:tabs>
        <w:spacing w:lineRule="auto" w:line="240" w:before="0" w:after="332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ть пальцы под иглу.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Задания по обработке мужского жилета.</w:t>
      </w:r>
      <w:bookmarkEnd w:id="3"/>
    </w:p>
    <w:p>
      <w:pPr>
        <w:pStyle w:val="26"/>
        <w:numPr>
          <w:ilvl w:val="0"/>
          <w:numId w:val="30"/>
        </w:numPr>
        <w:shd w:fill="auto" w:val="clear"/>
        <w:tabs>
          <w:tab w:val="clear" w:pos="720"/>
          <w:tab w:val="left" w:pos="78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Ширина рельефных, боковых и плечевых швов жилета: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20"/>
          <w:tab w:val="left" w:pos="148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см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20"/>
          <w:tab w:val="left" w:pos="151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0-15 мм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20"/>
          <w:tab w:val="left" w:pos="151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Юм;</w:t>
      </w:r>
    </w:p>
    <w:p>
      <w:pPr>
        <w:pStyle w:val="26"/>
        <w:numPr>
          <w:ilvl w:val="0"/>
          <w:numId w:val="27"/>
        </w:numPr>
        <w:shd w:fill="auto" w:val="clear"/>
        <w:tabs>
          <w:tab w:val="clear" w:pos="720"/>
          <w:tab w:val="left" w:pos="151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0,5-0,7 см;</w:t>
      </w:r>
    </w:p>
    <w:p>
      <w:pPr>
        <w:pStyle w:val="26"/>
        <w:numPr>
          <w:ilvl w:val="0"/>
          <w:numId w:val="30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Этапы изготовления изделия: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20"/>
          <w:tab w:val="left" w:pos="148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онтаж, отделка, проклейка, раскрой;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20"/>
          <w:tab w:val="left" w:pos="151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делка, проклейка, монтаж, раскрой;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20"/>
          <w:tab w:val="left" w:pos="151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крой, монтаж, проклейка, отделка;</w:t>
      </w:r>
    </w:p>
    <w:p>
      <w:pPr>
        <w:pStyle w:val="26"/>
        <w:numPr>
          <w:ilvl w:val="0"/>
          <w:numId w:val="35"/>
        </w:numPr>
        <w:shd w:fill="auto" w:val="clear"/>
        <w:tabs>
          <w:tab w:val="clear" w:pos="720"/>
          <w:tab w:val="left" w:pos="151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крой, проклейка, монтаж, отделка.</w:t>
      </w:r>
    </w:p>
    <w:p>
      <w:pPr>
        <w:pStyle w:val="26"/>
        <w:numPr>
          <w:ilvl w:val="0"/>
          <w:numId w:val="30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называется расстояние от края детали до прокладываемой строчки: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20"/>
          <w:tab w:val="left" w:pos="14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лина шва;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20"/>
          <w:tab w:val="left" w:pos="151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ширина шва;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20"/>
          <w:tab w:val="left" w:pos="151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убина шва;</w:t>
      </w:r>
    </w:p>
    <w:p>
      <w:pPr>
        <w:pStyle w:val="26"/>
        <w:numPr>
          <w:ilvl w:val="0"/>
          <w:numId w:val="32"/>
        </w:numPr>
        <w:shd w:fill="auto" w:val="clear"/>
        <w:tabs>
          <w:tab w:val="clear" w:pos="720"/>
          <w:tab w:val="left" w:pos="151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ысота шва.</w:t>
      </w:r>
    </w:p>
    <w:p>
      <w:pPr>
        <w:pStyle w:val="26"/>
        <w:numPr>
          <w:ilvl w:val="0"/>
          <w:numId w:val="30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Ширина листочки в жилетке: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20"/>
          <w:tab w:val="left" w:pos="148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5 мм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20"/>
          <w:tab w:val="left" w:pos="149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см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20"/>
          <w:tab w:val="left" w:pos="149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0-15 мм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20"/>
          <w:tab w:val="left" w:pos="149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5 м.</w:t>
      </w:r>
    </w:p>
    <w:p>
      <w:pPr>
        <w:pStyle w:val="26"/>
        <w:numPr>
          <w:ilvl w:val="0"/>
          <w:numId w:val="30"/>
        </w:numPr>
        <w:shd w:fill="auto" w:val="clear"/>
        <w:tabs>
          <w:tab w:val="clear" w:pos="720"/>
          <w:tab w:val="left" w:pos="76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то обеспечивает формоустойчивость обтачным деталям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ромк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делочная строчк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делочная прокладк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1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убляж.</w:t>
      </w:r>
    </w:p>
    <w:p>
      <w:pPr>
        <w:pStyle w:val="26"/>
        <w:numPr>
          <w:ilvl w:val="0"/>
          <w:numId w:val="30"/>
        </w:numPr>
        <w:shd w:fill="auto" w:val="clear"/>
        <w:tabs>
          <w:tab w:val="clear" w:pos="720"/>
          <w:tab w:val="left" w:pos="768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вание операции, обработка которой следует за операцией обработки кармана: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ботка рельефа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49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ботка бокового шва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49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ровка полочек;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20"/>
          <w:tab w:val="left" w:pos="149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ботка плечевого шва.</w:t>
      </w:r>
    </w:p>
    <w:p>
      <w:pPr>
        <w:pStyle w:val="26"/>
        <w:numPr>
          <w:ilvl w:val="0"/>
          <w:numId w:val="30"/>
        </w:numPr>
        <w:shd w:fill="auto" w:val="clear"/>
        <w:tabs>
          <w:tab w:val="clear" w:pos="720"/>
          <w:tab w:val="left" w:pos="768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де должна находится верхняя деталь при обтачивании срезов обтачных деталей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20"/>
          <w:tab w:val="left" w:pos="146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верху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20"/>
          <w:tab w:val="left" w:pos="1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низу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20"/>
          <w:tab w:val="left" w:pos="1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середине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20"/>
          <w:tab w:val="left" w:pos="149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се равно.</w:t>
      </w:r>
    </w:p>
    <w:p>
      <w:pPr>
        <w:pStyle w:val="26"/>
        <w:numPr>
          <w:ilvl w:val="0"/>
          <w:numId w:val="30"/>
        </w:numPr>
        <w:shd w:fill="auto" w:val="clear"/>
        <w:tabs>
          <w:tab w:val="clear" w:pos="720"/>
          <w:tab w:val="left" w:pos="768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ой возникнет дефект, если боковые срезы будут выполнены разной длинны:</w:t>
      </w:r>
    </w:p>
    <w:p>
      <w:pPr>
        <w:pStyle w:val="26"/>
        <w:numPr>
          <w:ilvl w:val="0"/>
          <w:numId w:val="25"/>
        </w:numPr>
        <w:shd w:fill="auto" w:val="clear"/>
        <w:tabs>
          <w:tab w:val="clear" w:pos="720"/>
          <w:tab w:val="left" w:pos="147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ная длинна пройм;</w:t>
      </w:r>
    </w:p>
    <w:p>
      <w:pPr>
        <w:pStyle w:val="26"/>
        <w:numPr>
          <w:ilvl w:val="0"/>
          <w:numId w:val="25"/>
        </w:numPr>
        <w:shd w:fill="auto" w:val="clear"/>
        <w:tabs>
          <w:tab w:val="clear" w:pos="720"/>
          <w:tab w:val="left" w:pos="150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динаковая длинна пройм;</w:t>
      </w:r>
    </w:p>
    <w:p>
      <w:pPr>
        <w:pStyle w:val="26"/>
        <w:numPr>
          <w:ilvl w:val="0"/>
          <w:numId w:val="25"/>
        </w:numPr>
        <w:shd w:fill="auto" w:val="clear"/>
        <w:tabs>
          <w:tab w:val="clear" w:pos="720"/>
          <w:tab w:val="left" w:pos="150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ссиметрия пройм;</w:t>
      </w:r>
    </w:p>
    <w:p>
      <w:pPr>
        <w:pStyle w:val="26"/>
        <w:numPr>
          <w:ilvl w:val="0"/>
          <w:numId w:val="25"/>
        </w:numPr>
        <w:shd w:fill="auto" w:val="clear"/>
        <w:tabs>
          <w:tab w:val="clear" w:pos="720"/>
          <w:tab w:val="left" w:pos="150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ссиметрия низа.</w:t>
      </w:r>
    </w:p>
    <w:p>
      <w:pPr>
        <w:pStyle w:val="26"/>
        <w:numPr>
          <w:ilvl w:val="0"/>
          <w:numId w:val="30"/>
        </w:numPr>
        <w:shd w:fill="auto" w:val="clear"/>
        <w:tabs>
          <w:tab w:val="clear" w:pos="720"/>
          <w:tab w:val="left" w:pos="76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Ширина швов обтачивания горловины, проймы ит.п. в жилетке: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7 мм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20"/>
          <w:tab w:val="left" w:pos="149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 см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20"/>
          <w:tab w:val="left" w:pos="149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-7 мм;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20"/>
          <w:tab w:val="left" w:pos="149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 мм.</w:t>
      </w:r>
    </w:p>
    <w:p>
      <w:pPr>
        <w:pStyle w:val="26"/>
        <w:numPr>
          <w:ilvl w:val="0"/>
          <w:numId w:val="30"/>
        </w:numPr>
        <w:shd w:fill="auto" w:val="clear"/>
        <w:tabs>
          <w:tab w:val="clear" w:pos="720"/>
          <w:tab w:val="left" w:pos="86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 какой стороны следует приутюживать обтачные детали: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20"/>
          <w:tab w:val="left" w:pos="146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 стороны нижней детали;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20"/>
          <w:tab w:val="left" w:pos="149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 стороны верхней детали;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20"/>
          <w:tab w:val="left" w:pos="149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середине;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20"/>
          <w:tab w:val="left" w:pos="150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е имеет значения.</w:t>
      </w:r>
    </w:p>
    <w:p>
      <w:pPr>
        <w:pStyle w:val="26"/>
        <w:numPr>
          <w:ilvl w:val="0"/>
          <w:numId w:val="30"/>
        </w:numPr>
        <w:shd w:fill="auto" w:val="clear"/>
        <w:tabs>
          <w:tab w:val="clear" w:pos="720"/>
          <w:tab w:val="left" w:pos="86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лияет ли толщина материала на величину переходного канта:</w:t>
      </w:r>
    </w:p>
    <w:p>
      <w:pPr>
        <w:pStyle w:val="26"/>
        <w:numPr>
          <w:ilvl w:val="0"/>
          <w:numId w:val="33"/>
        </w:numPr>
        <w:shd w:fill="auto" w:val="clear"/>
        <w:tabs>
          <w:tab w:val="clear" w:pos="720"/>
          <w:tab w:val="left" w:pos="146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ет;</w:t>
      </w:r>
    </w:p>
    <w:p>
      <w:pPr>
        <w:pStyle w:val="26"/>
        <w:numPr>
          <w:ilvl w:val="0"/>
          <w:numId w:val="33"/>
        </w:numPr>
        <w:shd w:fill="auto" w:val="clear"/>
        <w:tabs>
          <w:tab w:val="clear" w:pos="720"/>
          <w:tab w:val="left" w:pos="150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26"/>
        <w:numPr>
          <w:ilvl w:val="0"/>
          <w:numId w:val="33"/>
        </w:numPr>
        <w:shd w:fill="auto" w:val="clear"/>
        <w:tabs>
          <w:tab w:val="clear" w:pos="720"/>
          <w:tab w:val="left" w:pos="150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 тонких- нет;</w:t>
      </w:r>
    </w:p>
    <w:p>
      <w:pPr>
        <w:pStyle w:val="26"/>
        <w:numPr>
          <w:ilvl w:val="0"/>
          <w:numId w:val="33"/>
        </w:numPr>
        <w:shd w:fill="auto" w:val="clear"/>
        <w:tabs>
          <w:tab w:val="clear" w:pos="720"/>
          <w:tab w:val="left" w:pos="150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 толстых - нет.</w:t>
      </w:r>
    </w:p>
    <w:p>
      <w:pPr>
        <w:pStyle w:val="26"/>
        <w:numPr>
          <w:ilvl w:val="0"/>
          <w:numId w:val="30"/>
        </w:numPr>
        <w:shd w:fill="auto" w:val="clear"/>
        <w:tabs>
          <w:tab w:val="clear" w:pos="720"/>
          <w:tab w:val="left" w:pos="86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пуск по низу спинки для обработки подкладкой:</w:t>
      </w:r>
    </w:p>
    <w:p>
      <w:pPr>
        <w:pStyle w:val="221"/>
        <w:keepNext w:val="true"/>
        <w:keepLines/>
        <w:numPr>
          <w:ilvl w:val="0"/>
          <w:numId w:val="24"/>
        </w:numPr>
        <w:shd w:fill="auto" w:val="clear"/>
        <w:tabs>
          <w:tab w:val="clear" w:pos="720"/>
          <w:tab w:val="left" w:pos="1467" w:leader="none"/>
        </w:tabs>
        <w:spacing w:lineRule="auto" w:line="24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1-1,5 см;</w:t>
      </w:r>
      <w:bookmarkEnd w:id="4"/>
    </w:p>
    <w:p>
      <w:pPr>
        <w:pStyle w:val="26"/>
        <w:numPr>
          <w:ilvl w:val="0"/>
          <w:numId w:val="24"/>
        </w:numPr>
        <w:shd w:fill="auto" w:val="clear"/>
        <w:tabs>
          <w:tab w:val="clear" w:pos="720"/>
          <w:tab w:val="left" w:pos="149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-7 м;</w:t>
      </w:r>
    </w:p>
    <w:p>
      <w:pPr>
        <w:pStyle w:val="26"/>
        <w:numPr>
          <w:ilvl w:val="0"/>
          <w:numId w:val="24"/>
        </w:numPr>
        <w:shd w:fill="auto" w:val="clear"/>
        <w:tabs>
          <w:tab w:val="clear" w:pos="720"/>
          <w:tab w:val="left" w:pos="149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9545" cy="458597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458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06"/>
                              <w:gridCol w:w="5062"/>
                            </w:tblGrid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своего личного участия на занятии и его полезность в изучении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зкая - 1 балл Средняя- 3 балла Высокая - 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остаточный - 1 балл Достаточный - 3 балла Можно увеличить -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7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ные знан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72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 личное участие в работе группы оцениваю, как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танутся невостребованными - 1 бал. Смогу применить на занятиях - 3 балл Смогу применить на практике - 5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в группе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шал (мешала) - 1 балл Не имела значения - 3 балла Помогала - 5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5 до 9 баллов- невысокий уровень участия и полезности От 10 до 15 баллов- средний уровень От 16 до 20 - высокий уровень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361.1pt;mso-wrap-distance-left:0pt;mso-wrap-distance-right:0pt;mso-wrap-distance-top:0pt;mso-wrap-distance-bottom:0pt;margin-top:0.05pt;mso-position-vertical-relative:text;margin-left:-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06"/>
                        <w:gridCol w:w="5062"/>
                      </w:tblGrid>
                      <w:tr>
                        <w:trPr>
                          <w:trHeight w:val="1001" w:hRule="exact"/>
                        </w:trPr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6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своего личного участия на занятии и его полезность в изучении нового материала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зкая - 1 балл Средняя- 3 балла Высокая - 5 баллов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нового материала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остаточный - 1 балл Достаточный - 3 балла Можно увеличить -5 баллов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7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ные знан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72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 личное участие в работе группы оцениваю, как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танутся невостребованными - 1 бал. Смогу применить на занятиях - 3 балл Смогу применить на практике - 5 балл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в группе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шал (мешала) - 1 балл Не имела значения - 3 балла Помогала - 5 баллов</w:t>
                            </w:r>
                          </w:p>
                        </w:tc>
                      </w:tr>
                      <w:tr>
                        <w:trPr>
                          <w:trHeight w:val="1328" w:hRule="exact"/>
                        </w:trPr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5 до 9 баллов- невысокий уровень участия и полезности От 10 до 15 баллов- средний уровень От 16 до 20 - высокий уровень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243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IV. Домашнее задание. Индивидуальные задания, рекомендации.</w:t>
      </w:r>
    </w:p>
    <w:p>
      <w:pPr>
        <w:pStyle w:val="26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пасибо всем за уро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654" w:gutter="0" w:header="0" w:top="654" w:footer="0" w:bottom="851"/>
      <w:pgBorders w:display="allPages" w:offsetFrom="page">
        <w:top w:val="threeDEngrave" w:sz="24" w:space="28" w:color="000000"/>
        <w:left w:val="threeDEngrave" w:sz="24" w:space="24" w:color="000000"/>
        <w:bottom w:val="threeDEmboss" w:sz="24" w:space="24" w:color="000000"/>
        <w:right w:val="threeDEmboss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Zero"/>
      <w:lvlText w:val="%1."/>
      <w:lvlJc w:val="left"/>
      <w:pPr>
        <w:tabs>
          <w:tab w:val="num" w:pos="2705"/>
        </w:tabs>
        <w:ind w:left="2705" w:hanging="7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0"/>
      <w:ind w:right="-70" w:hanging="0"/>
      <w:jc w:val="center"/>
      <w:outlineLvl w:val="3"/>
    </w:pPr>
    <w:rPr>
      <w:sz w:val="4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4Exact">
    <w:name w:val="Основной текст (4) Exact"/>
    <w:basedOn w:val="Style10"/>
    <w:qFormat/>
    <w:rPr>
      <w:sz w:val="28"/>
      <w:szCs w:val="28"/>
      <w:shd w:fill="FFFFFF" w:val="clear"/>
    </w:rPr>
  </w:style>
  <w:style w:type="character" w:styleId="12">
    <w:name w:val="Заголовок №1 (2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21">
    <w:name w:val="Заголовок №1 (2)"/>
    <w:basedOn w:val="12"/>
    <w:qFormat/>
    <w:rPr>
      <w:color w:val="000000"/>
      <w:spacing w:val="0"/>
      <w:w w:val="100"/>
      <w:position w:val="0"/>
      <w:sz w:val="36"/>
      <w:u w:val="single"/>
      <w:vertAlign w:val="baseline"/>
      <w:lang w:val="ru-RU" w:bidi="ru-RU"/>
    </w:rPr>
  </w:style>
  <w:style w:type="character" w:styleId="2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2">
    <w:name w:val="Заголовок №2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b/>
      <w:i/>
      <w:sz w:val="32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0" w:before="480" w:after="0"/>
      <w:outlineLvl w:val="1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/>
      <w:jc w:val="both"/>
      <w:outlineLvl w:val="1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07:00Z</dcterms:created>
  <dc:creator>11</dc:creator>
  <dc:description/>
  <cp:keywords/>
  <dc:language>en-US</dc:language>
  <cp:lastModifiedBy>1</cp:lastModifiedBy>
  <cp:lastPrinted>2014-12-12T23:01:00Z</cp:lastPrinted>
  <dcterms:modified xsi:type="dcterms:W3CDTF">2014-12-15T05:27:00Z</dcterms:modified>
  <cp:revision>5</cp:revision>
  <dc:subject/>
  <dc:title>Урок №22 (открытый) – Методическая разработка плана урока производственного обучения</dc:title>
</cp:coreProperties>
</file>