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оман Юрий Васильевич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БУ ДО "Дворец детского (юношеского) творчества"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Педагог-организатор, педагог дополнительно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адемия дополнительного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амках профессиональной переподготов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циплина:</w:t>
      </w:r>
      <w:r>
        <w:rPr>
          <w:rFonts w:cs="Times New Roman" w:ascii="Times New Roman" w:hAnsi="Times New Roman"/>
          <w:b/>
        </w:rPr>
        <w:t xml:space="preserve"> «Содержание, методика и организация оздоровительно-спортивной деятельности»</w:t>
      </w:r>
    </w:p>
    <w:p>
      <w:pPr>
        <w:pStyle w:val="Style14"/>
        <w:shd w:fill="FFFFFF" w:val="clear"/>
        <w:spacing w:before="0" w:after="121"/>
        <w:jc w:val="left"/>
        <w:rPr>
          <w:i/>
          <w:i/>
          <w:sz w:val="28"/>
          <w:szCs w:val="28"/>
        </w:rPr>
      </w:pPr>
      <w:r>
        <w:rPr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  <w:u w:val="single"/>
        </w:rPr>
        <w:t>Задание</w:t>
      </w:r>
      <w:r>
        <w:rPr>
          <w:b/>
          <w:bCs/>
          <w:iCs/>
          <w:sz w:val="22"/>
          <w:szCs w:val="22"/>
        </w:rPr>
        <w:t xml:space="preserve">  1</w:t>
      </w:r>
      <w:r>
        <w:rPr>
          <w:bCs/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   </w:t>
      </w:r>
      <w:r>
        <w:rPr>
          <w:i/>
          <w:sz w:val="22"/>
          <w:szCs w:val="22"/>
        </w:rPr>
        <w:t>Опишите один из видов физкультурно-оздоровительной или спортивной деятельности, используя схему: задача - средство - конкретный метод или методический прием.</w:t>
      </w:r>
    </w:p>
    <w:p>
      <w:pPr>
        <w:pStyle w:val="Style14"/>
        <w:shd w:fill="FFFFFF" w:val="clear"/>
        <w:spacing w:before="0" w:after="121"/>
        <w:jc w:val="left"/>
        <w:rPr>
          <w:iCs/>
          <w:color w:val="353535"/>
        </w:rPr>
      </w:pPr>
      <w:r>
        <w:rPr>
          <w:b/>
          <w:i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221615</wp:posOffset>
                </wp:positionV>
                <wp:extent cx="1887855" cy="20574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057400"/>
                        </a:xfrm>
                        <a:custGeom>
                          <a:avLst/>
                          <a:gdLst>
                            <a:gd name="textAreaLeft" fmla="*/ 52200 w 1070280"/>
                            <a:gd name="textAreaRight" fmla="*/ 1018080 w 1070280"/>
                            <a:gd name="textAreaTop" fmla="*/ 52200 h 1166400"/>
                            <a:gd name="textAreaBottom" fmla="*/ 1114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3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9"/>
                              </a:lnTo>
                              <a:arcTo wR="3600" hR="3600" stAng="10800000" swAng="-5400000"/>
                              <a:lnTo>
                                <a:pt x="18000" y="23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ые оздоровительные системы и виды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егодня популярные)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итмическа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тлетическ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гимнастика "Изотон"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точные виды гимнасти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шу, Хатха-йог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дыхательная гимнастик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етоду А. Стрельниково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. Бутейк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имнастика «Стретчинг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лав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94.8pt;margin-top:17.45pt;width:148.6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ные оздоровительные системы и виды </w:t>
                      </w:r>
                      <w:r>
                        <w:rPr>
                          <w:kern w:val="2"/>
                          <w:b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егодня популярные)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итмическая гимнас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атлетическая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гимнастика "Изотон"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точные виды гимнастик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шу, Хатха-йог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дыхательная гимнастика 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етоду А. Стрельниково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. Бутейк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имнастика «Стретчинг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лавание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t>Ответ</w:t>
      </w:r>
      <w:r>
        <w:rPr>
          <w:b/>
          <w:iCs/>
        </w:rPr>
        <w:t xml:space="preserve"> (решение)</w:t>
      </w:r>
      <w:r>
        <w:rPr>
          <w:iCs/>
          <w:color w:val="353535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665</wp:posOffset>
                </wp:positionH>
                <wp:positionV relativeFrom="paragraph">
                  <wp:posOffset>137160</wp:posOffset>
                </wp:positionV>
                <wp:extent cx="2406650" cy="116967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О-ОЗДОРОВ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8.95pt;margin-top:10.8pt;width:189.45pt;height:9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О-ОЗДОРОВИ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iCs/>
          <w:color w:val="353535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36220</wp:posOffset>
                </wp:positionV>
                <wp:extent cx="7346950" cy="887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887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92830" cy="1764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283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ис.1 Терминологическая карта-схема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Физкультурно-оздоровительн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pt;height:699pt;mso-wrap-distance-left:9.05pt;mso-wrap-distance-right:9.05pt;mso-wrap-distance-top:0pt;mso-wrap-distance-bottom:0pt;margin-top:18.6pt;mso-position-vertical-relative:text;margin-left:-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592830" cy="1764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2830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Рис.1 Терминологическая карта-схема "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</w:rPr>
                        <w:t>Физкультурно-оздоровительная деятельность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bCs/>
          <w:iCs/>
          <w:color w:val="353535"/>
          <w:lang w:val="en-US" w:eastAsia="en-US"/>
        </w:rPr>
      </w:pPr>
      <w:r>
        <w:rPr>
          <w:bCs/>
          <w:iCs/>
          <w:color w:val="3535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11125</wp:posOffset>
                </wp:positionV>
                <wp:extent cx="906780" cy="37211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8.75pt;width:71.3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bCs/>
          <w:iCs/>
          <w:color w:val="353535"/>
          <w:lang w:val="en-US" w:eastAsia="en-US"/>
        </w:rPr>
      </w:pPr>
      <w:r>
        <w:rPr>
          <w:bCs/>
          <w:iCs/>
          <w:color w:val="3535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182245</wp:posOffset>
                </wp:positionV>
                <wp:extent cx="793115" cy="44259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5pt;margin-top:14.35pt;width:62.4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ра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е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4555</wp:posOffset>
                </wp:positionH>
                <wp:positionV relativeFrom="paragraph">
                  <wp:posOffset>21590</wp:posOffset>
                </wp:positionV>
                <wp:extent cx="245110" cy="90805"/>
                <wp:effectExtent l="8890" t="1016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90720"/>
                        </a:xfrm>
                        <a:prstGeom prst="rightArrow">
                          <a:avLst>
                            <a:gd name="adj1" fmla="val 50000"/>
                            <a:gd name="adj2" fmla="val 675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69.65pt;margin-top:1.7pt;width:19.25pt;height:7.1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iCs/>
          <w:color w:val="353535"/>
          <w:lang w:val="en-US" w:eastAsia="en-US"/>
        </w:rPr>
      </w:pPr>
      <w:r>
        <w:rPr>
          <w:iCs/>
          <w:color w:val="3535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315</wp:posOffset>
                </wp:positionH>
                <wp:positionV relativeFrom="paragraph">
                  <wp:posOffset>229235</wp:posOffset>
                </wp:positionV>
                <wp:extent cx="207645" cy="101600"/>
                <wp:effectExtent l="5715" t="11430" r="698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01520"/>
                        </a:xfrm>
                        <a:prstGeom prst="rightArrow">
                          <a:avLst>
                            <a:gd name="adj1" fmla="val 50000"/>
                            <a:gd name="adj2" fmla="val 5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18.05pt;width:16.3pt;height:7.95pt;mso-wrap-style:none;v-text-anchor:middle" type="_x0000_t13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7745</wp:posOffset>
                </wp:positionH>
                <wp:positionV relativeFrom="paragraph">
                  <wp:posOffset>76835</wp:posOffset>
                </wp:positionV>
                <wp:extent cx="1391285" cy="95250"/>
                <wp:effectExtent l="35560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1400" cy="95400"/>
                        </a:xfrm>
                        <a:prstGeom prst="rightArrow">
                          <a:avLst>
                            <a:gd name="adj1" fmla="val 50000"/>
                            <a:gd name="adj2" fmla="val 3646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9.35pt;margin-top:6.05pt;width:109.5pt;height:7.4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b/>
          <w:b/>
          <w:bCs/>
          <w:iCs/>
          <w:color w:val="353535"/>
          <w:sz w:val="27"/>
          <w:szCs w:val="27"/>
          <w:u w:val="single"/>
          <w:lang w:val="en-US" w:eastAsia="en-US"/>
        </w:rPr>
      </w:pPr>
      <w:r>
        <w:rPr>
          <w:b/>
          <w:bCs/>
          <w:iCs/>
          <w:color w:val="353535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29845</wp:posOffset>
                </wp:positionV>
                <wp:extent cx="906780" cy="381000"/>
                <wp:effectExtent l="6985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2.35pt;width:71.3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120015</wp:posOffset>
                </wp:positionV>
                <wp:extent cx="245110" cy="90805"/>
                <wp:effectExtent l="8890" t="1016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90720"/>
                        </a:xfrm>
                        <a:prstGeom prst="rightArrow">
                          <a:avLst>
                            <a:gd name="adj1" fmla="val 50000"/>
                            <a:gd name="adj2" fmla="val 675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65pt;margin-top:9.45pt;width:19.25pt;height:7.1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b/>
          <w:b/>
          <w:bCs/>
          <w:iCs/>
          <w:color w:val="353535"/>
          <w:sz w:val="27"/>
          <w:szCs w:val="27"/>
          <w:u w:val="single"/>
          <w:lang w:val="en-US" w:eastAsia="en-US"/>
        </w:rPr>
      </w:pPr>
      <w:r>
        <w:rPr>
          <w:b/>
          <w:bCs/>
          <w:iCs/>
          <w:color w:val="353535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3325</wp:posOffset>
                </wp:positionH>
                <wp:positionV relativeFrom="paragraph">
                  <wp:posOffset>188595</wp:posOffset>
                </wp:positionV>
                <wp:extent cx="2292350" cy="57785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овать здоровый отдых детей,содействовать повышению адаптационного потенциала ребён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94.75pt;margin-top:14.85pt;width:180.4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овать здоровый отдых детей,содействовать повышению адаптационного потенциала ребёнка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9645</wp:posOffset>
                </wp:positionH>
                <wp:positionV relativeFrom="paragraph">
                  <wp:posOffset>66675</wp:posOffset>
                </wp:positionV>
                <wp:extent cx="131445" cy="90805"/>
                <wp:effectExtent l="15875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00" cy="90720"/>
                        </a:xfrm>
                        <a:prstGeom prst="rightArrow">
                          <a:avLst>
                            <a:gd name="adj1" fmla="val 50000"/>
                            <a:gd name="adj2" fmla="val 362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.35pt;margin-top:5.25pt;width:10.3pt;height:7.1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b/>
          <w:b/>
          <w:bCs/>
          <w:iCs/>
          <w:color w:val="353535"/>
          <w:sz w:val="27"/>
          <w:szCs w:val="27"/>
          <w:u w:val="single"/>
          <w:lang w:val="en-US" w:eastAsia="en-US"/>
        </w:rPr>
      </w:pPr>
      <w:r>
        <w:rPr>
          <w:b/>
          <w:bCs/>
          <w:iCs/>
          <w:color w:val="353535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5925</wp:posOffset>
                </wp:positionH>
                <wp:positionV relativeFrom="paragraph">
                  <wp:posOffset>213360</wp:posOffset>
                </wp:positionV>
                <wp:extent cx="2743200" cy="1981835"/>
                <wp:effectExtent l="6350" t="7620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физкультурно-оздорови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трення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инамическая пауза. Во время перерывом меж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анятиями (с преобладанием статистических поз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физкультминутк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одвижные игры и физические упражнения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рогулк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дивидуальная работа по развитию движ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рогулки-походы в лес или лесную полосу (пешие);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имнастика после дневного сна в сочетании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бширным умыва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рригирующа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логоритм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2.75pt;margin-top:16.8pt;width:215.95pt;height:1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физкультурно-оздорови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тренняя гимнас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инамическая пауза. Во время перерывом межд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анятиями (с преобладанием статистических поз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физкультминутк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одвижные игры и физические упражнения 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рогулк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дивидуальная работа по развитию движе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рогулки-походы в лес или лесную полосу (пешие);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имнастика после дневного сна в сочетании 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бширным умывани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рригирующая гимнас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логоритм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660</wp:posOffset>
                </wp:positionH>
                <wp:positionV relativeFrom="paragraph">
                  <wp:posOffset>37465</wp:posOffset>
                </wp:positionV>
                <wp:extent cx="145415" cy="90805"/>
                <wp:effectExtent l="14605" t="571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40" cy="90720"/>
                        </a:xfrm>
                        <a:prstGeom prst="rightArrow">
                          <a:avLst>
                            <a:gd name="adj1" fmla="val 50000"/>
                            <a:gd name="adj2" fmla="val 4007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8pt;margin-top:2.95pt;width:11.4pt;height:7.1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065</wp:posOffset>
                </wp:positionH>
                <wp:positionV relativeFrom="paragraph">
                  <wp:posOffset>155575</wp:posOffset>
                </wp:positionV>
                <wp:extent cx="2400300" cy="215963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5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крепление здоровья,содей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азвитию и закаливанию де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совершенствование у детей умений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авыков в видах движ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действие гармоническому физичес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азвит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формировнаие определённой систе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отив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формирование представления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доровом образе жиз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действие формированию санитар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гигиенических и организатор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авыков по физической культу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00.95pt;margin-top:12.25pt;width:188.95pt;height:1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крепление здоровья,содейств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азвитию и закаливанию дет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совершенствование у детей умений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авыков в видах движе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действие гармоническому физичес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азвит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формировнаие определённой систем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отивац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формирование представления 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доровом образе жизн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действие формированию санитар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гигиенических и организаторск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авыков по физической культуре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b/>
          <w:b/>
          <w:bCs/>
          <w:iCs/>
          <w:color w:val="353535"/>
          <w:sz w:val="27"/>
          <w:szCs w:val="27"/>
          <w:u w:val="single"/>
          <w:lang w:val="en-US" w:eastAsia="en-US"/>
        </w:rPr>
      </w:pPr>
      <w:r>
        <w:rPr>
          <w:b/>
          <w:bCs/>
          <w:iCs/>
          <w:color w:val="353535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275</wp:posOffset>
                </wp:positionH>
                <wp:positionV relativeFrom="paragraph">
                  <wp:posOffset>130810</wp:posOffset>
                </wp:positionV>
                <wp:extent cx="224790" cy="90805"/>
                <wp:effectExtent l="8255" t="10795" r="508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640" cy="90720"/>
                        </a:xfrm>
                        <a:prstGeom prst="rightArrow">
                          <a:avLst>
                            <a:gd name="adj1" fmla="val 50000"/>
                            <a:gd name="adj2" fmla="val 619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25pt;margin-top:10.3pt;width:17.65pt;height:7.1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b/>
          <w:b/>
          <w:bCs/>
          <w:iCs/>
          <w:color w:val="353535"/>
          <w:sz w:val="27"/>
          <w:szCs w:val="27"/>
          <w:u w:val="single"/>
          <w:lang w:val="en-US" w:eastAsia="en-US"/>
        </w:rPr>
      </w:pPr>
      <w:r>
        <w:rPr>
          <w:b/>
          <w:bCs/>
          <w:iCs/>
          <w:color w:val="353535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640</wp:posOffset>
                </wp:positionH>
                <wp:positionV relativeFrom="paragraph">
                  <wp:posOffset>234315</wp:posOffset>
                </wp:positionV>
                <wp:extent cx="202565" cy="90805"/>
                <wp:effectExtent l="11430" t="5715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680" cy="90720"/>
                        </a:xfrm>
                        <a:prstGeom prst="rightArrow">
                          <a:avLst>
                            <a:gd name="adj1" fmla="val 50000"/>
                            <a:gd name="adj2" fmla="val 558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.25pt;margin-top:18.45pt;width:15.9pt;height:7.1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b/>
          <w:b/>
          <w:bCs/>
          <w:iCs/>
          <w:color w:val="353535"/>
          <w:sz w:val="27"/>
          <w:szCs w:val="27"/>
          <w:u w:val="single"/>
          <w:lang w:val="en-US" w:eastAsia="en-US"/>
        </w:rPr>
      </w:pPr>
      <w:r>
        <w:rPr>
          <w:b/>
          <w:bCs/>
          <w:iCs/>
          <w:color w:val="353535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1670050" cy="63500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ид деятельн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грамм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5.55pt;margin-top:10.15pt;width:131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ид деятельност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МИНУ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грамма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6695</wp:posOffset>
                </wp:positionH>
                <wp:positionV relativeFrom="paragraph">
                  <wp:posOffset>236855</wp:posOffset>
                </wp:positionV>
                <wp:extent cx="2639695" cy="153670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) снять усталость и напряж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) внести эмоциональный заря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) совершенствовать общую мотори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) выработать четк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ординирова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действия во взаимосвязи с речь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) тренир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коростных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вы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выполнения мыслительных операц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17.85pt;margin-top:18.65pt;width:207.8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) снять усталость и напряже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) внести эмоциональный заря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) совершенствовать общую моторик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) выработать четк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ординирован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действия во взаимосвязи с речь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) тренир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коростных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вы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выполнения мыслительных операц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9415</wp:posOffset>
                </wp:positionH>
                <wp:positionV relativeFrom="paragraph">
                  <wp:posOffset>186055</wp:posOffset>
                </wp:positionV>
                <wp:extent cx="2108200" cy="1664335"/>
                <wp:effectExtent l="6350" t="6985" r="19685" b="402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6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ю может бы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для снятия эмоцион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пряжения, улуч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работоспособ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-  для предупреждения зрите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  устал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-  физкультурно-оздоров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 физкультминутки (упражн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 корректирующие осанк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 дыхательная гимнасти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 пальчиковая гимнастика и д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31.45pt;margin-top:14.65pt;width:165.95pt;height:1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ю может бы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для снятия эмоциона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пряжения, улуч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работоспособ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-  для предупреждения зритель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  устал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>-  физкультурно-оздоровите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 физкультминутки (упражн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 корректирующие осанку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 дыхательная гимнасти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 пальчиковая гимнастика и др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bCs/>
          <w:iCs/>
          <w:color w:val="353535"/>
          <w:lang w:val="en-US" w:eastAsia="en-US"/>
        </w:rPr>
      </w:pPr>
      <w:r>
        <w:rPr>
          <w:bCs/>
          <w:iCs/>
          <w:color w:val="3535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155</wp:posOffset>
                </wp:positionH>
                <wp:positionV relativeFrom="paragraph">
                  <wp:posOffset>8255</wp:posOffset>
                </wp:positionV>
                <wp:extent cx="1270" cy="7499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65pt;margin-top:0.65pt;width:0.05pt;height:5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205105</wp:posOffset>
                </wp:positionV>
                <wp:extent cx="906780" cy="40894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23.05pt;margin-top:16.15pt;width:71.3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ра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8255</wp:posOffset>
                </wp:positionV>
                <wp:extent cx="1270" cy="19272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0.65pt;width:0.1pt;height:15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8255</wp:posOffset>
                </wp:positionV>
                <wp:extent cx="1270" cy="1974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0.6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015</wp:posOffset>
                </wp:positionH>
                <wp:positionV relativeFrom="paragraph">
                  <wp:posOffset>8255</wp:posOffset>
                </wp:positionV>
                <wp:extent cx="1270" cy="377190"/>
                <wp:effectExtent l="28575" t="635" r="285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0.65pt;width:0.05pt;height:29.6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7615</wp:posOffset>
                </wp:positionH>
                <wp:positionV relativeFrom="paragraph">
                  <wp:posOffset>205105</wp:posOffset>
                </wp:positionV>
                <wp:extent cx="259080" cy="59055"/>
                <wp:effectExtent l="5080" t="8255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9040"/>
                        </a:xfrm>
                        <a:prstGeom prst="rightArrow">
                          <a:avLst>
                            <a:gd name="adj1" fmla="val 50000"/>
                            <a:gd name="adj2" fmla="val 1097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45pt;margin-top:16.15pt;width:20.35pt;height:4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bCs/>
          <w:iCs/>
          <w:color w:val="353535"/>
          <w:lang w:val="en-US" w:eastAsia="en-US"/>
        </w:rPr>
      </w:pPr>
      <w:r>
        <w:rPr>
          <w:bCs/>
          <w:iCs/>
          <w:color w:val="3535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265</wp:posOffset>
                </wp:positionH>
                <wp:positionV relativeFrom="paragraph">
                  <wp:posOffset>105410</wp:posOffset>
                </wp:positionV>
                <wp:extent cx="186055" cy="59055"/>
                <wp:effectExtent l="5715" t="952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9040"/>
                        </a:xfrm>
                        <a:prstGeom prst="rightArrow">
                          <a:avLst>
                            <a:gd name="adj1" fmla="val 50000"/>
                            <a:gd name="adj2" fmla="val 78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95pt;margin-top:8.3pt;width:14.6pt;height:4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bCs/>
          <w:iCs/>
          <w:color w:val="353535"/>
        </w:rPr>
      </w:pPr>
      <w:r>
        <w:rPr>
          <w:bCs/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bCs/>
          <w:iCs/>
          <w:color w:val="353535"/>
          <w:lang w:val="en-US" w:eastAsia="en-US"/>
        </w:rPr>
      </w:pPr>
      <w:r>
        <w:rPr>
          <w:bCs/>
          <w:iCs/>
          <w:color w:val="3535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5925</wp:posOffset>
                </wp:positionH>
                <wp:positionV relativeFrom="paragraph">
                  <wp:posOffset>1270</wp:posOffset>
                </wp:positionV>
                <wp:extent cx="1708150" cy="971550"/>
                <wp:effectExtent l="6985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ошкольные учрежд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чреждения дополн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школьные учрежд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здоровительный лагерь 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32.75pt;margin-top:0.1pt;width:134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рове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ошкольные учрежд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чреждения дополните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образо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школьные учрежд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здоровительный лагерь 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bCs/>
          <w:iCs/>
          <w:color w:val="353535"/>
        </w:rPr>
      </w:pPr>
      <w:r>
        <w:rPr>
          <w:bCs/>
          <w:iCs/>
          <w:color w:val="353535"/>
        </w:rPr>
      </w:r>
    </w:p>
    <w:p>
      <w:pPr>
        <w:pStyle w:val="Style14"/>
        <w:shd w:fill="FFFFFF" w:val="clear"/>
        <w:spacing w:before="0" w:after="121"/>
        <w:rPr>
          <w:bCs/>
          <w:iCs/>
          <w:color w:val="353535"/>
        </w:rPr>
      </w:pPr>
      <w:r>
        <w:rPr>
          <w:bCs/>
          <w:iCs/>
          <w:color w:val="353535"/>
        </w:rPr>
      </w:r>
    </w:p>
    <w:p>
      <w:pPr>
        <w:pStyle w:val="Style14"/>
        <w:shd w:fill="FFFFFF" w:val="clear"/>
        <w:spacing w:before="0" w:after="121"/>
        <w:jc w:val="left"/>
        <w:rPr>
          <w:bCs/>
          <w:iCs/>
          <w:color w:val="353535"/>
          <w:lang w:val="en-US" w:eastAsia="en-US"/>
        </w:rPr>
      </w:pPr>
      <w:r>
        <w:rPr>
          <w:bCs/>
          <w:iCs/>
          <w:color w:val="3535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015</wp:posOffset>
                </wp:positionH>
                <wp:positionV relativeFrom="paragraph">
                  <wp:posOffset>216535</wp:posOffset>
                </wp:positionV>
                <wp:extent cx="17976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7.05pt;width:14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121"/>
        <w:rPr>
          <w:bCs/>
          <w:iCs/>
          <w:color w:val="353535"/>
          <w:lang w:val="en-US" w:eastAsia="en-US"/>
        </w:rPr>
      </w:pPr>
      <w:r>
        <w:rPr>
          <w:bCs/>
          <w:iCs/>
          <w:color w:val="3535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170180</wp:posOffset>
                </wp:positionV>
                <wp:extent cx="2889885" cy="1535430"/>
                <wp:effectExtent l="6985" t="6350" r="19050" b="4495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153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и метод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Times New Roman" w:ascii="Georgia" w:hAnsi="Georgia" w:cs="Georgia"/>
                                <w:color w:val="000000"/>
                                <w:lang w:val="ru-RU" w:bidi="ar-SA"/>
                              </w:rPr>
                              <w:t>в форме общеразвивающих упражн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- в форме подвижной иг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- в форме дидактической игры с движени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- в форме танцевальных движ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- в форме выполнения движений под речитати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- в форме любого двигательного действия и зад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 (отгадывание загадок не словами, а движениями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 используются различные имитационные движ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(лыжник, боксер, гимнаст), трудовые действия (руб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 дрова, едем на машине и т.д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.95pt;margin-top:13.4pt;width:227.5pt;height:1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и метод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Times New Roman" w:ascii="Georgia" w:hAnsi="Georgia" w:cs="Georgia"/>
                          <w:color w:val="000000"/>
                          <w:lang w:val="ru-RU" w:bidi="ar-SA"/>
                        </w:rPr>
                        <w:t>в форме общеразвивающих упражне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>- в форме подвижной игр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>- в форме дидактической игры с движения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>- в форме танцевальных движе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>- в форме выполнения движений под речитати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>- в форме любого двигательного действия и зада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 (отгадывание загадок не словами, а движениями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 используются различные имитационные движ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(лыжник, боксер, гимнаст), трудовые действия (руби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 дрова, едем на машине и т.д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4"/>
        <w:shd w:fill="FFFFFF" w:val="clear"/>
        <w:spacing w:before="0" w:after="121"/>
        <w:jc w:val="left"/>
        <w:rPr>
          <w:rStyle w:val="StrongEmphasis"/>
          <w:color w:val="000000"/>
          <w:sz w:val="27"/>
          <w:szCs w:val="27"/>
          <w:u w:val="single"/>
          <w:shd w:fill="FFFFFF" w:val="clear"/>
        </w:rPr>
      </w:pPr>
      <w:r>
        <w:rPr>
          <w:bCs/>
          <w:iCs/>
          <w:color w:val="353535"/>
        </w:rPr>
      </w:r>
    </w:p>
    <w:p>
      <w:pPr>
        <w:pStyle w:val="Style14"/>
        <w:shd w:fill="FFFFFF" w:val="clear"/>
        <w:spacing w:before="0" w:after="121"/>
        <w:jc w:val="left"/>
        <w:rPr>
          <w:rStyle w:val="StrongEmphasis"/>
          <w:color w:val="000000"/>
          <w:sz w:val="27"/>
          <w:szCs w:val="27"/>
          <w:u w:val="single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121"/>
        <w:jc w:val="left"/>
        <w:rPr>
          <w:rStyle w:val="StrongEmphasis"/>
          <w:color w:val="000000"/>
          <w:sz w:val="27"/>
          <w:szCs w:val="27"/>
          <w:u w:val="single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0:00Z</dcterms:created>
  <dc:creator>1</dc:creator>
  <dc:description/>
  <cp:keywords/>
  <dc:language>en-US</dc:language>
  <cp:lastModifiedBy>1</cp:lastModifiedBy>
  <cp:lastPrinted>2017-07-09T17:22:00Z</cp:lastPrinted>
  <dcterms:modified xsi:type="dcterms:W3CDTF">2017-09-26T16:20:00Z</dcterms:modified>
  <cp:revision>6</cp:revision>
  <dc:subject/>
  <dc:title/>
</cp:coreProperties>
</file>