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rPr/>
      </w:pPr>
      <w:r>
        <w:rPr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lineRule="atLeast" w:line="340"/>
        <w:ind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spacing w:lineRule="atLeast" w:line="340"/>
        <w:ind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«Детско-юношеская спортивная школа»</w:t>
      </w:r>
    </w:p>
    <w:p>
      <w:pPr>
        <w:pStyle w:val="Normal"/>
        <w:spacing w:lineRule="atLeast" w:line="340"/>
        <w:ind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емецкого национального района Алтайского края</w:t>
      </w:r>
    </w:p>
    <w:p>
      <w:pPr>
        <w:pStyle w:val="Normal"/>
        <w:spacing w:lineRule="atLeast" w:line="340"/>
        <w:ind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Методическая разработка </w:t>
      </w:r>
    </w:p>
    <w:p>
      <w:pPr>
        <w:pStyle w:val="Normal"/>
        <w:spacing w:lineRule="atLeast" w:line="340"/>
        <w:ind w:right="-79" w:hanging="0"/>
        <w:rPr/>
      </w:pPr>
      <w:r>
        <w:rPr>
          <w:b/>
          <w:sz w:val="36"/>
          <w:szCs w:val="36"/>
        </w:rPr>
        <w:t>« Средства и методы подготовки в легкой атлетике »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spacing w:lineRule="atLeast" w:line="340"/>
        <w:ind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spacing w:lineRule="atLeast" w:line="340"/>
        <w:ind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28"/>
          <w:szCs w:val="28"/>
        </w:rPr>
        <w:t>Подготовил: тренер-преподаватель</w:t>
      </w:r>
    </w:p>
    <w:p>
      <w:pPr>
        <w:pStyle w:val="Normal"/>
        <w:spacing w:lineRule="atLeast" w:line="340"/>
        <w:ind w:right="-79" w:hanging="0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МБОУ ДОД «ДЮСШ»</w:t>
      </w:r>
    </w:p>
    <w:p>
      <w:pPr>
        <w:pStyle w:val="Normal"/>
        <w:spacing w:lineRule="atLeast" w:line="340"/>
        <w:ind w:right="-79" w:hanging="0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Буцык Юрий Геннадьевич</w:t>
      </w:r>
    </w:p>
    <w:p>
      <w:pPr>
        <w:pStyle w:val="Normal"/>
        <w:spacing w:lineRule="atLeast" w:line="340"/>
        <w:ind w:right="-7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340"/>
        <w:ind w:right="-7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340"/>
        <w:ind w:right="-7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340"/>
        <w:ind w:right="-7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340"/>
        <w:ind w:right="-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40"/>
        <w:ind w:right="-7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right="-7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2015г</w:t>
      </w:r>
    </w:p>
    <w:p>
      <w:pPr>
        <w:pStyle w:val="Normal"/>
        <w:spacing w:lineRule="atLeast" w:line="340"/>
        <w:ind w:right="-7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с. Гальбштадт</w:t>
      </w:r>
    </w:p>
    <w:p>
      <w:pPr>
        <w:pStyle w:val="Normal"/>
        <w:spacing w:lineRule="atLeast" w:line="340"/>
        <w:ind w:right="-7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540"/>
        <w:jc w:val="both"/>
        <w:rPr/>
      </w:pPr>
      <w:r>
        <w:rPr>
          <w:b/>
          <w:color w:val="000000"/>
        </w:rPr>
        <w:t>Средства и методы подготовки в легкой атлетике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 спортивной тренировке под термином «метод» следует понимать способ применения основных средств тренировки и совокупность приемов и правил деятельности спортсмена и тренера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В процессе спортивной тренировки используются две большие группы методов: общепедагогические, включающие словесные и наглядные методы, и практические, включающие методы строго регламентированного упражнения, игровой и соревновательный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Все эти методы применяют в различных сочетаниях. Каждый метод используют не стандартно, а постоянно приспосабливают к конкретным требованиям, обусловленным особенностями спортивной практики. При подборе методов необходимо следить за тем, чтобы они строго соответствовали поставленным задачам, общедидактическим принципам, а также специальным принципам спортивной тренировки, возрастным и половым особенностям спортсменов, их квалификации и подготовленности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К словесным методам, применяемым в спортивной тренировке, относятся рассказ, объяснение, беседа, анализ и обсуждение и др. Эти формы наиболее часто используют в лаконичном виде, особенно при подготовке квалифицированных спортсменов, чему способствует специальная терминология, сочетание словесных методов с наглядными. Эффективность тренировочного процесса во многом зависит от умелого использования указаний и команд, замечаний, словесных оценок и разъяснений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Наглядные методы, используемые в спортивной практике, многообразны и в значительной степени обуславливают действенность процесса тренировки. К ним прежде всего следует отнести правильный в методическом отношении показ отдельных упражнений и их элементов, который обычно проводит тренер или квалифицированный спортсмен. В последние годы широко применяются вспомогательные средства демонстрации - учебные фильмы, видеомагнитофонные записи, макеты игровых площадок и полей для демонстрации тактических схем, электронные игры. Широко используются также методы ориентирования. Здесь следует различать как простейшие ориентиры, которые ограничивают направление движений, преодолеваемое расстояние и др., так и более сложные - световые, звуковые и механические лидирующие устройства, в том числе с программным управлением и обратной связью. Эти устройства позволяют спортсмену получить информацию о темпо-ритмовых, пространственных и динамических характеристиках движений, а иногда и обеспечить не только информацию о движениях и их результатах, но и принудительную коррекцию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Методы спортивной тренировки, основанные на двигательной деятельности спортсмена, можно подразделить на методы строго регламентированного упражнения, соревновательный и игровой методы. 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 xml:space="preserve">Методы строго регламентированного упражнения. Основная  черта данных методов заключается в строгой упорядоченности действий выполняющего упражнения и достаточно четком регулировании воздействующих факторов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В спортивной практике выделяется ряд разновидностей методов строго регламентированного упражнения. К ним относятся прежде всего две основные группы: методы, преимущественно направленные на освоение спортивной техники, и методы, преимущественно направленные на воспитание двигательных качеств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Среди методов, направленных преимущественно на освоение спортивной техники, следует выделять методы разучивания упражнений в целом (целостно-конструктивные) и по частям (расчлененно-констру-ктивные). Разучивание движения в целом осуществляется при освоении относительно простых упражнений, а также сложных движений, разделение которых на части невозможно. Однако, при освоении целостного движения, внимание занимающихся последовательно акцентируют на рациональном выполнении отдельных элементов целостного двигательного акта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При разучивании более или менее сложных движений, которые можно разделить на относительно самостоятельные части, освоение спортивной техники осуществляется по частям. В дальнейшем целостное выполнение двигательных действий приведет к интеграции в единое целое ранее освоенных составляющих сложного упражнения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При применении этих двух методов освоения движений большая роль отводится подводящим и имитационным упражнениям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Методы, направленные преимущественно на совершенствование двигательных качеств. Структура практических методов тренировки определяется тем, имеет ли упражнение в процессе однократного использования данного метода непрерывный характер или дается с интервалами для отдыха, выполняется в равномерном (стандартном) или переменном (варьирующем) режиме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В процессе спортивной тренировки упражнения используются в рамках двух основных групп методов - непрерывных и интервальных. Непрерывные методы характеризуются однократным непрерывным     выполнением тренировочной работы. Интервальные методы предусматривают выполнение упражнений как с регламентированными паузами, так и произвольными паузами отдыха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При использовании обоих методов упражнения могут выполняться как в равномерном (стандартном), так и в переменном (вариативном) режиме. В зависимости от подбора упражнений и особенностей их применения тренировка может носить комплексный (интегральный) и избирательный (преимущественный) характер. При комплексном воздействии осуществляется параллельное совершенствование различных качеств, обусловливающих уровень подготовленности спортсмена, а при избирательном - преимущественное развитие отдельных качеств. При равномерном режиме использования любого из методов интенсивность работы является постоянной, при переменном - варьирующей. Интенсивность работы от упражнения к упражнению может возрастать (прогрессирующий вариант) или неоднократно изменяться (варьирующий вариант)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Непрерывные методы тренировки, применяемые в условиях равномерной и переменной работы, в основном используются для повышения аэробных возможностей, воспитания специальной выносливости к работе средней и большой длительности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Возможности непрерывных методов тренировки в условиях переменной работы значительно многообразнее. В зависимости от продолжительности частей упражнений, выполняемых с большей или меньшей интенсивностью, особенностей их сочетания, интенсивности работы при выполнении отдельных частей, можно добиться преимущественного воздействия на организм спортсмена в направлении повышения скоростных возможностей, развития различных компонентов выносливости, совершенствования частных способностей, определяющих уровень спортивных достижений в различных видах спорта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В случае применения варьирующего варианта могут чередоваться части упражнения, выполняемые с различной интенсивностью или же с различной интенсивностью и изменяющейся продолжительностью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Интервальные методы тренировки (в том числе повторные и комбинированные) широко применяются в практике спортивной тренировки. Выполнение серии упражнений одинаковой и разной продолжительности с постоянной и переменной интенсивностью и строго регламентированными произвольными паузами является типичным для данных методов. В одном комплексе могут также сочетаться прогрессирующий и нисходящий варианты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Упражнения с использованием интервальных методов могут выполняться в одну (например, 10x800 м - в беге, 6x5 км в лыжном спорте и т.п.) или несколько серий 6х(4Х50м) в плавании и т.п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В режимах непрерывной и интервальной работы в спортивной тренировке используется и круговой метод, направленный на избирательное или комплексное совершенствование физических качеств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Игровой метод чаще всего воплощается в виде общепринятых подвижных и спортивных игр, однако, его нельзя осуществлять с какой-либо конкретной игрой. В принципе, он может быть использован на материале самых разнообразных двигательных действий при условии, что они поддаются организации в соответствии с требованиями игрового метода. 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 xml:space="preserve">Для игрового метода характерна, прежде всего, "сюжетная" организация: деятельность играющих организуется на основе образного или условного "сюжета" (замысла, плана игры), который намечает общую линию поведения, но не предопределяет жестко конкретные действия и способы достижения игровой цели (выигрыша). В рамках "сюжета" и правил игры допускаются различные пути и цели, причем выбор конкретного пути и реализация игрового замысла происходят в условиях постепенного, чаще случайного изменения ситуации. Отсюда ясно, что игровой метод позволяет программировать действия занимающихся лишь с большей долей вероятности. Вместе с тем он предоставляет широчайшие возможности для творческого решения двигательных задач и в настоящей мере способствует проявлению самостоятельности, инициативы, находчивости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Одной из существенных черт игрового метода является то, что в нем как бы моделируются активные межличностные и межгрупповые взаимоотношения, которые строятся как по типу сотрудничества (между игроками одной команды), так и по типу соперничества (между противниками в парных и командных играх), когда сталкиваются противоположные интересы, возникают и разрешаются игровые конфликты. Это создает эмоциональный накал и содействует яркому выявлению нравственных качеств личности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Однако точность дозировки в игровом методе всегда существенно меньше, чем в методах строго регламентированного упражнения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Игровой метод в силу всех присущих ему особенностей используется в процессе спортивной тренировки не только для начального обучения движениям или избирательного воздействия на отдельные способности, сколько для комплексного совершенствования двигательной деятельности в усложненных условиях. В наибольшей мере он позволяет совершенствовать такие качества и способности, как ловкость, находчивость, быстроту ориентировки, самостоятельность, инициативу. В руках умелого педагога он служит также весьма действенным методом воспитания коллективизма, товарищества, сознательной дисциплины и других нравственных качеств личности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Не менее важна его роль как средства активного отдыха и переключения занимающихся на иной вид двигательной активности с целью ускорения и повышения эффективности адаптационных и восстановительных процессов, поддержания ранее достигнутого уровня подготовленности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/>
      </w:pPr>
      <w:r>
        <w:rPr>
          <w:color w:val="000000"/>
        </w:rPr>
        <w:t xml:space="preserve">Соревновательный метод предполагает специально организованную соревновательную деятельность, которая в данном случае выступает в качестве оптимального способа повышения эффективности тренировочного процесса. Применение данного метода связано с высокими требованиями к технико-тактическим, физическим и психическим возможностям спортсмена, вызывает глубокие сдвиги в деятельности важнейших систем организма и тем самым стимулирует адаптационные процессы, обеспечивает интегральное совершенствование различных сторон подготовленности спортсмена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При использовании соревновательного метода следует широко варьировать условия проведения соревнований с тем, чтобы максимально приблизить их к тем требованиям, которые в наибольшей мере способствуют решению поставленных задач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Соревнования могут проводиться в усложненных или облегченных условиях по сравнению с официальными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В качестве примеров усложнения условий соревнований можно произвести следующие: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- соревнования в условиях среднегорья, в условиях жаркого климата, при плохих погодных условиях (сильный встречный ветер - в велосипедном спорте, "тяжелая" лыжня - в лыжном и т.п.);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- соревнования в спортивных играх на полях и площадках меньших размеров, при большей численности игроков в команде соперников;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- проведение серии схваток (в борьбе) или боев (в боксе) с относительно небольшими паузами против нескольких соперников;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- соревнования в играх и единоборствах с "неудобными" противниками, применяющими непривычные технико-тактические схемы ведения борьбы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Облегчение условий соревнований может быть обеспечено: планированием соревнований на дистанциях меньшей протяженности в циклических видах; уменьшением продолжительности боев, схваток -в единоборствах; упрощением соревновательной программы - в сложнокоординационных видах; использованием облегченных снарядов - в метаниях; уменьшением высоты сетки - в волейболе; массы мячей - вводном поло и футболе; применением "гандикапа", при котором более слабому участнику предоставляется определенное преимущество - он стартует несколько раньше (в циклических видах), получает преимущество в заброшенных шайбах или мячах (в спортивных играх) и т.д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По особенностям регулирования нагрузки и другим регламентирующим моментам соревновательный метод занимает как бы промежуточное положение между игровым методом и методами строго регламентированного упражнения. Соревнование довольно жестко регламентируется определенными правилами (официальными и неофициальными), но эта регламентация затрагивает лишь некоторые стороны и условия состязания (предмет состязания, порядок выступления, условия оборудования и др.). Это же касается конкретного характера деятельности и определяется в решающей мере логикой соревновательной борьбы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Необходимо помнить, что на изучение того или иного элемента надо тратить определенное количество времени и повторений, ни в коем случае нельзя уделять слишком много времени на каком-либо элементе, что может привести к новым ошибкам. На пример, уделяя особое внимание отталкиванию и сведению бедер в спортивной ходьбе, можно сформировать полетную фазу, что запрещено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 xml:space="preserve">В процессе обучения существуют как положительный, так и отрицательный перенос в технике движений, т.е. одни движения могут помогать в усваивании техники, а другие будут тормозить или даже блокировать изучение того или иного элемента. Похожие по структуре упражнения будут помогать в изучении техники, т.е. они несут в себе положительный перенос, например барьерный бег и прыжки в длину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сли же структура движений не схожа, например прыжки в длину и прыжки в высоту, они будут мешать освоению техники движений, будут подавлять формирование двигательного навыка, т. е. они несут в себе отрицательный перенос. В процессе обучения необходимо так подбирать средства, чтобы полностью устранить отрицательный перенос и как можно эффективнее использовать положительный перенос упражнений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 легкой атлетике много видов с простой (бег) и сложной (шест) техникой исполнения соревновательного упражнения. Существует определенная последовательность в обучении технике легкоатлетических видов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 беговых видах наблюдается следующая последовательность обучения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1) бег на средние и длинные дистанции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2) спринтерский бег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3) эстафетный бег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4) барьерный бег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5) бег на 3000 м с препятствиями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ервое обучение бега на средние и длинные дистанции говорит само за себя, здесь и амплитуда движений, степень усилий, координационная и психическая сложности техники относительно низ кие, не сложная и структура движений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 спринтерском беге происходит максимальная реализация всех параметров — амплитуды, усилий и т.п., которые должны исполняться за короткое время. Координационная и психическая сложности движений в спринтерском беге возрастают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Изучив технику спринтерского бега, приступают к изучению техники эстафетного бега, где сложность техники заключается в передаче эстафетной палочки на коротком отрезке при большой скорости бега. Совмещение скоростей бега передающего и принимающего повышает координационную и психическую сложности этого вида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осле изучения техники гладкого бега приступают к изучению барьерного бега. По своей структуре барьерный бег относится к смешанной, т. е. здесь присутствуют и циклическая структура (бег), и ациклическая (преодоление барьера). Высокая скорость бега с преодолением препятствий делает технику барьерного бега до вольно сложной, повышаются и координационная, и психическая сложности упражнени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Бег на 3000 м с препятствиями по своей структуре похож на барьерный бег, но увеличивается психическая напряженность (тяжелые барьеры, яма с водой) плюс длительная деятельность, принуждающая выполнять движения на фоне развивающегося утомления, ставят этот вид на первое место по сложности обучения и выполнения соревновательного упражнения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В легкоатлетических прыжках четыре вида, но есть в прыжках в высоту и длину несколько разновидностей, поэтому мы приводим последовательность обучения, включая и эти способы прыжков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1) высота — «перешагивание»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2) длина — «согнув ноги»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3) длина — «прогнувшись»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4) длина — «ножницы»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5) высота — «перекидной»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6) высота — «фосбери-флоп»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7) длина — тройной прыжок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8) прыжок с шестом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Так как прыжки предъявляют почти одинаковые требования по реализации двигательных качеств, то на последовательность обучения будут влиять техническая сложность и психическая напряженность вида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Метания по своей структуре — упражнения ациклического характера, но они будут различаться по технической сложности и психической напряженности вида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Последовательность обучения следующая: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1) метание малого мяч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2) метание гранаты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3) метание копья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4) толкание ядра со скачк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5) метание диск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6) толкание ядра с поворота;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7) метание молота.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color w:val="000000"/>
        </w:rPr>
        <w:t>Естественно, что последовательность обучения видам легкой атлетики зависит не только от техники вида, его психической напряженности, но и от способности индивидуума к обучению, его антропометрических данных, уровня физической подготовленности</w:t>
      </w:r>
    </w:p>
    <w:p>
      <w:pPr>
        <w:pStyle w:val="Style15"/>
        <w:ind w:firstLine="540"/>
        <w:jc w:val="both"/>
        <w:rPr/>
      </w:pPr>
      <w:r>
        <w:rPr>
          <w:color w:val="000000"/>
        </w:rPr>
        <w:t xml:space="preserve">Легкая атлетика, как средство физического воспитания способствует всестороннему физическому развитию и укреплению здоровья учащихся. Легкоатлетические упражнения, наряду с гимнастически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8:00Z</dcterms:created>
  <dc:creator>Алексей</dc:creator>
  <dc:description/>
  <cp:keywords/>
  <dc:language>en-US</dc:language>
  <cp:lastModifiedBy>Admin</cp:lastModifiedBy>
  <dcterms:modified xsi:type="dcterms:W3CDTF">2015-03-11T16:12:00Z</dcterms:modified>
  <cp:revision>6</cp:revision>
  <dc:subject/>
  <dc:title>Средства и методы подготовки в легкой атлетике</dc:title>
</cp:coreProperties>
</file>