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омакина Окс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ind w:left="0" w:hanging="0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ОУ ДО "Дом детского творчества" Первомайского района Тамб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ind w:left="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едагог дополнительного образования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практи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Артпедагогические приемы и техника исполнения  в индивидуальной вокальной работе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>Одним из средств ознакомления ребенка с музыкой и искусством в целом является артпедагогика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то синтез областей научного знания (искусства и педагогики) определяющих и обеспечивающих разработку теории и практики педагогического коррекционно-направленного процесса художественного развития детей, нацеленного на формирование основ художественной культуры личности через искусство и художественно-творческую деятельность.</w:t>
      </w:r>
      <w:r>
        <w:rPr>
          <w:sz w:val="28"/>
          <w:szCs w:val="28"/>
        </w:rPr>
        <w:t xml:space="preserve"> Сущность артпедагогики заключается, во-первых, в ее возможностях формировать адаптивные способности личности с помощью искусства. Во- вторых, в воспитательной функции – воздействие на нравственно-этические, эстетические, коммуникативно-рефлексивные основы личности Составными частями музыкальной артпедагогики являются вокальные и дыхательные тренинги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Составными частями музыкальной артпедагогики являются </w:t>
      </w:r>
      <w:r>
        <w:rPr>
          <w:i/>
          <w:sz w:val="28"/>
          <w:szCs w:val="28"/>
        </w:rPr>
        <w:t>вокальные и дыхательные тренин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ие – это род музыки, где в качестве живого музыкального инструмента выступает голосовой аппарат человека, а точнее все его тело. Основной целью вокального развития является повышение адаптационных и резервных возможностей человеческого организма. Ни один музыкальный инструмент в мире не может сравниться с голосом хорошего певца по силе эмоционально-художественного воздействия. Об этом знали еще наши предки. </w:t>
      </w:r>
      <w:r>
        <w:rPr>
          <w:sz w:val="28"/>
          <w:szCs w:val="28"/>
          <w:u w:val="single"/>
        </w:rPr>
        <w:t xml:space="preserve">В античные времена </w:t>
      </w:r>
      <w:r>
        <w:rPr>
          <w:sz w:val="28"/>
          <w:szCs w:val="28"/>
        </w:rPr>
        <w:t>участвовать в хоре считалось священным долгом. По словам Платона, хоровое пение есть «божественное и небесное занятие, укрепляющее всё хорошее и благородное в человеке», это один из элементов образования, и слово «необразованный» трактовали, как «не умеющий петь в хоре»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славяне считали, что поет в человеке сама душа и пение – это ее естественное состояние. Поэтому работа со звуком, ритмом, дыханием не только приближает к качественному и техничному исполнению песен, но и в большей степени обеспечивает успех в кропотливой работе над коррекцией и формированием личности челове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од вокализации</w:t>
      </w:r>
      <w:r>
        <w:rPr>
          <w:sz w:val="28"/>
          <w:szCs w:val="28"/>
        </w:rPr>
        <w:t xml:space="preserve"> - универсальное средство развития и самовыражения, поскольку воздействует не на какой-то орган в отдельности, а на весь организм человека через три основных фактора: вибрационный, физиологический и психологический. Причем действие музыки  рефлекторно, оно не контролируется нашим сознанием. Звук улавливается ухом. Его рецепторы воспринимают вибрацию и передают ее в мозг. Он реагирует на воздействие, которое    выражается  в создании определенных эмоциональных переживаний, оказывающих влияние на психику человека; на интенсивность обменных процессов, дыхательной и сердечно-сосудистой системы; на повышение тонуса головного мозга и кровообращ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 голос всегда вибрирует, когда  звучит (при разговоре, пении, шепоте).     Только 15 - 20% производимого человеком звука направлено во внешнее пространство, остальная часть звуковой волны поглощается внутренними органами, приводя их в состояние  вибраций и вызывая резонирование органов, тканей и более тонких структур человеческого организма. Управляя собственным голосом при помощи различных тонов и гласных звуков, мы имеем возможность «настраивать» наш организм так же, как это делает настройщик с роялем при помощи камертона, входя в резонанс с самим собой, возвращая пением собственному телу здоровые вибрации.      Кроме прямого воздействия на организм, </w:t>
      </w:r>
      <w:r>
        <w:rPr>
          <w:sz w:val="28"/>
          <w:szCs w:val="28"/>
          <w:u w:val="single"/>
        </w:rPr>
        <w:t>резонанс</w:t>
      </w:r>
      <w:r>
        <w:rPr>
          <w:sz w:val="28"/>
          <w:szCs w:val="28"/>
        </w:rPr>
        <w:t xml:space="preserve"> имеет еще одно удивительное свойство: </w:t>
      </w:r>
      <w:r>
        <w:rPr>
          <w:sz w:val="28"/>
          <w:szCs w:val="28"/>
          <w:u w:val="single"/>
        </w:rPr>
        <w:t>способность к формообразованию</w:t>
      </w:r>
      <w:r>
        <w:rPr>
          <w:sz w:val="28"/>
          <w:szCs w:val="28"/>
        </w:rPr>
        <w:t>. Под воздействием гармоничных звуков молекулы жидкости выстраиваются в симметричные узоры, круги, звезды, «снежинки». А какофония «рисует на воде» малопривлекательные, и даже отталкивающие картины. Человеческий организм состоит из воды на 80%, и потому, хотим мы этого или нет, окружающие нас звуки имеют колоссальное влияние не только на нашу психику, но и на наше физическое тело. Ученые установили, что дисгармоничные звуки агрессивной окружающей среды (особенно в крупных городах) разрушительно действуют и на мозг, и на организм в целом. И лучший способ вернуть себе утраченную гармонию – пение,  но не всякое пение. Сочетание определенных ритмов и большой громкости звучания рок – музыки воздействует на область нашего мозга, которая отвечает за восприятие внешней информации, и оказывает негативное действие, снижая порог действительности,  вызывает истощение, панику. Установлен «</w:t>
      </w:r>
      <w:r>
        <w:rPr>
          <w:sz w:val="28"/>
          <w:szCs w:val="28"/>
          <w:u w:val="single"/>
        </w:rPr>
        <w:t>механизм передачи эмоций</w:t>
      </w:r>
      <w:r>
        <w:rPr>
          <w:sz w:val="28"/>
          <w:szCs w:val="28"/>
        </w:rPr>
        <w:t xml:space="preserve"> – изменение частотного расположения обертонов голоса: при выражении радости обертоны гармоничны, а при гневе – дисгармоничны. Поскольку гнев в рок-музыке выражен наиболее сильно, этим и объясняются  ее разрушительные для психики человека воздействия» [3]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И.Попов - создатель  системы совершенствования голоса  </w:t>
      </w:r>
      <w:r>
        <w:rPr>
          <w:b/>
          <w:sz w:val="28"/>
          <w:szCs w:val="28"/>
        </w:rPr>
        <w:t>«Физвокализ»</w:t>
      </w:r>
      <w:r>
        <w:rPr>
          <w:sz w:val="28"/>
          <w:szCs w:val="28"/>
        </w:rPr>
        <w:t xml:space="preserve"> для восстановления своего голоса, утраченного после  тяжелейшего заболевания горла, вместо пения он стал читать вслух стихи своих любимых Пушкина, Лермонтова, Тютчева, Фета! [1]. Но чтение было лишь первым шагом на пути создания системы. Оказалось, "воспитать" в себе голос можно, научившись управлять определенными мышцами, которые напрямую связаны с пением и речью. Например, для того чтобы ваш голос был упруг и звонок, нужно всегда сидеть, держа спину прямо, втянув низ живота и говорить "грудью". Правильное звучание создаёт особую звуковую волну, которая, пронзая человека от макушки до пят, массирует не только каждый внутренний орган, но каждую мышцу и даже клеточку его тела.  После многочисленных исследований был найден оптимальный комплекс физических упражнений, при которых голосу придается как бы новое звучание. По мнению Попова, осмысленный подход человека к своему организму как биооргану, применение физвокальной тренировки поможет осуществить давнюю мечту людей - достижение духовного и физического совершен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лечебных свойствах отдельных звуков</w:t>
      </w:r>
      <w:r>
        <w:rPr>
          <w:sz w:val="28"/>
          <w:szCs w:val="28"/>
        </w:rPr>
        <w:t xml:space="preserve">, произносимых, а лучше пропетых собственным  голосом люди знали со времен самых древних цивилизаций. Самый простой пример: получив травму, человек стонет, не потому, что хочет позвать на помощь. Как теперь выяснялось, стоны имеют эффект анестезии, возбуждая деятельность одних участков мозга, и подавляя активность других. Стоны стимулируют выброс в кровь эндорфинов, которые по болеутоляющему действию сильнее морфия в 50 раз[2]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рассматривать лечебные звуки и звукосочетания с позиций музыкотерапии (т.е. не столько в плане их произнесения, сколько в плане их пропевания), то с учетом открытий современной науки рекомендации в этой специфической области вокалотерапии будут следующи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"А"– снимает любые спазмы, лечит сердце и желчный пузырь,</w:t>
      </w:r>
      <w:r>
        <w:rPr>
          <w:bCs/>
          <w:sz w:val="28"/>
          <w:szCs w:val="28"/>
        </w:rPr>
        <w:t xml:space="preserve"> немедленно вызывает расслабл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"И" – лечит глаза, уши, тонкий кишечник, стимулирует сердечную деятельность, “прочищает” н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вук "О" – способствует устранению проблем с сердц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"У" – укрепляет горло и голосовые связки; улучшает дыхани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вук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снимает стресс, дает возможность полностью расслаби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"В", "Н", "М", "Э" – улучшают работу головного моз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целебными свойствами обладают различные звукосочетания, так называемые "мантры". В частности, созвуч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ОМ" – снижает кровяное дав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УХ", "ОХ", "АХ" – стимулируют выброс из организма отработанных веществ и негативной энергии 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х сочетаний очень много и перечислять их просто не имеет смысла. Все они основаны не на смысловом значении, а на целебном воздействии колебаний, возникающих при их произнесен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 в этой области доказали, что наиболее эффективным и безопасным, в качестве источника целительного звука, является голос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направлений звукотерапии можно считать  рифмотерапию, </w:t>
      </w:r>
      <w:r>
        <w:rPr>
          <w:b/>
          <w:sz w:val="28"/>
          <w:szCs w:val="28"/>
        </w:rPr>
        <w:t>словесное искусство</w:t>
      </w:r>
      <w:r>
        <w:rPr>
          <w:sz w:val="28"/>
          <w:szCs w:val="28"/>
        </w:rPr>
        <w:t xml:space="preserve">. Давно известно, что ритмическая речь оказывает мощное воздействие на психику. Стихотворные формы, песни способны возбуждать или успокаивать человека. Они помогают расслабиться, отвлечься или выйти на нужный эмоциональный уровень. В Гетингемском университете (Германия) провели эксперимент: на группе добровольцев испытывали эффективность средств для сна и записи колыбельных песен. На удивление, мелодии оказались намного эффективнее медикаментов – сон был крепким и глубоким. Рифмотерапия  активизирует </w:t>
      </w:r>
      <w:r>
        <w:rPr>
          <w:spacing w:val="14"/>
          <w:sz w:val="28"/>
          <w:szCs w:val="28"/>
        </w:rPr>
        <w:t xml:space="preserve">артикуляционный аппарат, улучшает   дикцию. Ее можно использовать как своеобразную артикуляционную гимнастику, конечно при условии эмоциональной работы. Необходима </w:t>
      </w:r>
      <w:r>
        <w:rPr>
          <w:sz w:val="28"/>
          <w:szCs w:val="28"/>
        </w:rPr>
        <w:t>активная естественность, чуть-чуть утрированная, активизированная с расчетом «на последний ряд зрительного зала». Артикулируя, проговаривая, мы развиваем деятельность мозга, больше половины размера которого занимают зоны, связанные с реч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пения – это, прежде всего, правильное </w:t>
      </w:r>
      <w:r>
        <w:rPr>
          <w:i/>
          <w:sz w:val="28"/>
          <w:szCs w:val="28"/>
        </w:rPr>
        <w:t>дыхание</w:t>
      </w:r>
      <w:r>
        <w:rPr>
          <w:sz w:val="28"/>
          <w:szCs w:val="28"/>
        </w:rPr>
        <w:t xml:space="preserve">, которое и является одним из важнейших факторов здоровой жизни.  Давно известно, что пение - это </w:t>
      </w:r>
      <w:r>
        <w:rPr>
          <w:b/>
          <w:sz w:val="28"/>
          <w:szCs w:val="28"/>
        </w:rPr>
        <w:t>лучшее дыхательное упражнение</w:t>
      </w:r>
      <w:r>
        <w:rPr>
          <w:sz w:val="28"/>
          <w:szCs w:val="28"/>
        </w:rPr>
        <w:t xml:space="preserve">: тренируется дыхательная мускулатура, улучшается дренаж бронхов, увеличивается жизненная емкость легких. Медленный выдох помогает расслабиться, успокоиться, справиться с волнением и раздражительностью.  На уроках мы занимаемся так называемой парадоксальной </w:t>
      </w:r>
      <w:r>
        <w:rPr>
          <w:b/>
          <w:sz w:val="28"/>
          <w:szCs w:val="28"/>
        </w:rPr>
        <w:t>дыхательной гимнастикой А. Н. Стрельниковой</w:t>
      </w:r>
      <w:r>
        <w:rPr>
          <w:sz w:val="28"/>
          <w:szCs w:val="28"/>
        </w:rPr>
        <w:t>, известной далеко за пределами нашей страны. С помощью нескольких несложных динамических дыхательных упражнений, оказалось возможным остановить приступ удушья при бронхиальной астме, избавиться от хронического бронхита и гайморита, преодолеть заикание, вернуть потерянный голос. Нам же она помогает научиться правильно дышать во время пения,</w:t>
      </w:r>
      <w:r>
        <w:rPr>
          <w:rFonts w:eastAsia="Times New Roman"/>
          <w:sz w:val="28"/>
          <w:szCs w:val="28"/>
          <w:lang w:eastAsia="ru-RU"/>
        </w:rPr>
        <w:t xml:space="preserve"> развивает мышцы, участвующие в голосообразовании,  звонкость голоса, его выносливость.</w:t>
      </w:r>
      <w:r>
        <w:rPr>
          <w:sz w:val="28"/>
          <w:szCs w:val="28"/>
        </w:rPr>
        <w:t xml:space="preserve"> В гимнастике  есть упражнения для  тренировки диафрагмы («Насос», «Кошка», «Большой маятник»), играющей важную роль в пении. Эти же упражнения успешно используются и для исправления различных деформаций костной системы: грудной клетки (ее патологических изменений), в некоторых случаях — позвоночника (сколиозы, лордозы, кифозы), а также для увеличения подвижности  суставов [5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подведем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.  Пение как весьма эффективная коррекционно-развивающая методика,  содержащая  в себе   музыкотерапию,  звукотерапию, словотерапию, рифмотерапию, воздействует на весь организм  в   целом.   В процессе пения происходит стимуляция работы внутренних органов за счет активных движений грудной клетки, диафрагмы и мышц брюшного пресса, а также вибрационных процессов, возникающих в результате фонации, укрепляется певческий аппарат, певческая установка способствует воспитанию хорошей осанки[4]. По наблюдениям отечественных педагогов, те дети, которые посещают уроки вокала, меньше болеют и даже начинают лучше учиться по другим предмет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используем на занятиях определенные </w:t>
      </w:r>
      <w:r>
        <w:rPr>
          <w:sz w:val="28"/>
          <w:szCs w:val="28"/>
          <w:u w:val="single"/>
        </w:rPr>
        <w:t>дыхательные и голосовые упражнения,</w:t>
      </w:r>
      <w:r>
        <w:rPr>
          <w:sz w:val="28"/>
          <w:szCs w:val="28"/>
        </w:rPr>
        <w:t xml:space="preserve"> которые кроме развивающих и обучающих задач, решают еще и коррекционные задачи. Это могут быть, например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дыхательной гимнастики А.Н. Стрельниково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артикуляционного аппарата – скороговорки, речевые упражнения,</w:t>
      </w:r>
      <w:r>
        <w:rPr>
          <w:spacing w:val="14"/>
          <w:sz w:val="28"/>
          <w:szCs w:val="28"/>
        </w:rPr>
        <w:t xml:space="preserve"> артикуляционная гимнаст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фонопедические упражнения В.В. Емельяно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физвокализа А.И.Попо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ртпедагогические приёмы и техники, используемые на уроках вокала, очень разнообраз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кальные, артикуляционные и дыхательные тренинги, музыкальные сказки, «рисование» голосом («звукопись») и т.д. Мы обращаемся к разным видам искусства: живопись, поэзия, театр, кинематография, архитектура. Каждый из них обогащает урок  новыми неожиданными  красками, способствует более эмоциональному исполнению вокальных произве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может и должен каждый, так как проблема пения глубоко науч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учными исследованиями доказано, что  «просто» пение от души в течение 20 – 30 минут ежедневно оказывает исключительно положительное воздействие на организм человека.  Оно активизирует умственные способности, развивает эстетические и нравственные представления, слух, память, речь, чувство ритма, внимание, мышление, укрепляет лёгкие и весь дыхательный 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Физвокализ: в гармонии с собой // Электронный ресурс: Код доступа / </w:t>
      </w:r>
      <w:hyperlink r:id="rId2">
        <w:r>
          <w:rPr>
            <w:rStyle w:val="InternetLink"/>
            <w:sz w:val="28"/>
            <w:szCs w:val="28"/>
          </w:rPr>
          <w:t>http://www.mosoblpress.ru/38/18935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рпова Т.А. Звукотерапия. / Т.А. Карпова – Ростов-на-Дону: Феникс, 2007. – 269 с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розов В. П. Искусство резонансного пения. Основы резонансной теории и техники./  В. П. Морозов – М., 2002.– 496 с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720"/>
        <w:jc w:val="both"/>
        <w:rPr/>
      </w:pPr>
      <w:r>
        <w:rPr>
          <w:sz w:val="28"/>
          <w:szCs w:val="28"/>
        </w:rPr>
        <w:t>Тарасова Е. Г. Целительные силы искусства. Артпедагогические      техники и приемы. Метод. пособие /</w:t>
      </w:r>
      <w:r>
        <w:rPr>
          <w:smallCaps/>
          <w:sz w:val="28"/>
          <w:szCs w:val="28"/>
        </w:rPr>
        <w:t>Е.Г</w:t>
      </w:r>
      <w:r>
        <w:rPr>
          <w:b/>
          <w:smallCaps/>
          <w:sz w:val="28"/>
          <w:szCs w:val="28"/>
        </w:rPr>
        <w:t xml:space="preserve">. </w:t>
      </w:r>
      <w:r>
        <w:rPr>
          <w:sz w:val="28"/>
          <w:szCs w:val="28"/>
        </w:rPr>
        <w:t>Тарасова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–  Тамбов: ТОИПКРО, 2006. – 49 с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720"/>
        <w:rPr>
          <w:sz w:val="28"/>
          <w:szCs w:val="28"/>
        </w:rPr>
      </w:pPr>
      <w:r>
        <w:rPr>
          <w:sz w:val="28"/>
          <w:szCs w:val="28"/>
        </w:rPr>
        <w:t>Шушарджан С. В. Музыкотерапия и резервы человеческого организма/ С. В Шушарджан. –  М., 1998. –  363 с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4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Щетинин. М.Н. Дыхательная гимнастика А.Н. Стрельниковой./ М.Н. Щетинин. – 3-е       изд. –   М., 2008. –  376 с.:       </w:t>
      </w:r>
      <w:hyperlink r:id="rId3">
        <w:r>
          <w:rPr>
            <w:rStyle w:val="InternetLink"/>
            <w:sz w:val="28"/>
            <w:szCs w:val="28"/>
          </w:rPr>
          <w:t>http://strelnikova.ru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press.ru/38/18935" TargetMode="External"/><Relationship Id="rId3" Type="http://schemas.openxmlformats.org/officeDocument/2006/relationships/hyperlink" Target="http://strelnikov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6:00Z</dcterms:created>
  <dc:creator>Эрагон</dc:creator>
  <dc:description/>
  <dc:language>en-US</dc:language>
  <cp:lastModifiedBy>1</cp:lastModifiedBy>
  <dcterms:modified xsi:type="dcterms:W3CDTF">2022-01-25T05:16:00Z</dcterms:modified>
  <cp:revision>2</cp:revision>
  <dc:subject/>
  <dc:title>Министерство образования Московской области</dc:title>
</cp:coreProperties>
</file>