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вятериковой Ирины Александровна </w:t>
      </w:r>
    </w:p>
    <w:p>
      <w:pPr>
        <w:pStyle w:val="Normal"/>
        <w:jc w:val="right"/>
        <w:rPr/>
      </w:pPr>
      <w:r>
        <w:rPr/>
        <w:t>Начальник детского оздоровительного лагеря «Лесные поляны»</w:t>
      </w:r>
    </w:p>
    <w:p>
      <w:pPr>
        <w:pStyle w:val="Normal"/>
        <w:jc w:val="right"/>
        <w:rPr/>
      </w:pPr>
      <w:r>
        <w:rPr/>
        <w:t>г. Орск, Оренбург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оль и место оздорови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оспитательной системе детского лагер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формированию понятий здорового образа жизни вхождения в систему социальных связей, воплощения собственных планов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Современное поколение обладает гораздо  большим диапазоном возможностей в выборе собственного пути развития и реализации своих возможностей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ри этом современное общество требует от молодого гражданина владение несколькими специальностями, трудоспособность, коммуникабельность, целеустремленность,мобильность,а самое главное крепкое здоровье. Для каждого человека лето ассоциируется с солнцем, свежим воздухом и полноценным отдыхом.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К сожалению двигаясь шагами в развитии точных технологии, технологии массового информирования, мы оставляем важную составляющую развития подростка, как здоровьесбережени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пределение детского лагеря - как оздоровительно-образовательного на первое место выдвинуло задачу внедрения инновационных направлений деятельности, где исходным источником выступает все же здоровье ребенка - физическое и психологическое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Комплексное оптимальное сочетание образовательных и оздоровительных технологий определяет и новый характер оздоровительно-образовательной среды - адаптивный и здоровьесберегающий. </w:t>
      </w:r>
    </w:p>
    <w:p>
      <w:pPr>
        <w:pStyle w:val="Normal"/>
        <w:spacing w:lineRule="auto" w:line="360"/>
        <w:rPr/>
      </w:pPr>
      <w:r>
        <w:rPr/>
        <w:t xml:space="preserve">Адаптивный характер оздоровительно-образовательной среды определяет ее предназначение содействовать образованию здоровой лич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действие образованию здоровой личности означает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физическое оздоровление всего организма как базисная основа личностного развития ребенка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сихическое оздоровление как компенсирующий процесс общего оздоровления личности, как баланс различных психических свойств и процессов (умением отдать и взять у другого, быть одному и быть среди людей, любовью к себе и любовью к другим и т.д.)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сихологическое оздоровление как «интеграл жизнеспособности» и человечности индивида, как самоцель человека и глобальная цель развити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здоровительные технологии можно рассматривать как качественную характеристику любой образовательной технологии, как совокупность принципов, методов педагогической работы, которые дополняют традиционные технологии работы с детьми в детском лагере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Поэтому характер воспитания и оздоровления, уровень педагогической культуры коллектива  детского лагеря, содержание педагогических программ, условия проведения оздоровительно-образовательного процесса имеет непосредственное отношение к проблеме здоровья приезжающих на отдых и оздоровление дете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Формы, используемые в оздоровительно-образовательных средах, обладают тем потенциалом, который опосредованно способствует ребенку в приобретении физических навыков, ощущений и в результате - компетентностей. Причем к данному процессу привлечен любой, в том числе абсолютно «неспортивный», ребенок. </w:t>
      </w:r>
    </w:p>
    <w:p>
      <w:pPr>
        <w:pStyle w:val="Normal"/>
        <w:spacing w:lineRule="auto" w:line="360"/>
        <w:rPr/>
      </w:pPr>
      <w:r>
        <w:rPr/>
        <w:t xml:space="preserve">Принципиальными отличиями форм деятельности, используемых в оздоровительно-образовательных средах, являются их: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</w:r>
      <w:r>
        <w:rPr>
          <w:b/>
        </w:rPr>
        <w:t>нетрадиционный,</w:t>
      </w:r>
      <w:r>
        <w:rPr/>
        <w:t xml:space="preserve"> свободный (необязательный) характер организации, отличающий их от уроков, тренировок или соревнований;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</w:r>
      <w:r>
        <w:rPr>
          <w:b/>
        </w:rPr>
        <w:t>интегративность</w:t>
      </w:r>
      <w:r>
        <w:rPr/>
        <w:t xml:space="preserve"> , позволяющая сочетать «несочетаемые» линии и направления, например физкультуру и познавательную деятельность, спорт и творчество или спорт и экономику.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</w:r>
      <w:r>
        <w:rPr>
          <w:b/>
        </w:rPr>
        <w:t>рекреационность деятельность</w:t>
      </w:r>
      <w:r>
        <w:rPr/>
        <w:t xml:space="preserve">, которая для ребенка приемлема и интересна, это возможность в период летних каникул «погулять», «ничего не делать», «поиграть».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</w:r>
      <w:r>
        <w:rPr>
          <w:b/>
        </w:rPr>
        <w:t>игровая основа</w:t>
      </w:r>
      <w:r>
        <w:rPr/>
        <w:t xml:space="preserve">, определяющая динамику развития форм деятельности, их сюжетность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бозначим лишь некоторые из форм: а) интеллектуально-спортивные; б) спортивно-творческие; в) социальные; г) сюжетно-ролевые; д) организационно -деятельностные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Понятно, что не всегда форма работы в ее «чистом» физкультурном виде приносит желаемые результаты, так как зачастую уже предполагает наличие какого-либо навыка – «бегать, прыгать, играть в футбол и т.д.». </w:t>
      </w:r>
    </w:p>
    <w:p>
      <w:pPr>
        <w:pStyle w:val="Normal"/>
        <w:spacing w:lineRule="auto" w:line="360"/>
        <w:rPr/>
      </w:pPr>
      <w:r>
        <w:rPr/>
        <w:t>Поэтому более эффективными формами являются именно те, которые позволяют ребенку не чувствовать себя «неуклюжим, толстым, высоким», а способствуют ненавязчивому приобретению им новых навыков и получению достижений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Остановимся подробнее на обозначенных формах: </w:t>
      </w:r>
    </w:p>
    <w:p>
      <w:pPr>
        <w:pStyle w:val="Normal"/>
        <w:spacing w:lineRule="auto" w:line="360"/>
        <w:rPr/>
      </w:pPr>
      <w:r>
        <w:rPr>
          <w:b/>
        </w:rPr>
        <w:t>Интеллектуально-спортивные программы</w:t>
      </w:r>
      <w:r>
        <w:rPr/>
        <w:t xml:space="preserve"> - такие программы, когда происходит командное участие спортсменов и интеллектуалов в тех или иных испытаниях, каждое их которых состоит из спортивного и интеллектуального этапов, а победа зависит от успешности прохождения каждого из них. Темы интеллектуальных этапов могут быть различными - спорт, кино, музыка, география и т.д. Соответственно, спортивные испытания в формах пересекаются с интеллектуальным этапом. Примеры таких программ – «Эко-марафон», «СпортАрт», «За семью морями» и др. </w:t>
      </w:r>
    </w:p>
    <w:p>
      <w:pPr>
        <w:pStyle w:val="Normal"/>
        <w:spacing w:lineRule="auto" w:line="360"/>
        <w:rPr/>
      </w:pPr>
      <w:r>
        <w:rPr>
          <w:b/>
        </w:rPr>
        <w:t>Спортивно-творческие программы</w:t>
      </w:r>
      <w:r>
        <w:rPr/>
        <w:t xml:space="preserve"> в своей основе предполагают использование технологии мастер-классов, игровое взаимодействие в которых построено на обучении и демонстрации полученных умений. Организация мастер-классов выстраивается в круговом движении из одного в другой, обучении в том или ином мастер-классе в течение определенного времени, демонстрации, рейтинговой самооценке полученных умений и оценке мастера. Примеры мастер-классов: классы «стартинейджер», «хип-хопа», фестиваль «Танцевальная фиеста».</w:t>
      </w:r>
    </w:p>
    <w:p>
      <w:pPr>
        <w:pStyle w:val="Normal"/>
        <w:spacing w:lineRule="auto" w:line="360"/>
        <w:rPr/>
      </w:pPr>
      <w:r>
        <w:rPr>
          <w:b/>
        </w:rPr>
        <w:t>Социальные программы</w:t>
      </w:r>
      <w:r>
        <w:rPr/>
        <w:t xml:space="preserve"> - это такие программы для подростков, которые в первую очередь связаны с проблемами здорового образа жизни, профилактики наркомании, алкоголизма и табакокурения. Основное содержание таких программ включает в себя социальные акции «STOP», экологические акции  «Зеленая планета»», акции отказа от вредных привычек, ролевые игры и конкурсные программы «Суд над вредными привычками», «Академия здоровья»; тренинги «Спасибо-нет» и т.д.</w:t>
      </w:r>
    </w:p>
    <w:p>
      <w:pPr>
        <w:pStyle w:val="Normal"/>
        <w:spacing w:lineRule="auto" w:line="360"/>
        <w:rPr/>
      </w:pPr>
      <w:r>
        <w:rPr>
          <w:b/>
        </w:rPr>
        <w:t>Сюжетно-ролевые программы</w:t>
      </w:r>
      <w:r>
        <w:rPr/>
        <w:t>, сегодня все чаще и чаще обращаются к физкультуре и спорту в качестве основного доминирующего направления в выборе конкретных форм. Например, в игре «Мушкетеры» пиком всех событий становятся игры на местности по сюжету романа «Подвески королевы», в основе которых - элементы известных «Зарниц», где между собой сражаются гвардейцы и мушкетеры; в игре в «Индейский татем» динамика игры выстраивается в соответствии с сюжетом и явля-ется приключенческой программой, в основе - препятствия, традиционные для спортивно-туристических форм работы: кочки, переправа, ориентирование, преодоление которых позволяет обрести Играя в «Волшебника Изумрудного города», команды малышей совершают «поход в Изумрудный город», попадая в различные игровые ситуации, сражаются (где игровым оружием становятся резиновые и теннисные мячи, скакалки, кегли и т.д.) и побеждают, перетягивая канат, преодолевая бревно, подползая под веревкой или перепрыгивая через нее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ворческий характер оздоровительно-образовательного процесса - главное условие оздоровительной воспитательной среды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здоровительно-образовательная среда, организованная  именно таким образом, как приобщение ребенка к активному физическому отдыху, приносит явные  позитивные результаты, помогает детям ощутить новые физические возможности, что доказывает опытную работу детского лагер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spacing w:lineRule="auto" w:line="360"/>
        <w:rPr/>
      </w:pPr>
      <w:r>
        <w:rPr/>
        <w:t>1.Рожков, М.И. Организация воспитательного процесса в школе/ М.И. Рожков. - М, 2001. - 25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1"/>
        </w:rPr>
        <w:t>2.Сысоева, М.Е. Организация летнего отдыха детей/ М.Е. Сысоева. - М., 2001. - 176 с.</w:t>
      </w:r>
    </w:p>
    <w:p>
      <w:pPr>
        <w:pStyle w:val="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Организация оздоровительной работы в учреждениях летнего отдыха детей. М. 1997.</w:t>
      </w:r>
    </w:p>
    <w:p>
      <w:pPr>
        <w:pStyle w:val="2"/>
        <w:spacing w:lineRule="auto" w:line="360"/>
        <w:jc w:val="left"/>
        <w:rPr/>
      </w:pPr>
      <w:r>
        <w:rPr>
          <w:b w:val="false"/>
          <w:sz w:val="24"/>
          <w:szCs w:val="24"/>
        </w:rPr>
        <w:t>4.</w:t>
      </w:r>
      <w:r>
        <w:rPr>
          <w:b w:val="false"/>
        </w:rPr>
        <w:t>О летнем отдыхе и не только…/Под ред. Ю.П. Кудинова. М.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6:00Z</dcterms:created>
  <dc:creator>devyaterikova.ia</dc:creator>
  <dc:description/>
  <cp:keywords/>
  <dc:language>en-US</dc:language>
  <cp:lastModifiedBy>1</cp:lastModifiedBy>
  <dcterms:modified xsi:type="dcterms:W3CDTF">2015-04-08T04:57:00Z</dcterms:modified>
  <cp:revision>4</cp:revision>
  <dc:subject/>
  <dc:title>Выступление </dc:title>
</cp:coreProperties>
</file>