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колова Наталья Георгиевна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ПОУ Невинномысский индустриальный колледж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еподаватель специальных дисципли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е учебные пособия как способ организации обучения студентов с ограниченными возможностями здоровь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 образовании в Российской федерации» перед всеми образовательными учреждениями стоит задача создать специальные условия для организации дуального образования для лиц с ограниченными физическими возможностями здоровья. Как отмечается в тексте, «под специальными условиями для получения образования обучающимися с ограниченными возможностями здоровья в настоящем документ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» [1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бюджетном профессиональном образовательном учреждении «Невинномысский индустриальный колледж» созданы специальные условия для организации обучения студентов с ограниченными возможностями здоровья, которые успешно применяются по специальности «Программирование в компьютерных системах». Преподаватели специальных дисциплин прошли обучение по курсам «IT Essentials» и «CCNA Discovery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колледжа функционирует сетевая академия международной академии Cisco, которая позволяет обучать на своей базе не только обычных студентов, но и студентов с ограниченными возможностями здоровья. В одной из групп по данной специальности учится студентка, которая является инвалидом дет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курсы добавлены в изучение профессиональных модулей, часы на которые были выделены из вариативной части. Соответствующие изменения были внесены и в учебные планы по специальности. В рамках изучения данных модулей спроектирована сетевая среда разработанная академией …, которая позволяет разнообразить привычные всем виды уроков, таких, как лекции лабораторные и практические занятия. В данной среде реализована возможность закрепления пройденного материала, сдача контрольных работ, выполнение лабораторных работ, а также сдача экзаменов по каждой изученной главе в режиме on-line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дачу каждого экзамена отводится определённое время, которое преподаватель может регулировать, но самое главное – результат сдачи оценивается автоматически в процентном соотношении. Студент может увидеть, содержанию каких разделов нужно уделить больше внимания, а преподаватель оперативно получает сведения о сдаче экзамена и может оценить процент усвоенного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дним плюсом данных курсов является то, что по окончании изучения всего материала и сдачи всех экзаменов по разделам и выпускного квалификационного экзамена студенту высылается именной международный сертификат, который пополнит копилку их портфоли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яв опыт своих зарубежных коллег, преподаватели колледжа совместно со студентами разработали интерактивные методические пособия по следующим специальным дисципли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ая граф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ы автоматизированного 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Web-программирование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собия позволяют студентам, пропустившим занятия, и студентам с ограниченными возможностями здоровья изучить лекции и выполнить лабораторные/практические задания в домашних условиях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2310" cy="283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768" r="-3" b="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. Интерактивное методическое пособие по предмету «Компьютерная граф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данные пособия содержат контрольные вопросы и тесты, которые после каждой темы студент должен сдать. Отправляются результаты тестов автоматически на почту преподавател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7990" cy="269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049" r="-3" b="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2. Тесты по предмету «Компьютерная граф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денный тест позволяет отработать пропущенный материал и получить по нему 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 большим плюсом разработанных интерактивных пособий является то, что студенты старших курсов в рамках выполнения дипломного проекта получают возможность внедрить его в работу образовательного учреждения и на защите получить оценку на балл выше, а не положить его на полку «забытых вещ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нтерактивные методические пособия повышают интерес студентов к изучению специальных дисциплин и улучшают качество получаем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бюджетном профессиональном образовательном учреждении «Невинномысский индустриальный колледж» этот опыт успешно применяется уже в течении двух, лет и в дальнейших планах преподавателей –разработать интерактивные методические пособия по общеобразовательным дисциплинам, изучаемым в стенах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«Об образовании в Российской Федерации» от 29 декабря 2012 г. // Статья 79. Организация получения образования обучающимися с ограниченными возможностями здоров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6:00Z</dcterms:created>
  <dc:creator>Аня</dc:creator>
  <dc:description/>
  <cp:keywords/>
  <dc:language>en-US</dc:language>
  <cp:lastModifiedBy>1</cp:lastModifiedBy>
  <dcterms:modified xsi:type="dcterms:W3CDTF">2015-09-23T17:51:00Z</dcterms:modified>
  <cp:revision>3</cp:revision>
  <dc:subject/>
  <dc:title>Соколова Наталья Георгиевна, </dc:title>
</cp:coreProperties>
</file>