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гнёва Наталья Павлов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колледжа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олёва Ирина Алексеевна 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рёхина Наталья Валентинов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СПО "Старицкий колледж"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проект «Чистый город»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оритетными направлениями в сфере российской образовательной системы является экологическое и патриотическое воспитание подрастающего поколения. Главной причиной разработки данного проекта стало желание преподавателей и студентов колледжа объединиться на основе деятельности, наполняющей их собственные жизни высоким смыслом посредством вовлечения в разнообразные позитивные дела. Забота о малой родине – один из эффективных путей формирования мировоззренческих качеств подрастающего поколения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цкий колледж находится в одном из древнейших и красивейших городов Верхневолжья, который славится своей уникальной историей и памятниками архитектуры. Город активно посещается российскими и иностранными туристами.  Поэтому работа по благоустройству города, улучшение его внешнего облика является одной из важных задач всех неравнодушных старичан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 «Чистый город» очевидна. Осуществление проекта предполагает привлечение всех структур Старицкого колледжа, включение мероприятий и акций по направлениям в план воспитательной работы колледжа и совместную деятельность членов педагогического и студенческого коллективов колледжа.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рганизация системы эколого-патриотической работы на базе Старицкого колледжа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студентов и преподавателей колледжа к состоянию городских территорий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спитательно-деятельностной среды совместно с социальными партнерами (администрацией города и района, другими образовательными учреждениями города)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атриотического и экологического воспитания обучающейся молодежи через систему разнообразных видов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проек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родские объекты, часто посещаемые туристами и имеющие важное значение для общественно-культурной  жизни старич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– учащаяся молодежь, которая хочет заниматься патриотической и экологической работой, творить добро, заниматься самосовершенствованием, развивать свой творческий и личностный потенциа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ла, состоящий из 3 преподавателей и 5 студентов Старицкого колледжа, а также представителя городской администрац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состав - студенты-добровольцы в количестве 30 человек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Изменение облика городских территорий (Старицкого городища, городского парка, городского пляжа, стадиона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Улучшение качества жизни старичан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величение числа активистов волонтерского проекта, уменьшение количества молодых людей, подверженных наркозависимости и вредным привычка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ценки эффективности проек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цопрос, анкетирование, отзывы в СМИ, оценка деятельности проекта официальными лицами, организациями города и рай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госрочный, рассчитан на 3 года (2015-2017 гг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период с января 2015 года по сентябрь 2015 года была проведена следующая рабо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 Совет дел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умана и спланирована система работы в рамках проек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ован ряд мероприятий в соответствии с плано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оочистительные работы на территории детских площадок горо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ники совместно с администрацией города и района по благоустройству городского са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кции «Майская сирень» по обновлению парка возле братского захоронения на улице Лени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борщевиком по левому берегу Волги  в районе городского пляжа, уборка мусора и участие в организации работ по обустройству спортивной площадки на территории пляж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порядок территорий, входящих в экскурсионные маршруты (возле Борисоглебского собора на Новом городище, Старицких кузниц, Воздвиженской церкви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ддержание чистоты на городском стадионе и прилегающей к Ледовому дворцу скейтплощад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подпроекта «Дворик» по обустройству территорий вокруг колледжа и студенческого общежи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лгосрочный проект предполага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реализацию системы работы как на вышеуказанных объектах, так и расширение городских территорий, охваченных вниманием волонтер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направления проекта, связанного с осуществлением раздельного сбора твердых бытовых отходов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4:00Z</dcterms:created>
  <dc:creator>Метод кабинет 2</dc:creator>
  <dc:description/>
  <cp:keywords/>
  <dc:language>en-US</dc:language>
  <cp:lastModifiedBy>1</cp:lastModifiedBy>
  <dcterms:modified xsi:type="dcterms:W3CDTF">2015-11-06T16:46:00Z</dcterms:modified>
  <cp:revision>6</cp:revision>
  <dc:subject/>
  <dc:title/>
</cp:coreProperties>
</file>