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i/>
          <w:i/>
          <w:sz w:val="16"/>
          <w:szCs w:val="16"/>
          <w:lang w:val="en-US" w:eastAsia="en-US"/>
        </w:rPr>
      </w:pPr>
      <w:r>
        <w:rPr>
          <w:rFonts w:cs="Arial" w:ascii="Arial Narrow" w:hAnsi="Arial Narrow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065</wp:posOffset>
                </wp:positionH>
                <wp:positionV relativeFrom="paragraph">
                  <wp:posOffset>26670</wp:posOffset>
                </wp:positionV>
                <wp:extent cx="12065" cy="387350"/>
                <wp:effectExtent l="36195" t="0" r="361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95pt,2.1pt" to="-110.05pt,3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4790</wp:posOffset>
                </wp:positionH>
                <wp:positionV relativeFrom="paragraph">
                  <wp:posOffset>236855</wp:posOffset>
                </wp:positionV>
                <wp:extent cx="0" cy="12007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pt,18.65pt" to="-117.7pt,1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0670</wp:posOffset>
                </wp:positionH>
                <wp:positionV relativeFrom="paragraph">
                  <wp:posOffset>-41910</wp:posOffset>
                </wp:positionV>
                <wp:extent cx="254635" cy="165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5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2.15pt;margin-top:-3.35pt;width:20pt;height:1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8605</wp:posOffset>
                </wp:positionH>
                <wp:positionV relativeFrom="paragraph">
                  <wp:posOffset>193040</wp:posOffset>
                </wp:positionV>
                <wp:extent cx="267335" cy="178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2pt;margin-top:15.2pt;width:21pt;height:1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0</wp:posOffset>
                </wp:positionH>
                <wp:positionV relativeFrom="paragraph">
                  <wp:posOffset>110490</wp:posOffset>
                </wp:positionV>
                <wp:extent cx="1507490" cy="40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rial Narro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,5 п,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Шрифт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1.7pt;mso-wrap-distance-left:9.05pt;mso-wrap-distance-right:9.05pt;mso-wrap-distance-top:0pt;mso-wrap-distance-bottom:0pt;margin-top:8.7pt;mso-position-vertical-relative:text;margin-left:-2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rial Narrow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,5 п,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Шрифт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рищенко Наталья Викторовна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"Мариинский политехнический техникум"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подаватель русского языка и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ДЕНЬ НАРОДНОГО ЕДИНСТВА «МОЯ РОССИ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внеклассного мероприят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оспитание патриотизм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развитие духовно-нравственных качеств личност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витие интереса к историческому прошлому и настоящему России и своей малой Родины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Наглядные пособия: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- мультимедиапроектор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- экран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- ноутбук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- микрофо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видеорол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вучит песня – Березы – В.Ф.Бахаре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1</w:t>
      </w:r>
    </w:p>
    <w:p>
      <w:pPr>
        <w:pStyle w:val="C8"/>
        <w:rPr/>
      </w:pPr>
      <w:r>
        <w:rPr>
          <w:rStyle w:val="C0"/>
        </w:rPr>
        <w:t>На фоне красивой музыки выходят веду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Здравствуй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Вед. Добр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Здесь тёплое поле наполнено рожью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десь плещутся зори в ладонях луг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юда златокрылые ангелы Божьи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 лучикам света сошли с обла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И землю водою святой ороси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синий простор осенили крес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нет у нас Родины, кроме России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десь мама, здесь храм, здесь отеческий д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Россия - великое имя великой страны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менно имя! Какая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Моя Россия огромна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на разная: и добрая, как мать; и жестокая, как бесчувственный вра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сильная, и беспомощная, и гордая, и простодушная, и многоликая,…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о неповтори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Когда-то я считал родиной свой дом, позже – свое село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щё повзрослев, я считал родиной Мариинск, в котором я родил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де живёт моя семья, моя родн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теперь я понял, что Россия - моё отечество, моя родина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Только представьте себе: безбрежные просторы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олные таинственности и загадок могучие леса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олодые рощи белоствольных стройных берез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ыстрые реки,  дразнящие блеском иллюзорных солнечных алмазов,</w:t>
      </w:r>
    </w:p>
    <w:p>
      <w:pPr>
        <w:pStyle w:val="Normal"/>
        <w:spacing w:lineRule="auto" w:line="360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конечные поля, то нежно-зеленые, кое-где с озорством мигающие желтыми одуванчиками, то манящие пестротой полевых трав и пряными запахами, то красующиеся своими августовскими золотыми ко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И небо…   голубое – голубое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ужевные облака…легкие-легкие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етние вечера…тихие-тих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расно-алые закаты, печальные-печальные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очи, теплые и очень темные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амые яркие звезды и самый красивый лунный д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Да, летом в России хорошо, а осенью как-то уны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имой весело и сказочно, особенно когда падает снег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усские морозы очень суровые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о у нас люди сильные, не боятся холод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Можно найти тысячи причин, чтобы не любить Россию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жно заставить себя и других уважать ее за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А мы…  мы любим её просто так, любим тако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кая она есть на самом де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Россия - моя великая родин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Россия - красивое имя для моей родины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Слово предоставляется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800" w:hanging="0"/>
        <w:rPr>
          <w:sz w:val="24"/>
          <w:szCs w:val="24"/>
        </w:rPr>
      </w:pPr>
      <w:r>
        <w:rPr>
          <w:sz w:val="24"/>
          <w:szCs w:val="24"/>
        </w:rPr>
        <w:t>Так исторически сложилось, что народ</w:t>
      </w:r>
    </w:p>
    <w:p>
      <w:pPr>
        <w:pStyle w:val="Normal"/>
        <w:spacing w:lineRule="auto" w:line="360"/>
        <w:ind w:left="1800" w:hanging="0"/>
        <w:rPr>
          <w:sz w:val="24"/>
          <w:szCs w:val="24"/>
        </w:rPr>
      </w:pPr>
      <w:r>
        <w:rPr>
          <w:sz w:val="24"/>
          <w:szCs w:val="24"/>
        </w:rPr>
        <w:t>Изгнал врагов из русской стороны!</w:t>
      </w:r>
    </w:p>
    <w:p>
      <w:pPr>
        <w:pStyle w:val="Normal"/>
        <w:spacing w:lineRule="auto" w:line="360"/>
        <w:ind w:left="1800" w:hanging="0"/>
        <w:rPr>
          <w:sz w:val="24"/>
          <w:szCs w:val="24"/>
        </w:rPr>
      </w:pPr>
      <w:r>
        <w:rPr>
          <w:sz w:val="24"/>
          <w:szCs w:val="24"/>
        </w:rPr>
        <w:t>И вот сегодня самый славный повод,</w:t>
      </w:r>
    </w:p>
    <w:p>
      <w:pPr>
        <w:pStyle w:val="Normal"/>
        <w:spacing w:lineRule="auto" w:line="360"/>
        <w:ind w:left="1800" w:hanging="0"/>
        <w:rPr>
          <w:sz w:val="24"/>
          <w:szCs w:val="24"/>
        </w:rPr>
      </w:pPr>
      <w:r>
        <w:rPr>
          <w:sz w:val="24"/>
          <w:szCs w:val="24"/>
        </w:rPr>
        <w:t>Чтоб вспомнить, как России мы верны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Чтоб в День единства всех поздравить дружно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И пожелать свободы много лет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Пусть будет у России все, что нужно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И пусть не будет горестей и бед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Пусть то, что подарили нам когда-то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Мы сможем для потомков уберечь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И пусть страна всегда живет богато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А мы покой сумеем ей сбереч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Всех с праздником великим и прекрасным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Всех с единеньем поздравляю я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Пусть будет жизнь в России только ясной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>Мы будем жить, как дружная семья!</w:t>
      </w:r>
    </w:p>
    <w:p>
      <w:pPr>
        <w:pStyle w:val="Normal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рол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sz w:val="24"/>
          <w:szCs w:val="24"/>
        </w:rPr>
        <w:t xml:space="preserve">ВЕДУЩИЙ 1:  </w:t>
      </w:r>
      <w:r>
        <w:rPr>
          <w:sz w:val="24"/>
          <w:szCs w:val="24"/>
        </w:rPr>
        <w:t xml:space="preserve"> Во все времена единение народа, было, есть и будет для нашей страны главной национальной идеей и в политическом, и в духовном плане. </w:t>
      </w:r>
    </w:p>
    <w:p>
      <w:pPr>
        <w:pStyle w:val="Normal"/>
        <w:spacing w:lineRule="auto" w:line="360"/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о та историческая основа, которая связывает наше прошлое, настоящее и буду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ЕДУЩИЙ 2:    </w:t>
      </w:r>
      <w:r>
        <w:rPr>
          <w:sz w:val="24"/>
          <w:szCs w:val="24"/>
        </w:rPr>
        <w:t xml:space="preserve">В самые трудные для Родины времена именно единение народа позволило одолеть смуту, поразить врага и открыть путь к благополучию Отчизн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этому так важно сохранение исторических традиций и уважение к культуре людей разной веры и убеждений, говорящих на разных язы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 Давайте же всегда помнить, что мы, россияне, 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диный народ с общей исторической судьбой и общим будущи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>:      Нас всех объединяет Росси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пусть наша любовь   к Отечеству послужит общему благу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:      Желаем всем крепкого здоровья, счастья, успехов в дела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МЕСТЕ: С праздником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ind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5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basedOn w:val="Style8"/>
    <w:qFormat/>
    <w:rPr/>
  </w:style>
  <w:style w:type="character" w:styleId="C5">
    <w:name w:val="c5"/>
    <w:basedOn w:val="Style8"/>
    <w:qFormat/>
    <w:rPr/>
  </w:style>
  <w:style w:type="character" w:styleId="C7c2c11">
    <w:name w:val="c7 c2 c11"/>
    <w:basedOn w:val="Style8"/>
    <w:qFormat/>
    <w:rPr/>
  </w:style>
  <w:style w:type="character" w:styleId="C7c13c2c17">
    <w:name w:val="c7 c13 c2 c17"/>
    <w:basedOn w:val="Style8"/>
    <w:qFormat/>
    <w:rPr/>
  </w:style>
  <w:style w:type="character" w:styleId="C5c2">
    <w:name w:val="c5 c2"/>
    <w:basedOn w:val="Style8"/>
    <w:qFormat/>
    <w:rPr/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i/>
      <w:sz w:val="3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20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 отступ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31:00Z</dcterms:created>
  <dc:creator>123</dc:creator>
  <dc:description/>
  <cp:keywords/>
  <dc:language>en-US</dc:language>
  <cp:lastModifiedBy>1</cp:lastModifiedBy>
  <dcterms:modified xsi:type="dcterms:W3CDTF">2018-11-21T13:52:00Z</dcterms:modified>
  <cp:revision>59</cp:revision>
  <dc:subject/>
  <dc:title>                  Департамент образования и науки</dc:title>
</cp:coreProperties>
</file>