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фимова Надежда Николаев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НПО ПЛ № 3 г. Стерлитамак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уровня воспитанности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воспитательной деятельности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практике образовательных учреждений все чаще используется мониторинг, иными словами – постоянное наблюдение за каким – либо процессом с целью выявления его соответствия желаемому результату или первоначальным предполож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подавателям для изучения эффективности образовательного процесса достаточно периодически проводить контрольные срезы, то отследить динамику воспитательного процесса значительно сложнее.  В решении данного вопроса я использую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 – педаг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уровня воспитанности», </w:t>
      </w:r>
      <w:r>
        <w:rPr>
          <w:rFonts w:cs="Times New Roman" w:ascii="Times New Roman" w:hAnsi="Times New Roman"/>
          <w:sz w:val="28"/>
          <w:szCs w:val="28"/>
        </w:rPr>
        <w:t>разработанный на основе «Диагностики личностного роста школьников» авторов П.В.Степанова и Д.В.Григорьева методистом ОМЦ ЮЗОУО г. Москвы Ольгой Владимировной Белоусовой и адаптированный мною для обучающихся в системе НП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читаю, что с помощью мониторинговых исследований и последующей коррекции возможно в значительной мере изменить в позитивную сторону проявления отклоняющегося поведе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оспитательный процесс – дело коллективное, а я в лицее работаю недавно, мой вклад пока невелик, следовательно, полученные позитивные результаты, уважаемые коллеги, это ваша заслуга. Позвольте ознакомить вас с итогами проведенного об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социально-педагогического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– изучение личности и определение уровня воспитанности обучающихся, проживающих на 4 этаже общежития ПЛ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окого уровня воспита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устойчивой и положительной самостоятельности в учебной деятельности и поведении, активной общественной и гражданск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него уровня воспитанности </w:t>
      </w:r>
      <w:r>
        <w:rPr>
          <w:rFonts w:cs="Times New Roman" w:ascii="Times New Roman" w:hAnsi="Times New Roman"/>
          <w:sz w:val="28"/>
          <w:szCs w:val="28"/>
        </w:rPr>
        <w:t>свойственны самостоятельность, проявление самоорганизации, хотя активная общественная позиция еще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зкий уровень воспитан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слабым, неустойчивым опытом положительного поведения, которое регулируется в основном требованиями администрации, педагогов и другими внешними побу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допустимый уровень воспитанности </w:t>
      </w:r>
      <w:r>
        <w:rPr>
          <w:rFonts w:cs="Times New Roman" w:ascii="Times New Roman" w:hAnsi="Times New Roman"/>
          <w:sz w:val="28"/>
          <w:szCs w:val="28"/>
        </w:rPr>
        <w:t>обучающегося характеризуется отрицательным опытом поведения, которое с трудом исправляется под влиянием педагогических воз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аботы: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ение теста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чет результатов по опросным листам – бла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ботка результатов по 6 шк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рпритац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ление итоговой таб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естирования прошла в сентябре 2014 года, повторно, только для обучающихся выпускных групп - в декабре 2014. Повторное тестирование обучающихся 1 и 2 курса, проживающих на 4 этаже общежития, будет проведено в апреле 2015 года и соответственно в третий раз - перед выпуском из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роводилось по 6 шкалам, показывающим отношение обучающихся, проживающих в общежитии к: семье, Отечеству, труду, культуре, знаниям, самому себе; тест содержал 42 утвер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ела сравнительный анализ мониторинга уровня воспитанности обучающихся 2 курса и выпускных групп из которого видно, что уровень воспитанности выпускников превышает уровень воспитанности второкурсников по всем 6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еден сравнительный анализ тестирования выпускников в сентябре 2014 года и в декабре 2014 года, к сожалению, промежуток времени, рекомендованный для повторного тестирования снижен, поэтому результаты отличаются не значительно, но и здесь прослеживается положительная динам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примера, хочу проанализировать опросный лист, недавно выселенного из общежития, обучающего 2 курса 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к сем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)</w:t>
      </w:r>
      <w:r>
        <w:rPr>
          <w:rFonts w:cs="Times New Roman" w:ascii="Times New Roman" w:hAnsi="Times New Roman"/>
          <w:sz w:val="28"/>
          <w:szCs w:val="28"/>
        </w:rPr>
        <w:t xml:space="preserve"> – потребитель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к Отече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)</w:t>
      </w:r>
      <w:r>
        <w:rPr>
          <w:rFonts w:cs="Times New Roman" w:ascii="Times New Roman" w:hAnsi="Times New Roman"/>
          <w:sz w:val="28"/>
          <w:szCs w:val="28"/>
        </w:rPr>
        <w:t xml:space="preserve"> – чувства гражданственности и патриотизма не сформ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к тру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)</w:t>
      </w:r>
      <w:r>
        <w:rPr>
          <w:rFonts w:cs="Times New Roman" w:ascii="Times New Roman" w:hAnsi="Times New Roman"/>
          <w:sz w:val="28"/>
          <w:szCs w:val="28"/>
        </w:rPr>
        <w:t xml:space="preserve"> – скорее всего, только «престижная» работа вызывает уважение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к куль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)</w:t>
      </w:r>
      <w:r>
        <w:rPr>
          <w:rFonts w:cs="Times New Roman" w:ascii="Times New Roman" w:hAnsi="Times New Roman"/>
          <w:sz w:val="28"/>
          <w:szCs w:val="28"/>
        </w:rPr>
        <w:t xml:space="preserve"> – культурные формы поведения рассматриваются обучающимся, как нечто догматичное, идущее от мира администрации и педагогов, а потому, обременяющее его повседневну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к зн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Н)</w:t>
      </w:r>
      <w:r>
        <w:rPr>
          <w:rFonts w:cs="Times New Roman" w:ascii="Times New Roman" w:hAnsi="Times New Roman"/>
          <w:sz w:val="28"/>
          <w:szCs w:val="28"/>
        </w:rPr>
        <w:t xml:space="preserve"> – потребность в получении знаний практически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к 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0) </w:t>
      </w:r>
      <w:r>
        <w:rPr>
          <w:rFonts w:cs="Times New Roman" w:ascii="Times New Roman" w:hAnsi="Times New Roman"/>
          <w:sz w:val="28"/>
          <w:szCs w:val="28"/>
        </w:rPr>
        <w:t>Подобный результат в моей практике получился впервые, не смотря на то, что я работаю по данной методике в течении пяти лет и обследовала более трех сотен подростков и юношей. В процессе индивидуальной беседы удалось выявить, что обучающийся не принимает себя таким, какой он есть; ему все время хочется «выпрыгнуть» из своей «шкуры», немедленно оказаться богатым и знаменитым (для достижения данной цели «все средства хорош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тестирование Д., не проводилось, да и не вижу в этом необходимости, т.к. повлиять на молодого человека 1993 года рождения со столь низким уровнем воспитанности обычными педагогическими приемами и методами не представляется возможным. Кроме того, Денис абсолютно непредсказуем даже для самого себя, следовательно, социально опасен для окружающих, и, решение администрации о выселении его из общежития было единственно ве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такие как Д., скорее исключение в коллективе обучающихся ПЛ №3, а с остальными можно и нужно рабо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мне хочется познакомить вас с ответами обучающихся на некоторые вопросы теста, показавшиеся мне наиболее интересны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у прожить счастливо и не создавая собственной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% - не согласны с данным утверждением; 9% - согласны; 27% - не определи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им обязан своей стр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% считают, что обязаны, у 1% опрошенных – обязательств 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показатель уважения не только к себе, но и к окружа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63% опрошенных, 36% не согласны, 1% воздерж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а – занятие для «ботаников», считают 10%, не определились 2%, остальные 88% - считают, что учиться ну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е общение без бутылки «Клинского»! 10% - еще не поняли, готовы ли общаться без бутылки, остальные 90% в «Клинском» не нужд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% опрошенных русскую разговорную речь без мата себе не представляют; 3% еще не решили, остальные 92% могут не матер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я поступаю не правильно, меня мучает сове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86% обучающихся, 4% не поняли мучаются или нет и 10% совести не им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вязи с празднованием в 2015 году 70-летия Победы в Великой Отечественной войне несомненный интерес для педагогического коллекти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тавляют таки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% обучающихся считают день Победы (9 Мая) – всенародным праздником, 51% -думают, что это праздник для ветеранов и пожилых людей, осталь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%– не определ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сказать, что данная методика достаточно трудоемка по времени, но дает очень много информации о воспитанниках. Изучение и анализ уровня воспитанности обеспечиваю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цели воспитательной работы через формирование тех или и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дифференцированный подход для формирования гражданской позиции обучающихся в нашем П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ланирование воспитательных мероприятий осуществлять с учетом индивидуальных особенностей каждого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1:00Z</dcterms:created>
  <dc:creator>user</dc:creator>
  <dc:description/>
  <cp:keywords/>
  <dc:language>en-US</dc:language>
  <cp:lastModifiedBy>1</cp:lastModifiedBy>
  <dcterms:modified xsi:type="dcterms:W3CDTF">2015-04-09T16:33:00Z</dcterms:modified>
  <cp:revision>8</cp:revision>
  <dc:subject/>
  <dc:title/>
</cp:coreProperties>
</file>