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/>
      </w:pPr>
      <w:r>
        <w:rPr>
          <w:rFonts w:cs="Times New Roman" w:ascii="Times New Roman" w:hAnsi="Times New Roman"/>
          <w:b/>
          <w:iCs/>
          <w:sz w:val="24"/>
        </w:rPr>
        <w:t>Беляева Ирина Александровна,</w:t>
      </w:r>
      <w:r>
        <w:rPr>
          <w:rFonts w:cs="Times New Roman" w:ascii="Times New Roman" w:hAnsi="Times New Roman"/>
          <w:color w:val="000000"/>
          <w:sz w:val="24"/>
          <w:shd w:fill="F8F8F8" w:val="clear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 ГБОУ РМ СПО (среднее специальное учебное заведение) «Саранский техникум сферы услуг и промышленных технологий», педагог дополнительного образования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Открытое мероприят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u w:val="single"/>
          <w:lang w:eastAsia="ru-RU" w:bidi="ar-SA"/>
        </w:rPr>
      </w:pPr>
      <w:r>
        <w:rPr>
          <w:rFonts w:cs="Times New Roman" w:ascii="Times New Roman" w:hAnsi="Times New Roman"/>
          <w:b/>
          <w:iCs/>
          <w:sz w:val="24"/>
          <w:u w:val="single"/>
        </w:rPr>
        <w:t>«Лирический вечер»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u w:val="single"/>
          <w:lang w:eastAsia="ru-RU" w:bidi="ar-SA"/>
        </w:rPr>
        <w:t>Цель: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создание условий для формирования знаний о любви и уважени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u w:val="single"/>
          <w:lang w:eastAsia="ru-RU" w:bidi="ar-SA"/>
        </w:rPr>
        <w:t xml:space="preserve">Задачи: </w:t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- активизация деятельности творческих кружков техникума</w:t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- выявление творческих способностей учащихся</w:t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- пропаганде семейных ценностей в обществе;</w:t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- формирование духовно-нравственных качеств подрастающего поколения;</w:t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- воспитание бережного отношения к близким и окружающим людям</w:t>
      </w:r>
    </w:p>
    <w:p>
      <w:pPr>
        <w:pStyle w:val="Normal"/>
        <w:widowControl/>
        <w:suppressAutoHyphens w:val="false"/>
        <w:spacing w:before="0" w:after="0"/>
        <w:ind w:left="720" w:hanging="720"/>
        <w:contextualSpacing/>
        <w:rPr>
          <w:rFonts w:ascii="Times New Roman" w:hAnsi="Times New Roman" w:eastAsia="Times New Roman" w:cs="Times New Roman"/>
          <w:kern w:val="0"/>
          <w:sz w:val="24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u w:val="single"/>
          <w:lang w:eastAsia="ru-RU" w:bidi="ar-SA"/>
        </w:rPr>
        <w:t xml:space="preserve">Форма проведения: </w:t>
      </w:r>
    </w:p>
    <w:p>
      <w:pPr>
        <w:pStyle w:val="Normal"/>
        <w:widowControl/>
        <w:suppressAutoHyphens w:val="false"/>
        <w:spacing w:before="0" w:after="0"/>
        <w:ind w:left="720" w:hanging="294"/>
        <w:contextualSpacing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Мини-театр</w:t>
      </w:r>
    </w:p>
    <w:p>
      <w:pPr>
        <w:pStyle w:val="Normal"/>
        <w:widowControl/>
        <w:suppressAutoHyphens w:val="false"/>
        <w:spacing w:before="0" w:after="0"/>
        <w:ind w:left="720" w:hanging="720"/>
        <w:contextualSpacing/>
        <w:rPr>
          <w:rFonts w:ascii="Times New Roman" w:hAnsi="Times New Roman" w:eastAsia="Times New Roman" w:cs="Times New Roman"/>
          <w:kern w:val="0"/>
          <w:sz w:val="24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u w:val="single"/>
          <w:lang w:eastAsia="ru-RU" w:bidi="ar-SA"/>
        </w:rPr>
        <w:t xml:space="preserve">Оборудование: </w:t>
      </w:r>
    </w:p>
    <w:p>
      <w:pPr>
        <w:pStyle w:val="Normal"/>
        <w:widowControl/>
        <w:suppressAutoHyphens w:val="false"/>
        <w:spacing w:before="0" w:after="0"/>
        <w:ind w:left="720" w:hanging="294"/>
        <w:contextualSpacing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Компьютер, проектор, экран.</w:t>
      </w:r>
    </w:p>
    <w:p>
      <w:pPr>
        <w:pStyle w:val="Normal"/>
        <w:ind w:left="786" w:hanging="0"/>
        <w:jc w:val="center"/>
        <w:rPr>
          <w:rFonts w:ascii="Times New Roman" w:hAnsi="Times New Roman" w:cs="Times New Roman"/>
          <w:b/>
          <w:b/>
          <w:iCs/>
          <w:sz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u w:val="single"/>
        </w:rPr>
        <w:t>Ход мероприятия</w:t>
      </w:r>
    </w:p>
    <w:p>
      <w:pPr>
        <w:pStyle w:val="Normal"/>
        <w:ind w:left="786" w:hanging="0"/>
        <w:rPr>
          <w:rFonts w:ascii="Times New Roman" w:hAnsi="Times New Roman" w:cs="Times New Roman"/>
          <w:b/>
          <w:b/>
          <w:iCs/>
          <w:sz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Cs/>
          <w:sz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u w:val="single"/>
        </w:rPr>
        <w:t>Шум города - мелодия</w:t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сцене происходит движение как в городе на улице, и посреди этой толпы встречаются парень с девушкой. Они остаются стоять в середине сцены, а другие участники занимают беспорядочные места на сцене и в зал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Баллада о прокуренном вагоне – легкая мелодия (фон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арень:</w:t>
      </w:r>
      <w:r>
        <w:rPr>
          <w:rFonts w:cs="Times New Roman" w:ascii="Times New Roman" w:hAnsi="Times New Roman"/>
          <w:sz w:val="24"/>
        </w:rPr>
        <w:t xml:space="preserve"> - Как больно, милая, как странно,</w:t>
        <w:br/>
        <w:t>Сроднясь в земле, сплетясь ветвями,-</w:t>
        <w:br/>
        <w:t>Как больно, милая, как странно</w:t>
        <w:br/>
        <w:t>Раздваиваться под пилой.</w:t>
        <w:br/>
        <w:t>Не зарастет на сердце рана,</w:t>
        <w:br/>
        <w:t>Прольется чистыми слезами,</w:t>
        <w:br/>
        <w:t>Не зарастет на сердце рана -</w:t>
        <w:br/>
        <w:t>Прольется пламенной смолой.</w:t>
        <w:br/>
      </w:r>
      <w:r>
        <w:rPr>
          <w:rFonts w:cs="Times New Roman" w:ascii="Times New Roman" w:hAnsi="Times New Roman"/>
          <w:b/>
          <w:sz w:val="24"/>
        </w:rPr>
        <w:t>Девушка:</w:t>
      </w:r>
      <w:r>
        <w:rPr>
          <w:rFonts w:cs="Times New Roman" w:ascii="Times New Roman" w:hAnsi="Times New Roman"/>
          <w:sz w:val="24"/>
        </w:rPr>
        <w:t xml:space="preserve"> - Пока жива, с тобой я буду -</w:t>
        <w:br/>
        <w:t>Душа и кровь нераздвоимы,-</w:t>
        <w:br/>
        <w:t>Пока жива, с тобой я буду -</w:t>
        <w:br/>
        <w:t>Любовь и смерть всегда вдвоем.</w:t>
        <w:br/>
        <w:t>Ты понесешь с собой повсюду -</w:t>
        <w:br/>
        <w:t>Ты понесешь с собой, любимый,-</w:t>
        <w:br/>
        <w:t>Ты понесешь с собой повсюду</w:t>
        <w:br/>
        <w:t>Родную землю, милый дом.</w:t>
        <w:br/>
      </w:r>
      <w:r>
        <w:rPr>
          <w:rFonts w:cs="Times New Roman" w:ascii="Times New Roman" w:hAnsi="Times New Roman"/>
          <w:b/>
          <w:sz w:val="24"/>
        </w:rPr>
        <w:t>П:</w:t>
      </w:r>
      <w:r>
        <w:rPr>
          <w:rFonts w:cs="Times New Roman" w:ascii="Times New Roman" w:hAnsi="Times New Roman"/>
          <w:sz w:val="24"/>
        </w:rPr>
        <w:t xml:space="preserve"> - Но если мне укрыться нечем</w:t>
        <w:br/>
        <w:t>От жалости неисцелимой,</w:t>
        <w:br/>
        <w:t>Но если мне укрыться нечем</w:t>
        <w:br/>
        <w:t>От холода и темноты?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:</w:t>
      </w:r>
      <w:r>
        <w:rPr>
          <w:rFonts w:cs="Times New Roman" w:ascii="Times New Roman" w:hAnsi="Times New Roman"/>
          <w:sz w:val="24"/>
        </w:rPr>
        <w:t xml:space="preserve"> - За расставаньем будет встреча,</w:t>
        <w:br/>
        <w:t>Не забывай меня, любимый,</w:t>
        <w:br/>
        <w:t>За расставаньем будет встреча,</w:t>
        <w:br/>
        <w:t>Вернемся оба - я и ты.</w:t>
        <w:br/>
      </w:r>
      <w:r>
        <w:rPr>
          <w:rFonts w:cs="Times New Roman" w:ascii="Times New Roman" w:hAnsi="Times New Roman"/>
          <w:b/>
          <w:sz w:val="24"/>
        </w:rPr>
        <w:t>П:</w:t>
      </w:r>
      <w:r>
        <w:rPr>
          <w:rFonts w:cs="Times New Roman" w:ascii="Times New Roman" w:hAnsi="Times New Roman"/>
          <w:sz w:val="24"/>
        </w:rPr>
        <w:t xml:space="preserve"> - Но если я безвестно кану -</w:t>
        <w:br/>
        <w:t>Короткий свет луча дневного,-</w:t>
        <w:br/>
        <w:t>Но если я безвестно кану</w:t>
        <w:br/>
        <w:t>За звездный пояс, в млечный дым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Д:</w:t>
      </w:r>
      <w:r>
        <w:rPr>
          <w:rFonts w:cs="Times New Roman" w:ascii="Times New Roman" w:hAnsi="Times New Roman"/>
          <w:sz w:val="24"/>
        </w:rPr>
        <w:t xml:space="preserve"> - Я за тебя молиться стану,</w:t>
        <w:br/>
        <w:t>Чтоб не забыл пути земного,</w:t>
        <w:br/>
        <w:t>Я за тебя молиться стану,</w:t>
        <w:br/>
        <w:t>Чтоб ты вернулся невредим.</w:t>
        <w:br/>
        <w:br/>
      </w:r>
      <w:r>
        <w:rPr>
          <w:rFonts w:cs="Times New Roman" w:ascii="Times New Roman" w:hAnsi="Times New Roman"/>
          <w:b/>
          <w:sz w:val="24"/>
        </w:rPr>
        <w:t>Ведущий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ясясь в прокуренном вагоне,</w:t>
        <w:br/>
        <w:t>Он стал бездомным и смиренным,</w:t>
        <w:br/>
        <w:t>Трясясь в прокуренном вагоне,</w:t>
        <w:br/>
        <w:t>Он полуплакал, полуспал,</w:t>
        <w:br/>
        <w:t>Когда состав на скользком склоне</w:t>
        <w:br/>
        <w:t>Вдруг изогнулся страшным креном,</w:t>
        <w:br/>
        <w:t>Когда состав на скользком склоне</w:t>
        <w:br/>
        <w:t>От рельс колеса оторвал.</w:t>
        <w:br/>
        <w:t>Нечеловеческая сила,</w:t>
        <w:br/>
        <w:t>В одной давильне всех калеча,</w:t>
        <w:br/>
        <w:t>Нечеловеческая сила</w:t>
        <w:br/>
        <w:t>Земное сбросила с земли.</w:t>
        <w:br/>
        <w:t>И никого не защитила</w:t>
        <w:br/>
        <w:t>Вдали обещанная встреча,</w:t>
        <w:br/>
        <w:t>И никого не защитила</w:t>
        <w:br/>
        <w:t>Рука, зовущая вдали.</w:t>
        <w:br/>
        <w:t>С любимыми не расставайтесь!</w:t>
        <w:br/>
        <w:t>С любимыми не расставайтесь!</w:t>
        <w:br/>
        <w:t>С любимыми не расставайтесь!</w:t>
        <w:br/>
        <w:t>Всей кровью прорастайте в них,-</w:t>
        <w:br/>
        <w:t>И каждый раз навек прощайтесь!</w:t>
        <w:br/>
        <w:t>И каждый раз навек прощайтесь!</w:t>
        <w:br/>
        <w:t>И каждый раз навек прощайтесь!</w:t>
        <w:br/>
        <w:t>Когда уходите на миг!          А. С. Кочетков</w:t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узыкальный номер - Нежность</w:t>
      </w:r>
    </w:p>
    <w:p>
      <w:pPr>
        <w:pStyle w:val="Normal"/>
        <w:ind w:firstLine="55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рень и девушка:</w:t>
      </w:r>
    </w:p>
    <w:p>
      <w:pPr>
        <w:pStyle w:val="Normal"/>
        <w:ind w:firstLine="550"/>
        <w:rPr/>
      </w:pPr>
      <w:r>
        <w:rPr>
          <w:rFonts w:cs="Times New Roman" w:ascii="Times New Roman" w:hAnsi="Times New Roman"/>
          <w:b/>
          <w:sz w:val="24"/>
        </w:rPr>
        <w:t>П:</w:t>
      </w:r>
      <w:r>
        <w:rPr>
          <w:rFonts w:cs="Times New Roman" w:ascii="Times New Roman" w:hAnsi="Times New Roman"/>
          <w:sz w:val="24"/>
        </w:rPr>
        <w:t xml:space="preserve"> Поговорим?</w:t>
      </w:r>
    </w:p>
    <w:p>
      <w:pPr>
        <w:pStyle w:val="Normal"/>
        <w:ind w:firstLine="550"/>
        <w:rPr/>
      </w:pPr>
      <w:r>
        <w:rPr>
          <w:rFonts w:cs="Times New Roman" w:ascii="Times New Roman" w:hAnsi="Times New Roman"/>
          <w:b/>
          <w:sz w:val="24"/>
        </w:rPr>
        <w:t>Д:</w:t>
      </w:r>
      <w:r>
        <w:rPr>
          <w:rFonts w:cs="Times New Roman" w:ascii="Times New Roman" w:hAnsi="Times New Roman"/>
          <w:sz w:val="24"/>
        </w:rPr>
        <w:t xml:space="preserve"> О чем?</w:t>
      </w:r>
    </w:p>
    <w:p>
      <w:pPr>
        <w:pStyle w:val="Normal"/>
        <w:ind w:firstLine="550"/>
        <w:rPr/>
      </w:pPr>
      <w:r>
        <w:rPr>
          <w:rFonts w:cs="Times New Roman" w:ascii="Times New Roman" w:hAnsi="Times New Roman"/>
          <w:b/>
          <w:sz w:val="24"/>
        </w:rPr>
        <w:t>П:</w:t>
      </w:r>
      <w:r>
        <w:rPr>
          <w:rFonts w:cs="Times New Roman" w:ascii="Times New Roman" w:hAnsi="Times New Roman"/>
          <w:sz w:val="24"/>
        </w:rPr>
        <w:t xml:space="preserve"> О разном и о прочем…</w:t>
      </w:r>
    </w:p>
    <w:p>
      <w:pPr>
        <w:pStyle w:val="Normal"/>
        <w:ind w:firstLine="550"/>
        <w:rPr/>
      </w:pPr>
      <w:r>
        <w:rPr>
          <w:rFonts w:cs="Times New Roman" w:ascii="Times New Roman" w:hAnsi="Times New Roman"/>
          <w:b/>
          <w:sz w:val="24"/>
        </w:rPr>
        <w:t>Д:</w:t>
      </w:r>
      <w:r>
        <w:rPr>
          <w:rFonts w:cs="Times New Roman" w:ascii="Times New Roman" w:hAnsi="Times New Roman"/>
          <w:sz w:val="24"/>
        </w:rPr>
        <w:t xml:space="preserve"> О том, что хорошо и хорошо не очень.</w:t>
      </w:r>
    </w:p>
    <w:p>
      <w:pPr>
        <w:pStyle w:val="Normal"/>
        <w:ind w:firstLine="550"/>
        <w:rPr/>
      </w:pPr>
      <w:r>
        <w:rPr>
          <w:rFonts w:cs="Times New Roman" w:ascii="Times New Roman" w:hAnsi="Times New Roman"/>
          <w:b/>
          <w:sz w:val="24"/>
        </w:rPr>
        <w:t>П:</w:t>
      </w:r>
      <w:r>
        <w:rPr>
          <w:rFonts w:cs="Times New Roman" w:ascii="Times New Roman" w:hAnsi="Times New Roman"/>
          <w:sz w:val="24"/>
        </w:rPr>
        <w:t xml:space="preserve"> Чего-то знаю я ...</w:t>
      </w:r>
    </w:p>
    <w:p>
      <w:pPr>
        <w:pStyle w:val="Normal"/>
        <w:ind w:firstLine="550"/>
        <w:rPr/>
      </w:pPr>
      <w:r>
        <w:rPr>
          <w:rFonts w:cs="Times New Roman" w:ascii="Times New Roman" w:hAnsi="Times New Roman"/>
          <w:b/>
          <w:sz w:val="24"/>
        </w:rPr>
        <w:t>Д:</w:t>
      </w:r>
      <w:r>
        <w:rPr>
          <w:rFonts w:cs="Times New Roman" w:ascii="Times New Roman" w:hAnsi="Times New Roman"/>
          <w:sz w:val="24"/>
        </w:rPr>
        <w:t xml:space="preserve"> А что-то мне известно.</w:t>
      </w:r>
    </w:p>
    <w:p>
      <w:pPr>
        <w:pStyle w:val="Normal"/>
        <w:ind w:firstLine="550"/>
        <w:rPr/>
      </w:pPr>
      <w:r>
        <w:rPr>
          <w:rFonts w:cs="Times New Roman" w:ascii="Times New Roman" w:hAnsi="Times New Roman"/>
          <w:b/>
          <w:sz w:val="24"/>
        </w:rPr>
        <w:t>П:</w:t>
      </w:r>
      <w:r>
        <w:rPr>
          <w:rFonts w:cs="Times New Roman" w:ascii="Times New Roman" w:hAnsi="Times New Roman"/>
          <w:sz w:val="24"/>
        </w:rPr>
        <w:t xml:space="preserve"> Поговорим?</w:t>
      </w:r>
    </w:p>
    <w:p>
      <w:pPr>
        <w:pStyle w:val="Normal"/>
        <w:ind w:firstLine="550"/>
        <w:rPr/>
      </w:pPr>
      <w:r>
        <w:rPr>
          <w:rFonts w:cs="Times New Roman" w:ascii="Times New Roman" w:hAnsi="Times New Roman"/>
          <w:b/>
          <w:sz w:val="24"/>
        </w:rPr>
        <w:t>Д:</w:t>
      </w:r>
      <w:r>
        <w:rPr>
          <w:rFonts w:cs="Times New Roman" w:ascii="Times New Roman" w:hAnsi="Times New Roman"/>
          <w:sz w:val="24"/>
        </w:rPr>
        <w:t xml:space="preserve"> Поговорим, вдруг будет интересно.</w:t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5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едущий:</w:t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Что такое любовь? </w:t>
      </w:r>
    </w:p>
    <w:p>
      <w:pPr>
        <w:pStyle w:val="Normal"/>
        <w:ind w:firstLine="550"/>
        <w:rPr/>
      </w:pPr>
      <w:r>
        <w:rPr>
          <w:rFonts w:cs="Times New Roman" w:ascii="Times New Roman" w:hAnsi="Times New Roman"/>
          <w:sz w:val="24"/>
        </w:rPr>
        <w:t>...Какая она бывает?</w:t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можем любить себя, можем любить своих родителей, друзей, свою вторую половинку... Любовь она разная, бывает чистой и порочной, неразделенной и свободной, романтической и чувственной. Любовь способна разрушать и творить, вести на безумства и толкать к подвигам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ритча о любви – мелодия (фон)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</w:rPr>
        <w:t>Чтец:</w:t>
      </w:r>
      <w:r>
        <w:rPr>
          <w:rFonts w:cs="Times New Roman" w:ascii="Times New Roman" w:hAnsi="Times New Roman"/>
          <w:sz w:val="24"/>
        </w:rPr>
        <w:t xml:space="preserve"> Давным-давно на одном острове проживали различные чувства: Счастье, Грусть, Умение. Любовь была в их числе. Однажды всем объявили, что остров скоро затопят, и они должны быть готовы покинуть его на кораблях.</w:t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е уехали. Только Любовь осталась. Она хотела остаться до последней секунды. Когда остров уже должен был уйти под воду, Любовь решила позвать себе на помощь. </w:t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гатство приехало к Любви на великолепном корабле. Любовь спросила:</w:t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огатство, можешь ли ты увезти меня?</w:t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Нет, так как на моем корабле очень много денег и золота. У меня нет места для тебя. </w:t>
      </w:r>
    </w:p>
    <w:p>
      <w:pPr>
        <w:pStyle w:val="Normal"/>
        <w:ind w:firstLine="550"/>
        <w:rPr/>
      </w:pPr>
      <w:r>
        <w:rPr>
          <w:rFonts w:cs="Times New Roman" w:ascii="Times New Roman" w:hAnsi="Times New Roman"/>
          <w:sz w:val="24"/>
        </w:rPr>
        <w:t>Любовь решила тогда попросить Гордость, которая проезжала мимо на великолепном корабле:</w:t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ордость, помоги мне, я тебя прошу!</w:t>
      </w:r>
    </w:p>
    <w:p>
      <w:pPr>
        <w:pStyle w:val="Normal"/>
        <w:ind w:firstLine="550"/>
        <w:rPr/>
      </w:pPr>
      <w:r>
        <w:rPr>
          <w:rFonts w:cs="Times New Roman" w:ascii="Times New Roman" w:hAnsi="Times New Roman"/>
          <w:sz w:val="24"/>
        </w:rPr>
        <w:t>- Я не могу тебе ничем помочь. Ты вся мокрая, и ты можешь повредить мой корабль.</w:t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юбовь попросила Грусть:</w:t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русть, позволь мне поехать с тобой.</w:t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Ooо... Любовь, я настолько печальна, что я нуждаюсь в одиночестве!</w:t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частье плыло мимо острова, но оно было настолько счастливо, что не услышало даже, как Любовь его призывает. </w:t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друг чей-то голос говорит: «Пойдем, Любовь, я возьму тебя с собой». Это был старик, который с ней заговорил. Любовь почувствовала себя столь признательной и полной радости, что даже забыла спросить имя у старца. Когда они прибыли на землю, Старик ушел. </w:t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юбовь решила спросить у Знания:</w:t>
      </w:r>
    </w:p>
    <w:p>
      <w:pPr>
        <w:pStyle w:val="Normal"/>
        <w:ind w:firstLine="550"/>
        <w:rPr/>
      </w:pPr>
      <w:r>
        <w:rPr>
          <w:rFonts w:cs="Times New Roman" w:ascii="Times New Roman" w:hAnsi="Times New Roman"/>
          <w:sz w:val="24"/>
        </w:rPr>
        <w:t>- Кто помог мне?</w:t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Это было Время.</w:t>
      </w:r>
    </w:p>
    <w:p>
      <w:pPr>
        <w:pStyle w:val="Normal"/>
        <w:ind w:firstLine="550"/>
        <w:rPr/>
      </w:pPr>
      <w:r>
        <w:rPr>
          <w:rFonts w:cs="Times New Roman" w:ascii="Times New Roman" w:hAnsi="Times New Roman"/>
          <w:sz w:val="24"/>
        </w:rPr>
        <w:t>- Время? - спросила Любовь, - Но почему Время помогло мне?</w:t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ние улыбнулось мудро, и ответило:</w:t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менно потому, что только Время способно понять, насколько Любовь важна в Жизн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идеоролик «Что такое любовь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Видеоролик «Любовь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Влюбленные пары – мелодия (фон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Чтец:</w:t>
      </w:r>
      <w:r>
        <w:rPr>
          <w:rFonts w:cs="Times New Roman" w:ascii="Times New Roman" w:hAnsi="Times New Roman"/>
          <w:sz w:val="24"/>
        </w:rPr>
        <w:t xml:space="preserve"> Смотришь на некоторые влюблённые пары, встречаются две недели, а такими громкими искренними словами бросаются, клятвы разные дают. Ребята, отношения проверяются временем, жизненными ситуациями, а не словами и прогулками по городу, кино-кафе. Пройдет месяц - это такая малость. Вы еще даже не знаете, друг друга, не знаете, что он любит больше: зеленый чай с тирамису или же крепкий кофе без сахара; а она - белые розы или же красные. Первые полгода вы будете узнавать друг друга, узнавать интересы, увлечения, знакомиться с друзьями. А дальше уже зависит все от вас. Сами чувства (не путайте с влюбленностью, которая длится лишь пару месяцев) появляются через год, даже полтора. Когда уже ты завариваешь ему без лишних вопросов черный чай с двумя ложками сахара, готовишь ему любимую курицу с чизкейком, зная, что он любит с сыром. А он знает, какие ты любишь цветы, что подарить на праздники, дни рождения твоих родителей, а его друзья так привыкают видеть вас вместе, что воспринимают как одно целое; помнит общие значимые даты и в этот день будит тебя ранним звонком, напоминая, что сегодня 7-е... Вы вместе взрослеете, начинаете мечтать о будущей свадьбе и о детях, жадно споря, как вы их назовете. Время идет. Начнутся ссоры, скандалы, ночные звонки, истерики, слезы. Цени не пустые слова, а когда в три утра он приезжает к тебе с букетом твоих любимых цветов, крепко сжимает, говорит, что любит и никогда не отпустит, и тихо плачет, что устал от твоих истерик. А ты бьешь в истерике по его машине, кричишь на него, а он просто молча выслушивает тебя, не оскорбляя при этом. Вот что значит любовь, а не пустые слова, не нужные никому, к сожалению! Главное уметь сохранить эти отношения, уметь разговаривать, выслушивать друг друга. Не теряйте любовь из-за гордости. Ведь вы можете никогда больше не встретить такого, который просто беспокоится, чтоб ты оделась потеплее, покушала, вовремя ложилась спать... </w:t>
        <w:br/>
        <w:t>Если он любит тебя, он никогда не может разорвать эти отношения. Так или иначе, будет появляться в твоей жизни, а ты молча будешь любить его таким, сложного, разного. Любите друг друга, цените друг друга, ведь взаимная любовь — это дар свыше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Музыкальный номер - Шопен</w:t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едущий:</w:t>
      </w:r>
      <w:r>
        <w:rPr>
          <w:rFonts w:cs="Times New Roman" w:ascii="Times New Roman" w:hAnsi="Times New Roman"/>
          <w:sz w:val="24"/>
        </w:rPr>
        <w:t xml:space="preserve"> Даааа... любовь штука сложная... Иногда нам не хватает смелости сказать всего три слова, а ведь от них иногда зависит наша жизнь и наше счастье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3 слова– мелодия (фон)</w:t>
      </w:r>
    </w:p>
    <w:p>
      <w:pPr>
        <w:pStyle w:val="Normal"/>
        <w:ind w:firstLine="550"/>
        <w:rPr/>
      </w:pPr>
      <w:r>
        <w:rPr>
          <w:rFonts w:cs="Times New Roman" w:ascii="Times New Roman" w:hAnsi="Times New Roman"/>
          <w:b/>
          <w:sz w:val="24"/>
        </w:rPr>
        <w:t>Чтец:</w:t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 класс  </w:t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на стояла около парты с грустным лицом. Я подошёл и спросил, что случилось. Оказалось, что она не понимает математику, естественно я предложил ей помощь! Она улыбнулась, поцеловала меня в щёку и сказала, что я самый лучший друг на свете. А я боюсь сказать ей, что люблю её...  </w:t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 класс  </w:t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на позвонила мне и попросила приехать. Её бросил парень, и она не может находиться дома одна. Мы сидели у неё и смотрели фильм, поздно вечером она собралась спать, перед этим поцеловала меня в щёку и сказала, что я самый лучший друг на свете. Я люблю её, но почему то так боюсь в этом признаться!  </w:t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 класс  </w:t>
      </w:r>
    </w:p>
    <w:p>
      <w:pPr>
        <w:pStyle w:val="Normal"/>
        <w:ind w:firstLine="550"/>
        <w:rPr/>
      </w:pPr>
      <w:r>
        <w:rPr>
          <w:rFonts w:cs="Times New Roman" w:ascii="Times New Roman" w:hAnsi="Times New Roman"/>
          <w:sz w:val="24"/>
        </w:rPr>
        <w:t xml:space="preserve">Она подошла ко мне и попросила пойти с ней на выпускной бал, так как её парень заболел, а идти одна, она не хочет. Я согласился. Она поцеловала меня в щёку и сказала, что я самый лучший друг на свете. А я люблю её, но так боюсь ей в этом признаться...  </w:t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 августа  </w:t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на подбежала ко мне, поцеловала в щёку и сказала, что я самый лучший друг на свете... И вот она идёт к алтарю... Какая же она красивая в этом свадебном платье! Надеюсь, она любит его, ведь для меня главное, чтобы ей было хорошо, потому что я люблю её, но так боюсь ей в этом признаться, потому что тогда потеряю её!  </w:t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шло много лет  </w:t>
      </w:r>
    </w:p>
    <w:p>
      <w:pPr>
        <w:pStyle w:val="Normal"/>
        <w:ind w:firstLine="550"/>
        <w:rPr/>
      </w:pPr>
      <w:r>
        <w:rPr>
          <w:rFonts w:cs="Times New Roman" w:ascii="Times New Roman" w:hAnsi="Times New Roman"/>
          <w:sz w:val="24"/>
        </w:rPr>
        <w:t xml:space="preserve">Я стою на похоронах. Прошло уже много лет, а я всё равно люблю её... Я перебираю её вещи, нахожу личный дневник и читаю одну единственную фразу: "Он самый лучший друг на свете, никто меня не понимает кроме него! Сколько раз он выручал меня. Утешал, когда меня бросали парни, даже сходил со мной на выпускной бал... Я так люблю его, но очень боюсь в этом признаться, потому что боюсь его потерять!"  </w:t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едущий:</w:t>
      </w:r>
      <w:r>
        <w:rPr>
          <w:rFonts w:cs="Times New Roman" w:ascii="Times New Roman" w:hAnsi="Times New Roman"/>
          <w:sz w:val="24"/>
        </w:rPr>
        <w:t xml:space="preserve"> ДЛЯ СЧАСТЬЯ ОДНОМУ ИЗ НИХ НУЖНО БЫЛО СКАЗАТЬ 3 СЛОВА...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узыкальный номер - Ты ушла</w:t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едущий:</w:t>
      </w:r>
      <w:r>
        <w:rPr>
          <w:rFonts w:cs="Times New Roman" w:ascii="Times New Roman" w:hAnsi="Times New Roman"/>
          <w:sz w:val="24"/>
        </w:rPr>
        <w:t xml:space="preserve"> Бывает ли любовь на расстоянии? Многие ответят, что, да бывает. А кто-то скажет, что это иллюзия и само убеждение... Когда любишь человека, чувствуешь необходимость быть с ним рядом, видеть его, жить одной судьбой, ведь никто кроме него не делал вас счастливым… А если любимый человек уезжает? Но не просто уезжает, а уходит в армию или на войну.  Именно здесь проверяется настоящая любовь.</w:t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рень в военной форме и девушка идут навстречу друг другу, чтобы попрощаться, она читает стих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Проводы в армию– мелодия (фон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евушка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ало время расставанья,</w:t>
        <w:br/>
        <w:t>Сдержать не в силах я слезу,</w:t>
        <w:br/>
        <w:t>Нас разлучают расстоянья,</w:t>
        <w:br/>
        <w:t>Но я все выдержать смогу.</w:t>
        <w:br/>
        <w:t>Настало время расставанья...</w:t>
        <w:br/>
        <w:t>Растаешь ты в моем окне.</w:t>
        <w:br/>
        <w:t>Не будет частых встреч-свиданий,</w:t>
        <w:br/>
        <w:t>И поцелуев при луне.</w:t>
        <w:br/>
        <w:t>Настало время расставанья,</w:t>
        <w:br/>
        <w:t>Но ты служи, солдатик мой!</w:t>
        <w:br/>
        <w:t>Я буду жить воспоминаньем,</w:t>
        <w:br/>
        <w:t xml:space="preserve">Любить тебя и ждать домой!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Музыкальный номер - Вернись</w:t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а же девушка якобы пишет письмо и читает стих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Письмо– мелодия (фон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евушка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могу тебя очень ждать, </w:t>
        <w:br/>
        <w:t>Долго-долго и верно-верно, </w:t>
        <w:br/>
        <w:t>И ночами могу не спать </w:t>
        <w:br/>
        <w:t>Год, и два, и всю жизнь, наверно! </w:t>
        <w:br/>
        <w:t>Пусть листочки календаря </w:t>
        <w:br/>
        <w:t>Облетят, как листва у сада, </w:t>
        <w:br/>
        <w:t>Только знать бы, что всё не зря, </w:t>
        <w:br/>
        <w:t>Что тебе это вправду надо! </w:t>
        <w:br/>
        <w:t>Я могу за тобой идти </w:t>
        <w:br/>
        <w:t>По чащобам и перелазам, </w:t>
        <w:br/>
        <w:t>По песку без дорог почти, </w:t>
        <w:br/>
        <w:t>По горам, по любому пути, </w:t>
        <w:br/>
        <w:t>Где и черт не бывал ни разу! </w:t>
        <w:br/>
        <w:t>Все пройду, никого не коря, </w:t>
        <w:br/>
        <w:t>Одолею любые тревоги, </w:t>
        <w:br/>
        <w:t>Только знать бы, что всё не зря, </w:t>
        <w:br/>
        <w:t>Что потом не предашь в дороге. </w:t>
        <w:br/>
        <w:t>Я могу для тебя отдать, </w:t>
        <w:br/>
        <w:t>Всё, что есть у меня и будет, </w:t>
        <w:br/>
        <w:t>Я могу за тебя принять </w:t>
        <w:br/>
        <w:t>Горечь злейших на свете судеб. </w:t>
        <w:br/>
        <w:t>Буду счастьем считать, даря </w:t>
        <w:br/>
        <w:t>Целый мир тебе ежечасно. </w:t>
        <w:br/>
        <w:t>Только знать бы, что всё не зря, </w:t>
        <w:br/>
        <w:t>Что люблю тебя не напрасно!      Э. А. Асадов,</w:t>
      </w:r>
    </w:p>
    <w:p>
      <w:pPr>
        <w:pStyle w:val="Normal"/>
        <w:ind w:firstLine="55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едущий: </w:t>
      </w:r>
      <w:r>
        <w:rPr>
          <w:rFonts w:cs="Times New Roman" w:ascii="Times New Roman" w:hAnsi="Times New Roman"/>
          <w:sz w:val="24"/>
        </w:rPr>
        <w:t>А любовь к друзьям?</w:t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ружба - самое необходимое для жизни, так как никто не пожелает себе жизни без друзей, даже если б он имел все остальные блага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Стих про дружбу– мелодия (фон)</w:t>
      </w:r>
    </w:p>
    <w:p>
      <w:pPr>
        <w:pStyle w:val="Normal"/>
        <w:ind w:firstLine="550"/>
        <w:rPr/>
      </w:pPr>
      <w:r>
        <w:rPr>
          <w:rFonts w:cs="Times New Roman" w:ascii="Times New Roman" w:hAnsi="Times New Roman"/>
          <w:b/>
          <w:sz w:val="24"/>
        </w:rPr>
        <w:t xml:space="preserve">Чтец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доваться в одиночку грустно.</w:t>
        <w:br/>
        <w:t>Это будет радость, но... не та...</w:t>
        <w:br/>
        <w:t>Друг/подруга рядом все же лучше,</w:t>
        <w:br/>
        <w:t>Чем безликая, немая пустота.</w:t>
        <w:br/>
        <w:t>Друг разделит радость, друг поддержит</w:t>
        <w:br/>
        <w:t>И в беде, когда она придет.</w:t>
        <w:br/>
        <w:t>Друг подарит, когда надо, нежность.</w:t>
        <w:br/>
        <w:t>Если едет крыша - он поймет...</w:t>
        <w:br/>
        <w:t>Если будет плохо - сядет рядом,</w:t>
        <w:br/>
        <w:t>Молча кружку чая принесет.</w:t>
        <w:br/>
        <w:t>Когда душу отравили ядом,</w:t>
        <w:br/>
        <w:t>Посидит и скажет: "Все пройдет.."</w:t>
        <w:br/>
        <w:t>Быть с бедой с глазу на глаз опасно,</w:t>
        <w:br/>
        <w:t>Радоваться тоже. Слышишь стук?-</w:t>
        <w:br/>
        <w:t>Радоваться в одиночку грустно-</w:t>
        <w:br/>
        <w:t xml:space="preserve">Хорошо, когда с тобою друг </w:t>
      </w:r>
    </w:p>
    <w:p>
      <w:pPr>
        <w:pStyle w:val="Normal"/>
        <w:ind w:firstLine="55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идеоролик «Что такое дружба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Видеоролик дружб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Друг– мелодия (фон)</w:t>
      </w:r>
    </w:p>
    <w:p>
      <w:pPr>
        <w:pStyle w:val="Normal"/>
        <w:ind w:firstLine="550"/>
        <w:rPr/>
      </w:pPr>
      <w:r>
        <w:rPr>
          <w:rFonts w:cs="Times New Roman" w:ascii="Times New Roman" w:hAnsi="Times New Roman"/>
          <w:b/>
          <w:sz w:val="24"/>
        </w:rPr>
        <w:t xml:space="preserve">Чтец: </w:t>
      </w:r>
      <w:r>
        <w:rPr>
          <w:rFonts w:cs="Times New Roman" w:ascii="Times New Roman" w:hAnsi="Times New Roman"/>
          <w:sz w:val="24"/>
        </w:rPr>
        <w:t xml:space="preserve">Однажды в те времена, когда я еще был новичком в старших классах, я увидел одного парня из моего класса шагающего домой из школы. Его звали Сергей. Это выглядело, так как будто он тащил все его книги и учебники. Про себя я подумал: «Почему это он несет все свои книги домой в пятницу? Должно быть он настоящий дурак!!!» У меня были милые планы на выходные (футбольный матч с друзьями завтра после обеда), ну, я пожал плечами и пошел дальше. </w:t>
      </w:r>
    </w:p>
    <w:p>
      <w:pPr>
        <w:pStyle w:val="Normal"/>
        <w:ind w:firstLine="550"/>
        <w:rPr/>
      </w:pPr>
      <w:r>
        <w:rPr>
          <w:rFonts w:cs="Times New Roman" w:ascii="Times New Roman" w:hAnsi="Times New Roman"/>
          <w:sz w:val="24"/>
        </w:rPr>
        <w:t xml:space="preserve">Когда я пошел дальше я увидел группу парней бегущих к нему. Они бежали на него, выбили все книги из его рук, и толкнули его так, что он приземлился в грязь. Его очки отлетели в сторону, и я увидел потом на траве приблизительно десять ног удаляющихся от него. Когда он поднял голову, я увидел ужасную печаль в его глазах. </w:t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ое сердце сжалось от этого. Я подошел поближе к нему в тот момент, когда он ползал по траве и искал свои очки, и я увидел слезы в его глазах. Я вручил ему его очки и сказал «Эти ребята еще сопляки. Они на самом деле еще получат от жизни свое». Он посмотрел на меня и сказал «Привет, спасибо!!!». И на его лице появилась огромная улыбка. Это была одна из тех улыбок, что выражают огромную благодарность. </w:t>
      </w:r>
    </w:p>
    <w:p>
      <w:pPr>
        <w:pStyle w:val="Normal"/>
        <w:ind w:firstLine="550"/>
        <w:rPr/>
      </w:pPr>
      <w:r>
        <w:rPr>
          <w:rFonts w:cs="Times New Roman" w:ascii="Times New Roman" w:hAnsi="Times New Roman"/>
          <w:sz w:val="24"/>
        </w:rPr>
        <w:t xml:space="preserve">Я помог собрать его книжки, и спросил, где он живет. Как оказалось он жил недалеко от меня. И я спросил его, почему я никогда раньше его не видел. Он сказал, что до этого учился в частной школе. Я еще никогда не общался с детьми из частной школы до этого момента, и мы болтали все время по пути домой, и я помогал нести часть его книг. Он оказался очень милым и клевым парнем. Я спросил, может быть, он хочет поиграть в футбол с моими друзьями, и он согласился. Мы провели вместе с ним все выходные, и чем больше я узнавал Сергея, тем больше он мне нравился, и мои друзьям тоже. </w:t>
      </w:r>
    </w:p>
    <w:p>
      <w:pPr>
        <w:pStyle w:val="Normal"/>
        <w:ind w:firstLine="550"/>
        <w:rPr/>
      </w:pPr>
      <w:r>
        <w:rPr>
          <w:rFonts w:cs="Times New Roman" w:ascii="Times New Roman" w:hAnsi="Times New Roman"/>
          <w:sz w:val="24"/>
        </w:rPr>
        <w:t xml:space="preserve">В понедельник утром, я увидел его опять с огромной стопкой книг. Я остановил его и сказал, Парень, ты, наверное, хочешь натренировать серьезные мускулы, таская груды книг!!!» Он только рассмеялся и протянул мне половину книг. </w:t>
      </w:r>
    </w:p>
    <w:p>
      <w:pPr>
        <w:pStyle w:val="Normal"/>
        <w:ind w:firstLine="550"/>
        <w:rPr/>
      </w:pPr>
      <w:r>
        <w:rPr>
          <w:rFonts w:cs="Times New Roman" w:ascii="Times New Roman" w:hAnsi="Times New Roman"/>
          <w:sz w:val="24"/>
        </w:rPr>
        <w:t xml:space="preserve">В течение следующих четырех лет, Сергей и я, мы стали лучшими друзьями. Когда мы стали старше, мы стали задумываться о колледже. Сергей решил поступать в один, а я выбрал совершенно другой. И я знал, что мы всегда будем друзьями, и расстояние это никогда не будет проблемой. Он собирался стать доктором, а я заниматься футбольными делами. </w:t>
      </w:r>
    </w:p>
    <w:p>
      <w:pPr>
        <w:pStyle w:val="Normal"/>
        <w:ind w:firstLine="550"/>
        <w:rPr/>
      </w:pPr>
      <w:r>
        <w:rPr>
          <w:rFonts w:cs="Times New Roman" w:ascii="Times New Roman" w:hAnsi="Times New Roman"/>
          <w:sz w:val="24"/>
        </w:rPr>
        <w:t xml:space="preserve">Сергей готовил прощальную речь, от нашего класса, а я дразнил его. Он готовил речь на окончание школы. А я был рад, тому, что мне не надо волноваться по поводу того, что бы сказать. </w:t>
      </w:r>
    </w:p>
    <w:p>
      <w:pPr>
        <w:pStyle w:val="Normal"/>
        <w:ind w:firstLine="550"/>
        <w:rPr/>
      </w:pPr>
      <w:r>
        <w:rPr>
          <w:rFonts w:cs="Times New Roman" w:ascii="Times New Roman" w:hAnsi="Times New Roman"/>
          <w:sz w:val="24"/>
        </w:rPr>
        <w:t xml:space="preserve">Настал день выпуска, я увидел его. Он выглядел великолепно. Он был один из тех парней, кто реально нашел себя в старших классах. Он выглядел великолепно в своих очках. Я знал, что все девчонки обожают его, и иногда даже ревновал. </w:t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годня был один из тех дней. Я видел, как он немного нервничает по поводу речи. Я похлопал его по спине и сказал « Давай большой парень, все будет хорошо!!!» Он посмотрел на меня одним из тех взглядов (с благодарностью) и улыбнулся. «Спасибо» сказал он. </w:t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начале он откашлялся и затем начал. «Окончание это время сказать спасибо всем тем, кто помог тебе пройти через все эти годы. Твоим родителям, учителям, родным братьям, может быть тренеру… ... но особенно друзьям. Я здесь для того, что бы рассказать вам, что, будучи другом, для кого-то вы делаете лучший подарок, из тех, что вы можете сделать. Я хочу рассказать вам историю». </w:t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Я просто смотрел на моего друга, и не мог поверить, что он рассказывает историю, о том, что произошло в тот день, когда мы встретились. Он запланировал совершить самоубийство в те выходные. Он рассказал, как он вытащил все из своего шкафчика в школе, что бы маме ни пришлось это делать потом, и потащил все свои вещи домой. </w:t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н выглядел очень серьезно и лишь слегка мне улыбнулся. </w:t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К счастью я спасен. Мой друг спас меня от отвратительной вещи». Я слышал каждый шорох, в затихшей толпе, когда самый популярный парень в школе рассказывал о самом слабом моменте его жизни. </w:t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Я видел его маму, и папу они смотрели на меня и улыбались той же благодарной улыбкой. Только в тот момент я осознал всю глубину. Никогда не недооцените силу своих действий. Одним маленьким жестом вы можете изменить, чью то жизнь, в лучшую или худшую сторону. </w:t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г поместил нас в жизнях друг друга, что бы воздействовать друг на друга разными способами. Ищите Бога в других. Друзья - это как ангелы кто поднимает нас на ноги, и когда какие то неприятности с нашими крыльями, напоминают, как взлететь!!!!!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u w:val="single"/>
        </w:rPr>
        <w:t>Музыкальный номер - Песня про дружбу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Родители– мелодия (фон)</w:t>
      </w:r>
    </w:p>
    <w:p>
      <w:pPr>
        <w:pStyle w:val="Normal"/>
        <w:ind w:firstLine="55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Чтец: </w:t>
      </w:r>
      <w:r>
        <w:rPr>
          <w:rFonts w:cs="Times New Roman" w:ascii="Times New Roman" w:hAnsi="Times New Roman"/>
          <w:sz w:val="24"/>
        </w:rPr>
        <w:t>Любовь… Под таким широким и многогранным понятием можно подразумевать любовь детскую, юношескую, родительскую… Но давайте же вспомним о наших самых родных и близких людях, о наших родителях.</w:t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юбим ли мы их? Отдаем ли им должное?</w:t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тественно, мы любим своих родителей за то, что они дали нам такую прекрасную, неповторимую и бесценную вещь, как жизнь. Мы благодарим их за это.</w:t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огромное огорчение приносит то, что все чаще можно увидеть хладнокровное и даже агрессивное отношение к родным людям. Это просто шокирует и не укладывается в голове. Но это реальность.</w:t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ведь они – родители, люди, поставившие нас на ноги. Они заслужили уважение. Они нуждаются в нашей помощи.</w:t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мы зачастую забываем даже позвонить им, и узнать, как их здоровье и настроение. А ведь они так много ради нас сделали.</w:t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иодами это всплывает и накатывает. Вспоминаешь, что они есть, что любят тебя, что ты любишь их. Просто так, ни за что. Но проходит время и все "забывается". Родители чем то "надоедают",  мешают и вечно в чем то упрекают.  Злишься на них, думаешь: «Блин да как же вы достали, отстаньте от меня!". Мало кто способен, во время ссоры, или очередного "надоедания" и "промывания мозгов и нравоучений" сказать: мам (пап) не ругайся, все хорошо, я все понимаю. Не злись. Я знаю что ты меня любишь и все это не со зла, а стараешься мне помочь. Спасибо, и я люблю тебя за это! </w:t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чему я все это?  </w:t>
      </w:r>
    </w:p>
    <w:p>
      <w:pPr>
        <w:pStyle w:val="Normal"/>
        <w:ind w:firstLine="550"/>
        <w:rPr/>
      </w:pPr>
      <w:r>
        <w:rPr>
          <w:rFonts w:cs="Times New Roman" w:ascii="Times New Roman" w:hAnsi="Times New Roman"/>
          <w:sz w:val="24"/>
        </w:rPr>
        <w:t xml:space="preserve">Просто, хочется сказать: любите родителей.  Это лучшая любовь что есть, настоящая. </w:t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и ни на минуту не прекращают заботиться о нас, никогда не покидают в трудную минуту, всегда помогают принять какое – либо сложное решение. Родители, как звезды, освещают каждый наш день, неугасающим светом.</w:t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Давайте же помнить о нашем долге и наших обязанностях перед родителями. Давайте почаще радовать их своими успехами и достижениями, давайте радовать их своей добротой и любовью. Ведь это не так уж и сложно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Стих родителям– мелодия (фон)</w:t>
      </w:r>
    </w:p>
    <w:p>
      <w:pPr>
        <w:pStyle w:val="Normal"/>
        <w:ind w:firstLine="55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тец :</w:t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асибо вам за пролитые слезы,</w:t>
        <w:br/>
        <w:t>За ночи, что сидели вы без сна,</w:t>
        <w:br/>
        <w:t>Оберегая наш покой и грезы</w:t>
        <w:br/>
        <w:t>Над детской колыбелью допоздна.</w:t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первый вздох, за первую улыбку,</w:t>
        <w:br/>
        <w:t>За первый шаг, который мы прошли.</w:t>
        <w:br/>
        <w:t>За дни рождения, за первую ошибку,</w:t>
        <w:br/>
        <w:t>За все сюрпризы, что преподнесли.</w:t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то, что помогали нам подняться</w:t>
        <w:br/>
        <w:t>И отыскать связующую нить.</w:t>
        <w:br/>
        <w:t>И в трудный час от жизни не сломаться,</w:t>
        <w:br/>
        <w:t>Что не стоял вопрос: «Как дальше жить?»</w:t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 помогали грызть гранит науки,</w:t>
        <w:br/>
        <w:t>Нас направляли твердою рукой.</w:t>
        <w:br/>
        <w:t>Спасибо вам за все: за боль, за муки,</w:t>
        <w:br/>
        <w:t>За наше счастье, мир над головой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зговор с Богом</w:t>
      </w:r>
      <w:r>
        <w:rPr>
          <w:rFonts w:cs="Times New Roman" w:ascii="Times New Roman" w:hAnsi="Times New Roman"/>
          <w:b/>
          <w:sz w:val="24"/>
          <w:u w:val="single"/>
        </w:rPr>
        <w:t>– мелодия (фон)</w:t>
      </w:r>
    </w:p>
    <w:p>
      <w:pPr>
        <w:pStyle w:val="Normal"/>
        <w:ind w:firstLine="55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тец:</w:t>
      </w:r>
      <w:r>
        <w:rPr>
          <w:rFonts w:cs="Times New Roman" w:ascii="Times New Roman" w:hAnsi="Times New Roman"/>
          <w:sz w:val="24"/>
        </w:rPr>
        <w:br/>
        <w:t>За день до своего рождения ребенок спросил у Бога:</w:t>
        <w:br/>
        <w:t>- Говорят, завтра меня посылают на Землю. Как же я буду там жить, ведь я так мал и беззащитен?</w:t>
        <w:br/>
        <w:t>Бог ответил:</w:t>
        <w:br/>
        <w:t>- Я подарю тебе ангела, который будет ждать тебя и заботиться о тебе.</w:t>
        <w:br/>
        <w:t>Ребенок задумался, затем сказал снова:</w:t>
        <w:br/>
        <w:t>- Здесь на Небесах я лишь пою и смеюсь, этого достаточно мне для счастья.</w:t>
        <w:br/>
        <w:t>Бог ответил:</w:t>
        <w:br/>
        <w:t>- Твой ангел будет петь и улыбаться для тебя, ты почувствуешь его любовь и будешь счастлив.</w:t>
        <w:br/>
        <w:t>- О! Но как я пойму его, ведь я не знаю его языка? – спросил ребенок, пристально глядя на Бога. – А что мне делать, если я захочу обратиться к тебе?</w:t>
        <w:br/>
        <w:t>Бог мягко прикоснулся к детской головке и сказал:</w:t>
        <w:br/>
        <w:t>- Твой ангел сложит твои руки вместе и научит тебя молиться.</w:t>
        <w:br/>
        <w:t>Затем ребенок спросил:</w:t>
        <w:br/>
        <w:t>- Я слышал, что на Земле есть зло. Кто защитит меня?</w:t>
        <w:br/>
        <w:t>- Твой ангел защитит тебя, даже рискуя собственной жизнью.</w:t>
        <w:br/>
        <w:t>- Мне будет грустно, так как я не смогу больше видеть тебя…</w:t>
        <w:br/>
        <w:t>- Твой ангел расскажет тебе обо мне все и покажет путь, как вернуться ко мне. Так что я всегда буду рядом с тобой.</w:t>
        <w:br/>
        <w:t>В этот момент с Земли стали доноситься голоса; и ребенок в спешке спросил:</w:t>
        <w:br/>
        <w:t>- Боже, скажи же мне, как зовут моего ангела?</w:t>
        <w:br/>
        <w:t>- Его имя не имеет значения. Ты будешь просто называть его Мама.</w:t>
      </w:r>
    </w:p>
    <w:p>
      <w:pPr>
        <w:pStyle w:val="Normal"/>
        <w:ind w:firstLine="55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идеоролик «Мамы»</w:t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едущий:</w:t>
      </w:r>
      <w:r>
        <w:rPr>
          <w:rFonts w:cs="Times New Roman" w:ascii="Times New Roman" w:hAnsi="Times New Roman"/>
          <w:sz w:val="24"/>
        </w:rPr>
        <w:t xml:space="preserve"> Цените и любите своих близких. Ведь это величайшее счастье, когда рядом с тобой семья. А ведь мы иногда не задумываемся, что чувствует человек, и как ему живется, когда рядом нет родного человечка. Ведь не у всех нас есть родители...кто то одинок с рождения, а кто-то теряет их по жизн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Разговор в магазине– мелодия (фон)</w:t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Чтец:</w:t>
      </w:r>
      <w:r>
        <w:rPr>
          <w:rFonts w:cs="Times New Roman" w:ascii="Times New Roman" w:hAnsi="Times New Roman"/>
          <w:sz w:val="24"/>
        </w:rPr>
        <w:t xml:space="preserve"> Однажды я шла по местным магазинам, делая покупки, и вдруг заметила, как продавец разговаривает с мальчиком не больше 5 или 6 лет.</w:t>
        <w:br/>
        <w:t>Она говорит: Мне жаль, но у тебя не достаточно денег, чтобы купить эту куклу.</w:t>
        <w:br/>
        <w:t>Тогда маленький мальчик повернулся ко мне и спрашивает: Тетя, а вы уверены, что у меня не достаточно денег?</w:t>
        <w:br/>
        <w:t>Я пересчитала деньги и ответила: Дорогой мой, у тебя не достаточно денег чтобы купить этот подарок.</w:t>
        <w:br/>
        <w:t>Маленький мальчик все еще держал куклу в своей руке. После оплаты своих покупок я вновь подошла к нему и спросила, кому он собирается подарить эту куклу…?</w:t>
        <w:br/>
        <w:t>Эту куклу моя сестра очень любила и хотела ее купить. Я хотел бы подарить ей на ее день рожденье! Я хотел бы дать куклу моей маме, чтобы она смогла передать это моей сестренке, когда она уйдет к ней!</w:t>
        <w:br/>
        <w:t>…Его глаза были грустными, когда он это рассказывал.</w:t>
        <w:br/>
        <w:t>Моя сестра ушла к Богу. Так мне сказал отец, и сказал, что вскоре мама тоже уйдет к Богу, поэтому я подумал, что она может взять куклу с собой и передать ее моей сестренке!? ….</w:t>
        <w:br/>
        <w:t>Мое сердце внезапно остановилось. Маленький мальчик посмотрел на меня и сказал: Я передал отцу, чтобы мама не уходила, пока я не приду с прогулки. Затем он мне показал свое фото, где он счастлив и улыбается. Я хочу, чтобы мама взяла мою фотографию с собой, чтобы моя сестренка не забыла меня.</w:t>
        <w:br/>
        <w:t>И он добавил: Я люблю свою маму и не хочу, чтобы она меня покидала, но отец говорит, что она должна идти к моей маленькой сестре. Затем он посмотрел снова на куклу своим печальным взглядом.</w:t>
        <w:br/>
        <w:t>Я быстро взяла свой кошелек, и сказала мальчику: Может мы, еще пересчитаем твои деньги, если ты считаешь, что их достаточно чтобы купить куклу??…</w:t>
        <w:br/>
        <w:t>Да, я думаю, что у меня хватит!</w:t>
        <w:br/>
        <w:t>Не показывая ему, я добавила из своих средств, и мы заново начали считать. Было достаточно, чтобы купить куклу и еще даже осталось немного.</w:t>
        <w:br/>
        <w:t>Маленький мальчик сказал: Спасибо Господи за то, что ты мне дал денег! Затем он посмотрел на меня и добавил: Вчера перед сном я просил у Бога дать мне деньги, чтобы купить куклу для моей сестренки, чтобы передать ее через мою маму! Он услышал меня! Я так же хотел бы иметь немного денег, чтобы купить белую розу для моей мамы, но я не спрашивал об этом у Бога. Но он мне дал достаточно денег, чтобы купить куклу и розу. Моя мама любит белые розы!…</w:t>
        <w:br/>
        <w:t>Я закончила свой шопинг в задумчивом и странном состоянии. У меня из головы не выходил этот мальчик. Затем я вспомнила - в местной газете была статья два дня тому назад о пьяном мужчине в грузовике, который сбил женщину и маленькую девочку. Маленькая девочка погибла сразу же на месте, а женщина была в критическом состоянии. Семейство должно решить отключить аппарат, который поддерживает в ней жизнь, так как молодая женщина не способна поправиться от комы. Неужели это семья того мальчика, который хотел купить куклу для своей сестренки?</w:t>
        <w:br/>
        <w:t>После двух дней в газете была опубликована статья, где говорилось, что та молодая женщина скончалась… Я не сдержала слезы… Я купила белые розы и пошла на похороны… Молодая девушка лежала в белом, в одной руке была кукла и фото, а на другой стороне была белая роза.</w:t>
        <w:br/>
        <w:t xml:space="preserve">Я ушла вся в слезах, и чувствовала, что жизнь моя теперь изменится… Я никогда не забуду любовь этого мальчика к своей матери и сестренке!!!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Музыкальный номер - </w:t>
      </w:r>
      <w:r>
        <w:rPr>
          <w:rFonts w:cs="Times New Roman" w:ascii="Times New Roman" w:hAnsi="Times New Roman"/>
          <w:b/>
          <w:sz w:val="24"/>
          <w:u w:val="single"/>
        </w:rPr>
        <w:t>Помолимся за родителей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Диалог про любовь– мелодия (фон)</w:t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едущий</w:t>
      </w:r>
      <w:r>
        <w:rPr>
          <w:rFonts w:cs="Times New Roman" w:ascii="Times New Roman" w:hAnsi="Times New Roman"/>
          <w:sz w:val="24"/>
        </w:rPr>
        <w:t xml:space="preserve">: Ночь. И снова не было сна. Снова одолевали мысли: </w:t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ля: </w:t>
      </w:r>
      <w:r>
        <w:rPr>
          <w:rFonts w:cs="Times New Roman" w:ascii="Times New Roman" w:hAnsi="Times New Roman"/>
          <w:sz w:val="24"/>
        </w:rPr>
        <w:t>Что, ну что я делаю не так? Почему мне так не везёт? Но всё не в радость, потому что в моей жизни нет Любви. В моей жизни совсем, совсем отсутствует Любовь.</w:t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едущий</w:t>
      </w:r>
      <w:r>
        <w:rPr>
          <w:rFonts w:cs="Times New Roman" w:ascii="Times New Roman" w:hAnsi="Times New Roman"/>
          <w:sz w:val="24"/>
        </w:rPr>
        <w:t>: Кажется, я плакала. И в какой-то момент я упала на колени и, обращаясь к потолку, страстно взмолилась:</w:t>
      </w:r>
    </w:p>
    <w:p>
      <w:pPr>
        <w:pStyle w:val="Normal"/>
        <w:ind w:firstLine="550"/>
        <w:rPr/>
      </w:pPr>
      <w:r>
        <w:rPr>
          <w:rFonts w:cs="Times New Roman" w:ascii="Times New Roman" w:hAnsi="Times New Roman"/>
          <w:b/>
          <w:sz w:val="24"/>
        </w:rPr>
        <w:t xml:space="preserve">Оля: </w:t>
      </w:r>
      <w:r>
        <w:rPr>
          <w:rFonts w:cs="Times New Roman" w:ascii="Times New Roman" w:hAnsi="Times New Roman"/>
          <w:sz w:val="24"/>
        </w:rPr>
        <w:t>Господи! Пожалуйста! Я так хочу Любви! Я не могу без любви! Пусть ко мне придёт Любовь! Ну, пожалуйста. Пожалуйста!</w:t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Диана:</w:t>
      </w:r>
      <w:r>
        <w:rPr>
          <w:rFonts w:cs="Times New Roman" w:ascii="Times New Roman" w:hAnsi="Times New Roman"/>
          <w:sz w:val="24"/>
        </w:rPr>
        <w:t xml:space="preserve"> Я пришла, посмотри на меня. Ты звала меня. Зачем?</w:t>
      </w:r>
    </w:p>
    <w:p>
      <w:pPr>
        <w:pStyle w:val="Normal"/>
        <w:ind w:firstLine="550"/>
        <w:rPr/>
      </w:pPr>
      <w:r>
        <w:rPr>
          <w:rFonts w:cs="Times New Roman" w:ascii="Times New Roman" w:hAnsi="Times New Roman"/>
          <w:b/>
          <w:sz w:val="24"/>
        </w:rPr>
        <w:t>Оля:</w:t>
      </w:r>
      <w:r>
        <w:rPr>
          <w:rFonts w:cs="Times New Roman" w:ascii="Times New Roman" w:hAnsi="Times New Roman"/>
          <w:sz w:val="24"/>
        </w:rPr>
        <w:t xml:space="preserve"> Ну как зачем? Я. Я хочу Любви. Я хочу, чтобы ты была в моей  жизни. Всегда. У всех есть Любовь и у меня должна быть.</w:t>
      </w:r>
    </w:p>
    <w:p>
      <w:pPr>
        <w:pStyle w:val="Normal"/>
        <w:ind w:firstLine="550"/>
        <w:rPr/>
      </w:pPr>
      <w:r>
        <w:rPr>
          <w:rFonts w:cs="Times New Roman" w:ascii="Times New Roman" w:hAnsi="Times New Roman"/>
          <w:b/>
          <w:sz w:val="24"/>
        </w:rPr>
        <w:t>Диана:</w:t>
      </w:r>
      <w:r>
        <w:rPr>
          <w:rFonts w:cs="Times New Roman" w:ascii="Times New Roman" w:hAnsi="Times New Roman"/>
          <w:sz w:val="24"/>
        </w:rPr>
        <w:t xml:space="preserve"> Я никому ничего не должна. Там, где звучит слово "должна", я не живу. Я ухожу. Или умираю.</w:t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ля:</w:t>
      </w:r>
      <w:r>
        <w:rPr>
          <w:rFonts w:cs="Times New Roman" w:ascii="Times New Roman" w:hAnsi="Times New Roman"/>
          <w:sz w:val="24"/>
        </w:rPr>
        <w:t xml:space="preserve"> Разве ты не бессмертна? </w:t>
      </w:r>
    </w:p>
    <w:p>
      <w:pPr>
        <w:pStyle w:val="Normal"/>
        <w:ind w:firstLine="550"/>
        <w:rPr/>
      </w:pPr>
      <w:r>
        <w:rPr>
          <w:rFonts w:cs="Times New Roman" w:ascii="Times New Roman" w:hAnsi="Times New Roman"/>
          <w:b/>
          <w:sz w:val="24"/>
        </w:rPr>
        <w:t>Диана:</w:t>
      </w:r>
      <w:r>
        <w:rPr>
          <w:rFonts w:cs="Times New Roman" w:ascii="Times New Roman" w:hAnsi="Times New Roman"/>
          <w:sz w:val="24"/>
        </w:rPr>
        <w:t xml:space="preserve"> Меня часто убивают. Но я воскресаю, как птица Феникс, и возрождаюсь в другом месте, в другом качестве, в другом образе. Так что в каком-то смысле - да, бессмертна.</w:t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ля: </w:t>
      </w:r>
      <w:r>
        <w:rPr>
          <w:rFonts w:cs="Times New Roman" w:ascii="Times New Roman" w:hAnsi="Times New Roman"/>
          <w:sz w:val="24"/>
        </w:rPr>
        <w:t>Но как можно убить Любовь?</w:t>
      </w:r>
    </w:p>
    <w:p>
      <w:pPr>
        <w:pStyle w:val="Normal"/>
        <w:ind w:firstLine="550"/>
        <w:rPr/>
      </w:pPr>
      <w:r>
        <w:rPr>
          <w:rFonts w:cs="Times New Roman" w:ascii="Times New Roman" w:hAnsi="Times New Roman"/>
          <w:b/>
          <w:sz w:val="24"/>
        </w:rPr>
        <w:t>Диана:</w:t>
      </w:r>
      <w:r>
        <w:rPr>
          <w:rFonts w:cs="Times New Roman" w:ascii="Times New Roman" w:hAnsi="Times New Roman"/>
          <w:sz w:val="24"/>
        </w:rPr>
        <w:t xml:space="preserve"> Меня убивают. Претензиями. Обидами. Ложью. Предательством. Ревностью. Стремлением обладать безраздельно и словом «должна». За свою историю человечество придумало очень-очень много способов убийства Любви.</w:t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ля: </w:t>
      </w:r>
      <w:r>
        <w:rPr>
          <w:rFonts w:cs="Times New Roman" w:ascii="Times New Roman" w:hAnsi="Times New Roman"/>
          <w:sz w:val="24"/>
        </w:rPr>
        <w:t>Да, Любовь часто бывает несчастной.</w:t>
      </w:r>
    </w:p>
    <w:p>
      <w:pPr>
        <w:pStyle w:val="Normal"/>
        <w:ind w:firstLine="550"/>
        <w:rPr/>
      </w:pPr>
      <w:r>
        <w:rPr>
          <w:rFonts w:cs="Times New Roman" w:ascii="Times New Roman" w:hAnsi="Times New Roman"/>
          <w:b/>
          <w:sz w:val="24"/>
        </w:rPr>
        <w:t>Диана:</w:t>
      </w:r>
      <w:r>
        <w:rPr>
          <w:rFonts w:cs="Times New Roman" w:ascii="Times New Roman" w:hAnsi="Times New Roman"/>
          <w:sz w:val="24"/>
        </w:rPr>
        <w:t xml:space="preserve"> Нет, моя дорогая. Любовь - это и есть счастье. Если Любовь несчастна, то это не я, ты меня просто с чем-то перепутала.</w:t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ля: </w:t>
      </w:r>
      <w:r>
        <w:rPr>
          <w:rFonts w:cs="Times New Roman" w:ascii="Times New Roman" w:hAnsi="Times New Roman"/>
          <w:sz w:val="24"/>
        </w:rPr>
        <w:t xml:space="preserve">Но с чем Любовь можно перепутать? </w:t>
      </w:r>
    </w:p>
    <w:p>
      <w:pPr>
        <w:pStyle w:val="Normal"/>
        <w:ind w:firstLine="550"/>
        <w:rPr/>
      </w:pPr>
      <w:r>
        <w:rPr>
          <w:rFonts w:cs="Times New Roman" w:ascii="Times New Roman" w:hAnsi="Times New Roman"/>
          <w:b/>
          <w:sz w:val="24"/>
        </w:rPr>
        <w:t>Диана:</w:t>
      </w:r>
      <w:r>
        <w:rPr>
          <w:rFonts w:cs="Times New Roman" w:ascii="Times New Roman" w:hAnsi="Times New Roman"/>
          <w:sz w:val="24"/>
        </w:rPr>
        <w:t xml:space="preserve"> Со страстью. С желанием быть хоть кому-то нужной. Со стремлением доказать, что ты не хуже других. Со скрытой корыстью. Мало ли с чем? Люди - такие путаники... Большинство из них просто не знает, что такое Истинная Любовь.</w:t>
      </w:r>
    </w:p>
    <w:p>
      <w:pPr>
        <w:pStyle w:val="Normal"/>
        <w:ind w:firstLine="550"/>
        <w:rPr/>
      </w:pPr>
      <w:r>
        <w:rPr>
          <w:rFonts w:cs="Times New Roman" w:ascii="Times New Roman" w:hAnsi="Times New Roman"/>
          <w:b/>
          <w:sz w:val="24"/>
        </w:rPr>
        <w:t xml:space="preserve">Оля: </w:t>
      </w:r>
      <w:r>
        <w:rPr>
          <w:rFonts w:cs="Times New Roman" w:ascii="Times New Roman" w:hAnsi="Times New Roman"/>
          <w:sz w:val="24"/>
        </w:rPr>
        <w:t>Но подожди...ведь я прочитала столько книг о любви! Всем известно, что такое Любовь...Ромео и Джульетта...Отелло и Дездемона...Анна Каренина...</w:t>
      </w:r>
    </w:p>
    <w:p>
      <w:pPr>
        <w:pStyle w:val="Normal"/>
        <w:ind w:firstLine="550"/>
        <w:rPr/>
      </w:pPr>
      <w:r>
        <w:rPr>
          <w:rFonts w:cs="Times New Roman" w:ascii="Times New Roman" w:hAnsi="Times New Roman"/>
          <w:b/>
          <w:sz w:val="24"/>
        </w:rPr>
        <w:t>Диана:</w:t>
      </w:r>
      <w:r>
        <w:rPr>
          <w:rFonts w:cs="Times New Roman" w:ascii="Times New Roman" w:hAnsi="Times New Roman"/>
          <w:sz w:val="24"/>
        </w:rPr>
        <w:t xml:space="preserve"> Детка, ну что ты такое говоришь? Неужели ты действительно думаешь, что это я Любовь, травлю...давлю...душу...уничтожаю???</w:t>
      </w:r>
    </w:p>
    <w:p>
      <w:pPr>
        <w:pStyle w:val="Normal"/>
        <w:ind w:firstLine="550"/>
        <w:rPr/>
      </w:pPr>
      <w:r>
        <w:rPr>
          <w:rFonts w:cs="Times New Roman" w:ascii="Times New Roman" w:hAnsi="Times New Roman"/>
          <w:b/>
          <w:sz w:val="24"/>
        </w:rPr>
        <w:t xml:space="preserve">Оля: </w:t>
      </w:r>
      <w:r>
        <w:rPr>
          <w:rFonts w:cs="Times New Roman" w:ascii="Times New Roman" w:hAnsi="Times New Roman"/>
          <w:sz w:val="24"/>
        </w:rPr>
        <w:t>Но это же всё из-за Любви?! Из-за тебя? Разве нет???</w:t>
      </w:r>
    </w:p>
    <w:p>
      <w:pPr>
        <w:pStyle w:val="Normal"/>
        <w:ind w:firstLine="550"/>
        <w:rPr/>
      </w:pPr>
      <w:r>
        <w:rPr>
          <w:rFonts w:cs="Times New Roman" w:ascii="Times New Roman" w:hAnsi="Times New Roman"/>
          <w:b/>
          <w:sz w:val="24"/>
        </w:rPr>
        <w:t>Диана:</w:t>
      </w:r>
      <w:r>
        <w:rPr>
          <w:rFonts w:cs="Times New Roman" w:ascii="Times New Roman" w:hAnsi="Times New Roman"/>
          <w:sz w:val="24"/>
        </w:rPr>
        <w:t xml:space="preserve"> Нет, это из-за страха. Страха потерять. Страха быть отвергнутым или обманутым. Страха остаться одному. Страха перед осуждением. Это Страх убивает Любовь. Вот так, девочка.</w:t>
      </w:r>
    </w:p>
    <w:p>
      <w:pPr>
        <w:pStyle w:val="Normal"/>
        <w:ind w:firstLine="550"/>
        <w:rPr/>
      </w:pPr>
      <w:r>
        <w:rPr>
          <w:rFonts w:cs="Times New Roman" w:ascii="Times New Roman" w:hAnsi="Times New Roman"/>
          <w:b/>
          <w:sz w:val="24"/>
        </w:rPr>
        <w:t>Ведущий</w:t>
      </w:r>
      <w:r>
        <w:rPr>
          <w:rFonts w:cs="Times New Roman" w:ascii="Times New Roman" w:hAnsi="Times New Roman"/>
          <w:sz w:val="24"/>
        </w:rPr>
        <w:t>: Я совсем растерялась, в голове был полный кавардак. Всё, что казалось твёрдым и незыблемым, стало терять чёткие очертания, становиться текучим и эфемерным.</w:t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ля: </w:t>
      </w:r>
      <w:r>
        <w:rPr>
          <w:rFonts w:cs="Times New Roman" w:ascii="Times New Roman" w:hAnsi="Times New Roman"/>
          <w:sz w:val="24"/>
        </w:rPr>
        <w:t>Но тогда... какая ты по-настоящему?</w:t>
      </w:r>
    </w:p>
    <w:p>
      <w:pPr>
        <w:pStyle w:val="Normal"/>
        <w:ind w:firstLine="550"/>
        <w:rPr/>
      </w:pPr>
      <w:r>
        <w:rPr>
          <w:rFonts w:cs="Times New Roman" w:ascii="Times New Roman" w:hAnsi="Times New Roman"/>
          <w:b/>
          <w:sz w:val="24"/>
        </w:rPr>
        <w:t>Диана:</w:t>
      </w:r>
      <w:r>
        <w:rPr>
          <w:rFonts w:cs="Times New Roman" w:ascii="Times New Roman" w:hAnsi="Times New Roman"/>
          <w:sz w:val="24"/>
        </w:rPr>
        <w:t xml:space="preserve"> Лучше всего обо мне сказано в Святом Писании - Любовь долго терпит, милосердствует, Любовь не завидует, Любовь не превозносится, не гордится, не бесчинствует, не ищет своего, не раздражается, не мыслит зла, не радуется неправде, а сорадуется  истине, всё покрывает, всем верит, всего надеется, всё переносит.</w:t>
      </w:r>
    </w:p>
    <w:p>
      <w:pPr>
        <w:pStyle w:val="Normal"/>
        <w:ind w:firstLine="550"/>
        <w:rPr/>
      </w:pPr>
      <w:r>
        <w:rPr>
          <w:rFonts w:cs="Times New Roman" w:ascii="Times New Roman" w:hAnsi="Times New Roman"/>
          <w:b/>
          <w:sz w:val="24"/>
        </w:rPr>
        <w:t xml:space="preserve">Оля: </w:t>
      </w:r>
      <w:r>
        <w:rPr>
          <w:rFonts w:cs="Times New Roman" w:ascii="Times New Roman" w:hAnsi="Times New Roman"/>
          <w:sz w:val="24"/>
        </w:rPr>
        <w:t>Ну почему ты обходишь меня стороной?</w:t>
      </w:r>
    </w:p>
    <w:p>
      <w:pPr>
        <w:pStyle w:val="Normal"/>
        <w:ind w:firstLine="550"/>
        <w:rPr/>
      </w:pPr>
      <w:r>
        <w:rPr>
          <w:rFonts w:cs="Times New Roman" w:ascii="Times New Roman" w:hAnsi="Times New Roman"/>
          <w:b/>
          <w:sz w:val="24"/>
        </w:rPr>
        <w:t>Диана:</w:t>
      </w:r>
      <w:r>
        <w:rPr>
          <w:rFonts w:cs="Times New Roman" w:ascii="Times New Roman" w:hAnsi="Times New Roman"/>
          <w:sz w:val="24"/>
        </w:rPr>
        <w:t xml:space="preserve"> Потому что ты меня боишься. Я прихожу, стою рядом, но ты предпочитаешь меня не видеть. И не принимаешь меня в своё сердце.</w:t>
      </w:r>
    </w:p>
    <w:p>
      <w:pPr>
        <w:pStyle w:val="Normal"/>
        <w:ind w:firstLine="550"/>
        <w:rPr/>
      </w:pPr>
      <w:r>
        <w:rPr>
          <w:rFonts w:cs="Times New Roman" w:ascii="Times New Roman" w:hAnsi="Times New Roman"/>
          <w:b/>
          <w:sz w:val="24"/>
        </w:rPr>
        <w:t xml:space="preserve">Оля: </w:t>
      </w:r>
      <w:r>
        <w:rPr>
          <w:rFonts w:cs="Times New Roman" w:ascii="Times New Roman" w:hAnsi="Times New Roman"/>
          <w:sz w:val="24"/>
        </w:rPr>
        <w:t>Я? Боюсь??? Любви??? Но это неправда!</w:t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Диана:</w:t>
      </w:r>
      <w:r>
        <w:rPr>
          <w:rFonts w:cs="Times New Roman" w:ascii="Times New Roman" w:hAnsi="Times New Roman"/>
          <w:sz w:val="24"/>
        </w:rPr>
        <w:t xml:space="preserve"> Ты боишься боли. Для тебя Любовь – это боль.</w:t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ля: </w:t>
      </w:r>
      <w:r>
        <w:rPr>
          <w:rFonts w:cs="Times New Roman" w:ascii="Times New Roman" w:hAnsi="Times New Roman"/>
          <w:sz w:val="24"/>
        </w:rPr>
        <w:t xml:space="preserve">А разве не так??? </w:t>
      </w:r>
    </w:p>
    <w:p>
      <w:pPr>
        <w:pStyle w:val="Normal"/>
        <w:ind w:firstLine="550"/>
        <w:rPr/>
      </w:pPr>
      <w:r>
        <w:rPr>
          <w:rFonts w:cs="Times New Roman" w:ascii="Times New Roman" w:hAnsi="Times New Roman"/>
          <w:b/>
          <w:sz w:val="24"/>
        </w:rPr>
        <w:t>Диана:</w:t>
      </w:r>
      <w:r>
        <w:rPr>
          <w:rFonts w:cs="Times New Roman" w:ascii="Times New Roman" w:hAnsi="Times New Roman"/>
          <w:sz w:val="24"/>
        </w:rPr>
        <w:t xml:space="preserve"> Не так! Нет во мне никакой боли. Её люди придумали. Я красива. Легка. Свободна. Я - как бабочка на ладошке. Что будет, если хватать бабочку за крылья? Или сжать кулак? </w:t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ля: </w:t>
      </w:r>
      <w:r>
        <w:rPr>
          <w:rFonts w:cs="Times New Roman" w:ascii="Times New Roman" w:hAnsi="Times New Roman"/>
          <w:sz w:val="24"/>
        </w:rPr>
        <w:t>Она погибнет.</w:t>
      </w:r>
    </w:p>
    <w:p>
      <w:pPr>
        <w:pStyle w:val="Normal"/>
        <w:ind w:firstLine="550"/>
        <w:rPr/>
      </w:pPr>
      <w:r>
        <w:rPr>
          <w:rFonts w:cs="Times New Roman" w:ascii="Times New Roman" w:hAnsi="Times New Roman"/>
          <w:b/>
          <w:sz w:val="24"/>
        </w:rPr>
        <w:t>Диана:</w:t>
      </w:r>
      <w:r>
        <w:rPr>
          <w:rFonts w:cs="Times New Roman" w:ascii="Times New Roman" w:hAnsi="Times New Roman"/>
          <w:sz w:val="24"/>
        </w:rPr>
        <w:t xml:space="preserve"> И я погибаю, когда меня пытаются удержать. Зажать в кулаке... А иногда меня вообще засушивают и накалывают на булавку. Как трофей... Что ж вы со мной делаете, люди? И с собой...</w:t>
      </w:r>
    </w:p>
    <w:p>
      <w:pPr>
        <w:pStyle w:val="Normal"/>
        <w:ind w:firstLine="550"/>
        <w:rPr/>
      </w:pPr>
      <w:r>
        <w:rPr>
          <w:rFonts w:cs="Times New Roman" w:ascii="Times New Roman" w:hAnsi="Times New Roman"/>
          <w:b/>
          <w:sz w:val="24"/>
        </w:rPr>
        <w:t>Ведущий</w:t>
      </w:r>
      <w:r>
        <w:rPr>
          <w:rFonts w:cs="Times New Roman" w:ascii="Times New Roman" w:hAnsi="Times New Roman"/>
          <w:sz w:val="24"/>
        </w:rPr>
        <w:t>: Повисла тягостная пауза. Мы обе молчали. Передо мной проносились картинки из собственной жизни. Сколько раз я сжимала кулак! И хватала за крылья. И потом горевала над хладным трупиком Любви, не понимая, почему она умерла.</w:t>
      </w:r>
    </w:p>
    <w:p>
      <w:pPr>
        <w:pStyle w:val="Normal"/>
        <w:ind w:firstLine="550"/>
        <w:rPr/>
      </w:pPr>
      <w:r>
        <w:rPr>
          <w:rFonts w:cs="Times New Roman" w:ascii="Times New Roman" w:hAnsi="Times New Roman"/>
          <w:b/>
          <w:sz w:val="24"/>
        </w:rPr>
        <w:t>Диана:</w:t>
      </w:r>
      <w:r>
        <w:rPr>
          <w:rFonts w:cs="Times New Roman" w:ascii="Times New Roman" w:hAnsi="Times New Roman"/>
          <w:sz w:val="24"/>
        </w:rPr>
        <w:t xml:space="preserve"> Да, ты вела себя как неразумный ребёнок. Схватить, удержать, не пустить, взять в плен. Это так по-человечески!</w:t>
      </w:r>
    </w:p>
    <w:p>
      <w:pPr>
        <w:pStyle w:val="Normal"/>
        <w:ind w:firstLine="550"/>
        <w:rPr/>
      </w:pPr>
      <w:r>
        <w:rPr>
          <w:rFonts w:cs="Times New Roman" w:ascii="Times New Roman" w:hAnsi="Times New Roman"/>
          <w:b/>
          <w:sz w:val="24"/>
        </w:rPr>
        <w:t>Ведущий</w:t>
      </w:r>
      <w:r>
        <w:rPr>
          <w:rFonts w:cs="Times New Roman" w:ascii="Times New Roman" w:hAnsi="Times New Roman"/>
          <w:sz w:val="24"/>
        </w:rPr>
        <w:t>: Я смотрела на Любовь каким-то новым, совсем другим взглядом. Слёзы поднимались, поднимались и внезапно брызнули из моих глаз, словно весенний дождик.</w:t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ля: </w:t>
      </w:r>
      <w:r>
        <w:rPr>
          <w:rFonts w:cs="Times New Roman" w:ascii="Times New Roman" w:hAnsi="Times New Roman"/>
          <w:sz w:val="24"/>
        </w:rPr>
        <w:t>Любовь, но что я могу сделать для тебя?</w:t>
      </w:r>
    </w:p>
    <w:p>
      <w:pPr>
        <w:pStyle w:val="Normal"/>
        <w:ind w:firstLine="550"/>
        <w:rPr/>
      </w:pPr>
      <w:r>
        <w:rPr>
          <w:rFonts w:cs="Times New Roman" w:ascii="Times New Roman" w:hAnsi="Times New Roman"/>
          <w:b/>
          <w:sz w:val="24"/>
        </w:rPr>
        <w:t>Диана:</w:t>
      </w:r>
      <w:r>
        <w:rPr>
          <w:rFonts w:cs="Times New Roman" w:ascii="Times New Roman" w:hAnsi="Times New Roman"/>
          <w:sz w:val="24"/>
        </w:rPr>
        <w:t xml:space="preserve"> Принять меня как Дар. И не препятствовать свободному полёту. Просто - дай мне место на твоей ладошке. Я ведь тоже так соскучилась по людям...</w:t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ля: </w:t>
      </w:r>
      <w:r>
        <w:rPr>
          <w:rFonts w:cs="Times New Roman" w:ascii="Times New Roman" w:hAnsi="Times New Roman"/>
          <w:sz w:val="24"/>
        </w:rPr>
        <w:t>Ты больше никогда не уйдёшь?</w:t>
      </w:r>
    </w:p>
    <w:p>
      <w:pPr>
        <w:pStyle w:val="Normal"/>
        <w:ind w:firstLine="550"/>
        <w:rPr/>
      </w:pPr>
      <w:r>
        <w:rPr>
          <w:rFonts w:cs="Times New Roman" w:ascii="Times New Roman" w:hAnsi="Times New Roman"/>
          <w:b/>
          <w:sz w:val="24"/>
        </w:rPr>
        <w:t>Диана:</w:t>
      </w:r>
      <w:r>
        <w:rPr>
          <w:rFonts w:cs="Times New Roman" w:ascii="Times New Roman" w:hAnsi="Times New Roman"/>
          <w:sz w:val="24"/>
        </w:rPr>
        <w:t xml:space="preserve"> А я никогда и не уходила, сказала Любовь.- Я всегда рядом. И всегда жду...</w:t>
      </w:r>
    </w:p>
    <w:p>
      <w:pPr>
        <w:pStyle w:val="Normal"/>
        <w:ind w:firstLine="550"/>
        <w:rPr/>
      </w:pPr>
      <w:r>
        <w:rPr>
          <w:rFonts w:cs="Times New Roman" w:ascii="Times New Roman" w:hAnsi="Times New Roman"/>
          <w:b/>
          <w:sz w:val="24"/>
        </w:rPr>
        <w:t>Ведущий</w:t>
      </w:r>
      <w:r>
        <w:rPr>
          <w:rFonts w:cs="Times New Roman" w:ascii="Times New Roman" w:hAnsi="Times New Roman"/>
          <w:sz w:val="24"/>
        </w:rPr>
        <w:t>:...Наверное, мне снились хорошие, светлые сны. Потому что я проснулась с улыбкой. А когда раздёрнула шторы, увидела, что ночью прошёл лёгкий дождь. Лужи парадно блестели, а листва была глянцевой и обновлённой. Мир был обновлённым и очень радостным. И с той стороны на стекле сидела роскошная, невероятно красивая бабочк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Танец – Легкий медленный танец</w:t>
      </w:r>
    </w:p>
    <w:p>
      <w:pPr>
        <w:pStyle w:val="Normal"/>
        <w:ind w:firstLine="550"/>
        <w:rPr/>
      </w:pPr>
      <w:r>
        <w:rPr>
          <w:rFonts w:cs="Times New Roman" w:ascii="Times New Roman" w:hAnsi="Times New Roman"/>
          <w:b/>
          <w:sz w:val="24"/>
        </w:rPr>
        <w:t>Парень:</w:t>
      </w:r>
      <w:r>
        <w:rPr>
          <w:rFonts w:cs="Times New Roman" w:ascii="Times New Roman" w:hAnsi="Times New Roman"/>
          <w:sz w:val="24"/>
        </w:rPr>
        <w:t> Как мир поживает?</w:t>
      </w:r>
    </w:p>
    <w:p>
      <w:pPr>
        <w:pStyle w:val="Normal"/>
        <w:ind w:firstLine="550"/>
        <w:rPr/>
      </w:pPr>
      <w:r>
        <w:rPr>
          <w:rFonts w:cs="Times New Roman" w:ascii="Times New Roman" w:hAnsi="Times New Roman"/>
          <w:b/>
          <w:sz w:val="24"/>
        </w:rPr>
        <w:t>Девушка:</w:t>
      </w:r>
      <w:r>
        <w:rPr>
          <w:rFonts w:cs="Times New Roman" w:ascii="Times New Roman" w:hAnsi="Times New Roman"/>
          <w:sz w:val="24"/>
        </w:rPr>
        <w:t xml:space="preserve"> Ты знаешь, живет. </w:t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же повстречал он </w:t>
      </w:r>
    </w:p>
    <w:p>
      <w:pPr>
        <w:pStyle w:val="Normal"/>
        <w:ind w:firstLine="550"/>
        <w:rPr/>
      </w:pPr>
      <w:r>
        <w:rPr>
          <w:rFonts w:cs="Times New Roman" w:ascii="Times New Roman" w:hAnsi="Times New Roman"/>
          <w:sz w:val="24"/>
        </w:rPr>
        <w:t>20... год.</w:t>
      </w:r>
    </w:p>
    <w:p>
      <w:pPr>
        <w:pStyle w:val="Normal"/>
        <w:ind w:firstLine="550"/>
        <w:rPr/>
      </w:pPr>
      <w:r>
        <w:rPr>
          <w:rFonts w:cs="Times New Roman" w:ascii="Times New Roman" w:hAnsi="Times New Roman"/>
          <w:b/>
          <w:sz w:val="24"/>
        </w:rPr>
        <w:t>П:</w:t>
      </w:r>
      <w:r>
        <w:rPr>
          <w:rFonts w:cs="Times New Roman" w:ascii="Times New Roman" w:hAnsi="Times New Roman"/>
          <w:sz w:val="24"/>
        </w:rPr>
        <w:t xml:space="preserve"> Как жизнь протекает?</w:t>
      </w:r>
    </w:p>
    <w:p>
      <w:pPr>
        <w:pStyle w:val="Normal"/>
        <w:ind w:firstLine="550"/>
        <w:rPr/>
      </w:pPr>
      <w:r>
        <w:rPr>
          <w:rFonts w:cs="Times New Roman" w:ascii="Times New Roman" w:hAnsi="Times New Roman"/>
          <w:b/>
          <w:sz w:val="24"/>
        </w:rPr>
        <w:t>Д:</w:t>
      </w:r>
      <w:r>
        <w:rPr>
          <w:rFonts w:cs="Times New Roman" w:ascii="Times New Roman" w:hAnsi="Times New Roman"/>
          <w:sz w:val="24"/>
        </w:rPr>
        <w:t xml:space="preserve"> Она быстротечна, </w:t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рою строга, </w:t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порою беспечна.</w:t>
      </w:r>
    </w:p>
    <w:p>
      <w:pPr>
        <w:pStyle w:val="Normal"/>
        <w:ind w:firstLine="550"/>
        <w:rPr/>
      </w:pPr>
      <w:r>
        <w:rPr>
          <w:rFonts w:cs="Times New Roman" w:ascii="Times New Roman" w:hAnsi="Times New Roman"/>
          <w:b/>
          <w:sz w:val="24"/>
        </w:rPr>
        <w:t>П:</w:t>
      </w:r>
      <w:r>
        <w:rPr>
          <w:rFonts w:cs="Times New Roman" w:ascii="Times New Roman" w:hAnsi="Times New Roman"/>
          <w:sz w:val="24"/>
        </w:rPr>
        <w:t xml:space="preserve"> А как же с любовью?</w:t>
      </w:r>
    </w:p>
    <w:p>
      <w:pPr>
        <w:pStyle w:val="Normal"/>
        <w:ind w:firstLine="550"/>
        <w:rPr/>
      </w:pPr>
      <w:r>
        <w:rPr>
          <w:rFonts w:cs="Times New Roman" w:ascii="Times New Roman" w:hAnsi="Times New Roman"/>
          <w:b/>
          <w:sz w:val="24"/>
        </w:rPr>
        <w:t>Д:</w:t>
      </w:r>
      <w:r>
        <w:rPr>
          <w:rFonts w:cs="Times New Roman" w:ascii="Times New Roman" w:hAnsi="Times New Roman"/>
          <w:sz w:val="24"/>
        </w:rPr>
        <w:t xml:space="preserve"> Воскресла она!</w:t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дилась из пепла</w:t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снова жива.</w:t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ней вновь мечтают.</w:t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е снова ждут,</w:t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е воспевают</w:t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ею живут.</w:t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участники встают со своих мест и садятся на край сцены и начинают петь песню.</w:t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910" w:hanging="0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Музыкальный номер - Мне сегодня грустно...</w:t>
      </w:r>
    </w:p>
    <w:sectPr>
      <w:type w:val="nextPage"/>
      <w:pgSz w:w="11906" w:h="16838"/>
      <w:pgMar w:left="426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4z0">
    <w:name w:val="WW8Num4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6:37:00Z</dcterms:created>
  <dc:creator/>
  <dc:description/>
  <cp:keywords/>
  <dc:language>en-US</dc:language>
  <cp:lastModifiedBy>SONY</cp:lastModifiedBy>
  <cp:lastPrinted>2013-01-30T21:55:00Z</cp:lastPrinted>
  <dcterms:modified xsi:type="dcterms:W3CDTF">2014-04-02T21:07:00Z</dcterms:modified>
  <cp:revision>39</cp:revision>
  <dc:subject/>
  <dc:title/>
</cp:coreProperties>
</file>