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лова Светлана Владими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мский авиационный техникум им. А.Д Швецов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АПОУ «Авиа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ОДХОД В КОНСТРУ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Й ДЕЯТЕЛЬНОСТИ КЛАССНОГО РУКОВОДИТЕЛ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«Искусство воспитания имеет ту особенность, что почти всем оно кажется делом легким и знакомым…, но весьма немногие пришли к убеждению, что кроме терпения, врожденной способности и навыка, необходимы еще и специальные знания».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.Д.Ушинский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ы воспитания сегодня, как никогда, связаны с российской действительностью. Поэтому актуальным является вопрос создания единой концепции развития общества и системы воспитания. Эта идея прослеживается в «Реформе образования Российской Федерации» и в Законе «Принципы государственной политики в области образования». Сущностью этих документов является гуманистический принцип образования в целом, направленность на воспитание свободной развивающейс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вышеназванные законодательные акты, а также руководствуясь положениями Конституции Российской Федерации и Федеральным Законом «Об образовании», Всемирной декларацией о правах человека и рекомендациями ЮНЕСКО, в Пермском авиационном техникуме была разработана и принята экзистенциально-гуманистическая концепция воспитания жизнеспособной личности. В ее основе находит отражение человечность и самостоятельность как основные качества выпускника данного учебного за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нтре этой системы находится личность студента, которая стремится максимально реализовать свои возможности, всегда готова учиться новому, делать осознанный и ответственный выбор в непростых жизненных ситуациях. Воспитание именно таких качеств в человеке является целью личностно-ориентированного  подхода, одного из гуманистических направлений в современной педагог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одхода автор статьи считает важ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спользование различных способов изучения индивидуальных особенностей каждого члена группы и психологических характеристик всего студенческого коллект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звестно, воспитательная работа начинается с педагогической и психологической диагностики. «Чтобы воспитать человека во всех отношениях, нужно знать его во всех отношениях», - так писал К.Д.Ушинский. Поэтому, начиная свою воспитательную деятельность в группе студентов, классный руководитель изучает их личные дела, заносит основные сведения о каждом учащемся в журнал классного руководителя. Затем  проводится анкетирование студентов с целью выявления тех или иных увлечений, спортивных достижений. Кроме того, в анкетах предлагается ответить на следующие вопросы: «Чем бы хотелось заниматься в техникуме во внеучебное время?», «Чему хотелось бы научиться: петь, танцевать, читать стихи, участвовать в постановке спектаклей, играть на музыкальных инструментах?».  Проанализировав ответы студентов, классный руководитель обобщает их в форме соответствующей таблицы. Использование этих сведений существенно помогает активно вовлекать первокурсников в общественную жизнь техникума. Информацию о психологических особенностях характера, увлечениях  сына или дочери, о ситуации в семье, о ежемесячном семейном доходе (по желанию анкетируемых) классный руководитель  получает путем письменного опроса родителей студентов на первом родительск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 психодиагностики, применяемый с целью оптимизации воспитательного процесса и изучения студенческого коллектива, используется классным руководителем совместно с психологической службой техникума. После тестирования юношей и девушек группы, обработки психологических тестов и ознакомления с их результатами,  выявляются индивидуальные особенности каждого члена группы и составляется психологический «портрет» студенческого коллектива. Классный руководитель получает практические рекомендации психологов относительно работы в группе и, исходя из них, проводит серию классных часов по теме «Познай себя и других». Целью этих внеклассных мероприятий, проходящих в игровой форме, является сплочение коллектива первокурсников, изучение студентами основных черт и качеств личности, а также наблюдение педагогом межличностных взаимоотношений в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помнить еще и о том, что от  личных свойств каждого педагога зависит его индивидуальный стиль воспитательной работы. Вот почему автор считает самодиагностику классного руководителя важным элементом воспитательного процесса и применяет ее на практике, делая объективные выводы о своих педагогических особенностях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Применение определенных принципов и методов воспит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читается, что хорошо работающий педагог использует в своей деятельности </w:t>
      </w:r>
      <w:r>
        <w:rPr>
          <w:sz w:val="28"/>
          <w:szCs w:val="28"/>
          <w:u w:val="single"/>
        </w:rPr>
        <w:t>все принципы</w:t>
      </w:r>
      <w:r>
        <w:rPr>
          <w:sz w:val="28"/>
          <w:szCs w:val="28"/>
        </w:rPr>
        <w:t xml:space="preserve"> воспитания или, по крайней мере, стремится к эт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тор статьи применяет в педагогической практике </w:t>
      </w:r>
      <w:r>
        <w:rPr>
          <w:sz w:val="28"/>
          <w:szCs w:val="28"/>
          <w:u w:val="single"/>
        </w:rPr>
        <w:t>принцип целеустремленности,</w:t>
      </w:r>
      <w:r>
        <w:rPr>
          <w:sz w:val="28"/>
          <w:szCs w:val="28"/>
        </w:rPr>
        <w:t xml:space="preserve"> побуждая студентов участвовать в общественных делах группы и техникума – от «рядового» дежурства – до выступления в различных конкурсах, соревнованиях, фестивалях, таких как «КВН», «Брейн-ринг», «Звездный дождь», «Студенческая весна». При этом важно незаметно осуществлять воспитательный процесс, используя </w:t>
      </w:r>
      <w:r>
        <w:rPr>
          <w:sz w:val="28"/>
          <w:szCs w:val="28"/>
          <w:u w:val="single"/>
        </w:rPr>
        <w:t>принцип опосредованности.</w:t>
      </w:r>
      <w:r>
        <w:rPr>
          <w:sz w:val="28"/>
          <w:szCs w:val="28"/>
        </w:rPr>
        <w:t xml:space="preserve"> В совместной подготовке и участии в различных мероприятиях проявляется </w:t>
      </w:r>
      <w:r>
        <w:rPr>
          <w:sz w:val="28"/>
          <w:szCs w:val="28"/>
          <w:u w:val="single"/>
        </w:rPr>
        <w:t>принцип сотрудничества.</w:t>
      </w:r>
      <w:r>
        <w:rPr>
          <w:sz w:val="28"/>
          <w:szCs w:val="28"/>
        </w:rPr>
        <w:t xml:space="preserve"> Так, например, классный руководитель вместе со студентами проходил «Веревочный курс» - спортивные состязания, проводимые ежегодно в сентябре в Балатовском лесу и направленные на сплочение первокурсников; на празднике «Посвящение в студенты» члены группы и педагог пели песню во время своего выступления на сцене; принимая участие в акции «Неделя здорового образа жизни», студенческий коллектив и классный руководитель читали стихи в форме литмонтажа, написанные одной из студенток группы; кроме того, для конкурса стенгазет была выпущена красочная, оригинальная мега-газета по теме проводимого мероприятия. Участие студентов в общественной жизни группы и техникума, безусловно, способствует их </w:t>
      </w:r>
      <w:r>
        <w:rPr>
          <w:sz w:val="28"/>
          <w:szCs w:val="28"/>
          <w:u w:val="single"/>
        </w:rPr>
        <w:t>воспитанию в коллективе.</w:t>
      </w:r>
      <w:r>
        <w:rPr>
          <w:sz w:val="28"/>
          <w:szCs w:val="28"/>
        </w:rPr>
        <w:t xml:space="preserve"> Обсуждение текущих дел: посещаемости занятий, успеваемости, дежурства и т.д. – настраивает членов группы на ответственное отношение к своим обязанностям, учит жить в коллективе. </w:t>
      </w:r>
      <w:r>
        <w:rPr>
          <w:sz w:val="28"/>
          <w:szCs w:val="28"/>
          <w:u w:val="single"/>
        </w:rPr>
        <w:t xml:space="preserve">Принцип личностной ориентации,  </w:t>
      </w:r>
      <w:r>
        <w:rPr>
          <w:sz w:val="28"/>
          <w:szCs w:val="28"/>
        </w:rPr>
        <w:t xml:space="preserve">который классный руководитель считает главным в своей воспитательной деятельности, основан на уважении и доброжелательности к студентам, предполагает чуткость и внимание к ним. Настоящий педагог, по мнению автора, всегда сможет найти «ключик» к любому студенту. Этому помогает положительный настрой воспитателя по отношению к юношам и девушкам группы, учет их индивидуальных особе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существления вышеназванных принципов классный руководитель использует в своей деятельности разнообразные </w:t>
      </w: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воспитания: убеждение, самоубеждение, дискуссию и т.д. Но наиболее подходящим методом, оправдавшим себя на практике, является </w:t>
      </w:r>
      <w:r>
        <w:rPr>
          <w:sz w:val="28"/>
          <w:szCs w:val="28"/>
          <w:u w:val="single"/>
        </w:rPr>
        <w:t>личный пример</w:t>
      </w:r>
      <w:r>
        <w:rPr>
          <w:sz w:val="28"/>
          <w:szCs w:val="28"/>
        </w:rPr>
        <w:t xml:space="preserve"> воспитателя: спокойный, доброжелательный тон, юмор в общении, принятие чужого мнения, целеустремленность, оптимистичный взгляд в будущее и, безусловно, </w:t>
      </w:r>
      <w:r>
        <w:rPr>
          <w:sz w:val="28"/>
          <w:szCs w:val="28"/>
          <w:u w:val="single"/>
        </w:rPr>
        <w:t xml:space="preserve">творчество </w:t>
      </w:r>
      <w:r>
        <w:rPr>
          <w:sz w:val="28"/>
          <w:szCs w:val="28"/>
        </w:rPr>
        <w:t xml:space="preserve">в рабо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ворческое управление процессом развития личности и коллекти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обще, творческое управление процессом воспитания – залог развития неординарно мыслящей личности и коллектива в целом. Не мешать раскрытию творческих способностей студентов и учить творчеству – основные задачи воспитательной системы автора. Для их достижения применяется способ создания творческих ситуаций, в которых раскрываются лучшие качества характера студента, возрастает креативность личности, снимаются психологические барьеры. Такими ситуациями могут быть: написание сценариев, текстов и мелодий песен, выпуск газет к тому или иному событию, поздравления преподавателей с днем Учителя, Новым годом, проведение дней рождений студентов своей группы в необычной, шутливой форме, участие в театральных постановках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но такой творческий подход в личностно – ориентированной системе воспитания открывает интересные возможности для педагогического творчества в условиях образовательного учреждения и может с успехом применяться в конструировании воспитательной деятельности классного руководител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2:00Z</dcterms:created>
  <dc:creator>lapinaov</dc:creator>
  <dc:description/>
  <cp:keywords/>
  <dc:language>en-US</dc:language>
  <cp:lastModifiedBy>1</cp:lastModifiedBy>
  <dcterms:modified xsi:type="dcterms:W3CDTF">2015-05-13T15:17:00Z</dcterms:modified>
  <cp:revision>8</cp:revision>
  <dc:subject/>
  <dc:title>ТВОРЧЕСКИЙ ПОДХОД В КОНСТРУИРОВАНИИ</dc:title>
</cp:coreProperties>
</file>